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VIII sesji Rady m.st. Warszawy – 26 październik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419/2015 Rady m.st. Warszawy uchylająca uchwałę w sprawie wyboru ławników do Sądu Rejonowego dla Warszawy Pragi - Południe w Warszawie (druk nr 508) 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5:00Z</dcterms:created>
  <dc:creator>jfeliga</dc:creator>
  <dc:description/>
  <cp:keywords/>
  <dc:language>en-US</dc:language>
  <cp:lastModifiedBy>jfeliga</cp:lastModifiedBy>
  <dcterms:modified xsi:type="dcterms:W3CDTF">2015-10-27T11:45:00Z</dcterms:modified>
  <cp:revision>2</cp:revision>
  <dc:subject/>
  <dc:title>Wyniki głosowania z XVII sesji Rady m</dc:title>
</cp:coreProperties>
</file>