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41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miaru podziału Muzeum Historycznego m.st. Warszawy</w:t>
      </w:r>
    </w:p>
    <w:p>
      <w:pPr>
        <w:pStyle w:val="Normal"/>
        <w:jc w:val="both"/>
        <w:rPr/>
      </w:pPr>
      <w:r>
        <w:rPr/>
        <w:t>Na podstawie art. 18 ust. 2 pkt 9 lit. h) ustawy z dnia 8 marca 1990 r. o samorządzie gminnym (Dz. U. z 2001 r. Nr 142, poz. 1591 z późn. zm.), w związku z art. 18 ust. 2 ustawy z dnia 25 października 1991 r. o organizowaniu i prowadzeniu działalności kulturalnej (Dz. U. z 2001 r. Nr 13, poz. 123 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podanie do publicznej wiadomości informacji o zamiarze podziału Muzeum Historycznego m.st. Warszawy na dwie instytucje kultury - Muzeum Historyczne m.st. Warszawy oraz Muzeum Powstania Warszawskiego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Celem podziału, określonego w § 1, jest utworzenie nowej instytucji kultury pn. Muzeum Powstania Warszawskiego z wykorzystaniem dorobku i zasobów Oddziału Muzeum Historycznego m.st. Warszawy – Muzeum Powstania Warszawskiego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ymaga ogłoszenia na tablicach ogłoszeń Urzędu miasta stołecznego Warszawy, a nadto winna być opublikowana w prasie ogólnopolskiej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536" w:hanging="0"/>
        <w:jc w:val="center"/>
        <w:rPr/>
      </w:pPr>
      <w:r>
        <w:rPr/>
        <w:t>Wojciech Koz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1:00Z</dcterms:created>
  <dc:creator>SKM</dc:creator>
  <dc:description/>
  <dc:language>en-US</dc:language>
  <cp:lastModifiedBy>U.M.</cp:lastModifiedBy>
  <cp:lastPrinted>2003-12-19T12:25:00Z</cp:lastPrinted>
  <dcterms:modified xsi:type="dcterms:W3CDTF">2003-12-19T11:26:00Z</dcterms:modified>
  <cp:revision>7</cp:revision>
  <dc:subject/>
  <dc:title>Uchwała Nr III/23/2002</dc:title>
</cp:coreProperties>
</file>