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III/415/200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 dnia 18 grudnia 2003 roku</w:t>
      </w:r>
    </w:p>
    <w:p>
      <w:pPr>
        <w:pStyle w:val="Tekstpodstawowy3"/>
        <w:rPr>
          <w:szCs w:val="24"/>
        </w:rPr>
      </w:pPr>
      <w:r>
        <w:rPr>
          <w:szCs w:val="24"/>
        </w:rPr>
        <w:t>w sprawie przekazania dzielnicom m.st. Warszawy zadań m.st. Warszawy</w:t>
        <w:br/>
        <w:t xml:space="preserve">z zakresu oświaty i wychowani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 podstawie oraz art. 18 ust. 2 pkt 15 ustawy z dnia 8 marca 1990 r. o samorządzie gminnym (Dz. U. z 2001 r. Nr 142, poz. 1591 ze zm.), w związku z art. 92 ust. 1 pkt 1 ustawy z dnia 5 czerwca 1998 r. o samorządzie powiatowym (Dz. U. z 2001 r. Nr 142 , poz. 1592 ze zm.) oraz art. 11 ust. 1 i ust. 2 pkt 2, art. 12 ust. 6 ustawy z dnia 15 marca 2002 r. o ustroju m.st. Warszawy (Dz. U. Nr 41, poz. 361 ze zm.) - Rada m.st. Warszawy uchwala, co następuje: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Przekazuje się dzielnicom m.st. Warszawy jako jednostkom pomocniczym do prowadzenia przedszkola, szkoły i placówki oświatowo-wychowawcze w zakresie zadań m.st. Warsz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/>
      </w:pPr>
      <w:r>
        <w:rPr>
          <w:sz w:val="24"/>
          <w:szCs w:val="22"/>
        </w:rPr>
        <w:t xml:space="preserve">Przekazanie zadań, określonych w ust. 1, dotyczy szkół i placówek oświatowych funkcjonujących na obszarze poszczególnych dzielnic m.st. Warszawy z wyjątkiem szkół i placówek oświatowych wymienionych w </w:t>
      </w:r>
      <w:hyperlink r:id="rId2">
        <w:r>
          <w:rPr>
            <w:rStyle w:val="InternetLink"/>
            <w:sz w:val="24"/>
            <w:szCs w:val="22"/>
          </w:rPr>
          <w:t>załączniku</w:t>
        </w:r>
      </w:hyperlink>
      <w:r>
        <w:rPr>
          <w:sz w:val="24"/>
          <w:szCs w:val="22"/>
        </w:rPr>
        <w:t xml:space="preserve"> do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>Przekazanie zadań, określonych w ust. 1, nie dotyczy powoływania, likwidacji, łączenia przedszkoli, szkół, zespołów szkół i placówek oświatowo-wychowaw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Środki na realizację zadań określonych w ust. 1 corocznie będą zapisane w uchwale budżetowej m.st. Warszawy. 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4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chwała wchodzi w życie po upływie 14 dni od dnia ogłoszenia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Przewodniczący</w:t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720" w:hanging="2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zalaczniki/415Z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1:00Z</dcterms:created>
  <dc:creator>Pracownik</dc:creator>
  <dc:description/>
  <dc:language>en-US</dc:language>
  <cp:lastModifiedBy>Urzad Miasta</cp:lastModifiedBy>
  <cp:lastPrinted>2003-12-19T14:59:00Z</cp:lastPrinted>
  <dcterms:modified xsi:type="dcterms:W3CDTF">2004-02-05T14:11:00Z</dcterms:modified>
  <cp:revision>3</cp:revision>
  <dc:subject/>
  <dc:title>Uchwała Nr …………2003 </dc:title>
</cp:coreProperties>
</file>