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Uchwała Nr XXIII/414/20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statutu Zarządu Dróg Miejskich</w:t>
      </w:r>
    </w:p>
    <w:p>
      <w:pPr>
        <w:pStyle w:val="TextBody"/>
        <w:widowControl w:val="false"/>
        <w:autoSpaceDE w:val="false"/>
        <w:rPr/>
      </w:pPr>
      <w:r>
        <w:rPr/>
        <w:t>Na podstawie art. 18 ust. 2 pkt 9 lit. h) ustawy z dnia 8 marca 1990 r. o samorządzie gminnym (Dz. U. z 2001 r. Nr 142, poz. 1591 ze zm.) oraz art. 21 ust. 1 ustawy z dnia 21 marca 1985 r. o drogach publicznych (Dz. U. z 2000 r. Nr 71, poz. 838 ze zm.) 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rPr/>
      </w:pPr>
      <w:r>
        <w:rPr/>
        <w:t>Nadaje się Zarządowi Dróg Miejskich statut w brzmieniu załącznika 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"/>
        <w:widowControl w:val="false"/>
        <w:autoSpaceDE w:val="false"/>
        <w:rPr/>
      </w:pPr>
      <w:r>
        <w:rPr/>
        <w:t>Uchyla się statut Zarządu Dróg Miejskich stanowiący załącznik do uchwały Nr 566/LXXX/2001 Zarządu miasta stołecznego Warszawy z dnia 25 września 2001 r. w sprawie zatwierdzenia statutu Zarządu Dróg Miejskich.</w:t>
      </w:r>
    </w:p>
    <w:p>
      <w:pPr>
        <w:pStyle w:val="Normal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ymaga ogłoszenia w Dzienniku Urzędowym Województwa Mazowieckiego.</w:t>
      </w:r>
    </w:p>
    <w:p>
      <w:pPr>
        <w:pStyle w:val="Normal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ind w:left="4502" w:hanging="340"/>
        <w:rPr/>
      </w:pPr>
      <w:r>
        <w:rPr/>
        <w:t>Przewodniczący</w:t>
      </w:r>
    </w:p>
    <w:p>
      <w:pPr>
        <w:pStyle w:val="Normal"/>
        <w:spacing w:lineRule="auto" w:line="240"/>
        <w:ind w:left="4502" w:hanging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ind w:left="4500" w:hanging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00" w:hanging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jciech Kozak</w:t>
      </w:r>
      <w:r>
        <w:br w:type="page"/>
      </w:r>
    </w:p>
    <w:p>
      <w:pPr>
        <w:pStyle w:val="Normal"/>
        <w:spacing w:lineRule="auto" w:line="240"/>
        <w:ind w:left="57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</w:t>
      </w:r>
    </w:p>
    <w:p>
      <w:pPr>
        <w:pStyle w:val="Normal"/>
        <w:spacing w:lineRule="auto" w:line="240"/>
        <w:ind w:left="5760" w:right="-288" w:hanging="0"/>
        <w:rPr/>
      </w:pPr>
      <w:r>
        <w:rPr>
          <w:rFonts w:cs="Times New Roman" w:ascii="Times New Roman" w:hAnsi="Times New Roman"/>
          <w:sz w:val="24"/>
        </w:rPr>
        <w:t>do uchwały Nr XXIII/414/2003</w:t>
      </w:r>
    </w:p>
    <w:p>
      <w:pPr>
        <w:pStyle w:val="Normal"/>
        <w:spacing w:lineRule="auto" w:line="240"/>
        <w:ind w:left="576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.st. Warszawy</w:t>
      </w:r>
    </w:p>
    <w:p>
      <w:pPr>
        <w:pStyle w:val="Normal"/>
        <w:spacing w:lineRule="auto" w:line="240" w:before="0" w:after="600"/>
        <w:ind w:left="5761" w:right="-2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8 grudnia 2003 r.</w:t>
      </w:r>
    </w:p>
    <w:p>
      <w:pPr>
        <w:pStyle w:val="FR1"/>
        <w:spacing w:lineRule="auto" w:line="240"/>
        <w:ind w:left="0" w:hanging="0"/>
        <w:jc w:val="center"/>
        <w:rPr>
          <w:b/>
          <w:b/>
        </w:rPr>
      </w:pPr>
      <w:r>
        <w:rPr>
          <w:b/>
          <w:sz w:val="24"/>
        </w:rPr>
        <w:t>STATUT</w:t>
        <w:br/>
        <w:t>ZARZĄDU DRÓG MIEJSKICH</w:t>
      </w:r>
    </w:p>
    <w:p>
      <w:pPr>
        <w:pStyle w:val="FR1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FR1"/>
        <w:spacing w:lineRule="auto" w:line="240" w:before="0" w:after="60"/>
        <w:ind w:left="0" w:hanging="0"/>
        <w:rPr>
          <w:sz w:val="24"/>
        </w:rPr>
      </w:pPr>
      <w:r>
        <w:rPr>
          <w:sz w:val="24"/>
        </w:rPr>
        <w:t>Zarząd Dróg Miejskich działa na podstawie: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>
          <w:sz w:val="24"/>
        </w:rPr>
        <w:t>uchwały Nr XLV/259/93 Rady miasta stołecznego Warszawy z dnia 26 kwietnia</w:t>
        <w:br/>
        <w:t>1993 roku w sprawie utworzenia Zarządu Dróg Miejskich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sz w:val="24"/>
        </w:rPr>
      </w:pPr>
      <w:r>
        <w:rPr>
          <w:sz w:val="24"/>
        </w:rPr>
        <w:t>uchwały Nr 403/93 Zarządu Związku Dzielnic-Gmin Warszawy z dnia 15 czerwca</w:t>
        <w:br/>
        <w:t>1993 roku w sprawie powołania Zarządu Dróg Miejskich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sz w:val="24"/>
        </w:rPr>
      </w:pPr>
      <w:r>
        <w:rPr>
          <w:sz w:val="24"/>
        </w:rPr>
        <w:t>ustawy z dnia 21 marca 1985 r. o drogach publicznych (Dz. U. z 2000 r. Nr 71, poz. 838 ze zm.) zwanej dalej ustawą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>
          <w:sz w:val="24"/>
        </w:rPr>
        <w:t>ustawy z dnia 20 czerwca 1997 r. Prawo o ruchu drogowym (Dz. U. z 2003 r. Nr 58, poz. 515 ze zm.)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sz w:val="24"/>
        </w:rPr>
      </w:pPr>
      <w:r>
        <w:rPr>
          <w:sz w:val="24"/>
        </w:rPr>
        <w:t>ustawy z dnia 26 listopada 1998 r. o finansach publicznych (Dz. U. z 2003 r. Nr 15, poz. 148 ze zm.)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>
          <w:sz w:val="24"/>
        </w:rPr>
        <w:t xml:space="preserve">ustawy z dnia 29 sierpnia 1997 r. o finansowaniu dróg publicznych </w:t>
      </w:r>
      <w:r>
        <w:rPr>
          <w:smallCaps/>
          <w:sz w:val="24"/>
        </w:rPr>
        <w:t>(</w:t>
      </w:r>
      <w:r>
        <w:rPr>
          <w:sz w:val="24"/>
        </w:rPr>
        <w:t>Dz. U</w:t>
      </w:r>
      <w:r>
        <w:rPr>
          <w:smallCaps/>
          <w:sz w:val="24"/>
        </w:rPr>
        <w:t xml:space="preserve">. </w:t>
      </w:r>
      <w:r>
        <w:rPr>
          <w:sz w:val="24"/>
        </w:rPr>
        <w:t>Nr 123, poz. 780 ze zm.)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>
          <w:sz w:val="24"/>
        </w:rPr>
        <w:t xml:space="preserve">ustawy z dnia 15 marca 2002 r. o ustroju miasta stołecznego Warszawy </w:t>
      </w:r>
      <w:r>
        <w:rPr>
          <w:smallCaps/>
          <w:sz w:val="24"/>
        </w:rPr>
        <w:t>(</w:t>
      </w:r>
      <w:r>
        <w:rPr>
          <w:sz w:val="24"/>
        </w:rPr>
        <w:t>Dz. U</w:t>
      </w:r>
      <w:r>
        <w:rPr>
          <w:smallCaps/>
          <w:sz w:val="24"/>
        </w:rPr>
        <w:t xml:space="preserve">. </w:t>
      </w:r>
      <w:r>
        <w:rPr>
          <w:sz w:val="24"/>
        </w:rPr>
        <w:t>Nr 41, poz. 361 ze zm.),</w:t>
      </w:r>
    </w:p>
    <w:p>
      <w:pPr>
        <w:pStyle w:val="FR1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Miejskich jest jednostką organizacyjną i budżetową m.st. Warszawy, będącą zarządem drogi w rozumieniu ustawy, przy pomocy której to jednostki organizacyjnej Prezydent m.st. Warszawy wykonuje swoje obowiązki jako zarządca dróg publicznych krajowych, wojewódzkich i powiatowych, zwanych dalej „drogami publicznymi"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 xml:space="preserve">Zarząd Dróg Miejskich realizuje także zadania w zakresie poboru opłat za parkowanie w strefie płatnego parkowania niestrzeżonego na drogach publicznych gminnych utrzymywanych przez dzielnice m.st. Warszawy. Środki pozyskane z tytułu opłat przekazuje się na rachunek bankowy środka specjalnego dróg gminnych Urzędu m.st. Warszaw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 Zarządu Dróg Miejskich jest Warsza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em działania jest m.st. Warsza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działalnością Zarządu Dróg Miejskich sprawuje Zastępca Prezydenta m.st. Warszawy, który odpowiada za zadania z zakresu zarządzania drogami, ich utrzymania oraz zarządzania i organizacji ruchu w m.st. Warszawi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Miejskich użytkuje mienie przekazane przez Skarb Państwa, jednostki</w:t>
        <w:br/>
        <w:t>samorządu terytorialnego oraz mienie nabyte ze środków m.st. Warsza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y Dyrektor Zarządu Dróg Miejskich może powoływać rady oraz zespoły, jako organy pomocnicze lub opiniodawczo-doradcze, o charakterze stałym lub doraźnym, określając cel powołania, skład osobowy, organizację i zakres zadań.</w:t>
      </w:r>
    </w:p>
    <w:p>
      <w:pPr>
        <w:pStyle w:val="FR1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Zarządu Dróg Miejskich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>wykonywanie obowiązków zarządcy dróg określonych w art. 20 pkt 1-15 i 17-18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decyzji administracyjnych na podstawie upoważnień udzielonych</w:t>
        <w:br/>
        <w:t>pracownikom Zarządu Dróg Miejskich przez Prezydenta m.st. Warsz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nieodpłatnego trwałego zarządu gruntami w pasie drogowym oraz gospodarowanie tymi gruntami w granicach określonych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na drogach publicznych siłami obcymi oraz własnymi zadań z zakresu</w:t>
        <w:br/>
        <w:t>utrzymania i ochrony oznakowania, sygnalizacji świetlnej, oświetlenia ulic, urządzeń</w:t>
        <w:br/>
        <w:t>bezpieczeństwa ruchu oraz iluminacji obiektów będących pod opieką Prezydenta m.st. Warsz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badań, analiz, opinii, ekspertyz oraz innych zadań związanych z organizacją ruchu na drogach publicznych w m.st. Warsza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>opracowywanie projektów planów finansowych budowy, modernizacji, utrzymania i ochrony oświetlenia ulic i placów, sygnalizacji świetlnej oraz urządzeń bezpieczeństwa</w:t>
        <w:br/>
        <w:t>ruchu drog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ienie funkcji inwestora zastępczego lub bezpośredniego w zakresie budowy i modernizacji oświetlenia ulic, placów oraz drogowych obiektów inżynie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zadań z zakresu utrzymania i funkcjonowania oświetlenia ulic i drogowych obiektów inżynie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zadań związanych z zarządzaniem ruchem na drogach publicznych w m.st. Warszawie w granicach określonych przepisami prawa.</w:t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określone w § 3 pkt l i 2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 xml:space="preserve">opracowywanie projektów planów rozwoju sieci drogowej oraz bieżące informowanie </w:t>
      </w:r>
      <w:r>
        <w:rPr>
          <w:rFonts w:cs="Times New Roman" w:ascii="Times New Roman" w:hAnsi="Times New Roman"/>
        </w:rPr>
        <w:t>o tych</w:t>
      </w:r>
      <w:r>
        <w:rPr>
          <w:rFonts w:cs="Times New Roman" w:ascii="Times New Roman" w:hAnsi="Times New Roman"/>
          <w:sz w:val="24"/>
        </w:rPr>
        <w:t xml:space="preserve"> planach organów właściwych do sporządzania miejscowych planów zagospodarowania przestrze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ywanie projektów planów finansowania budowy, przebudowy, remontu, utrzymania i ochrony dróg oraz drogowych obiektów inżynie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ienie funkcji inwestora zastępczego lub bezpośredniego w zakresie budowy</w:t>
        <w:br/>
        <w:t>i modernizacji:</w:t>
      </w:r>
    </w:p>
    <w:p>
      <w:pPr>
        <w:pStyle w:val="Normal"/>
        <w:spacing w:lineRule="auto" w:line="240" w:before="0" w:after="60"/>
        <w:ind w:left="908" w:hanging="454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>ulic i placów,</w:t>
      </w:r>
    </w:p>
    <w:p>
      <w:pPr>
        <w:pStyle w:val="Normal"/>
        <w:spacing w:lineRule="auto" w:line="240" w:before="0" w:after="6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drogowych obiektów inżynierskich,</w:t>
      </w:r>
    </w:p>
    <w:p>
      <w:pPr>
        <w:pStyle w:val="Normal"/>
        <w:spacing w:lineRule="auto" w:line="240" w:before="0" w:after="6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sygnalizacji świetlnej,</w:t>
      </w:r>
    </w:p>
    <w:p>
      <w:pPr>
        <w:pStyle w:val="Normal"/>
        <w:spacing w:lineRule="auto" w:line="240" w:before="0" w:after="6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urządzeń bezpieczeństwa ruchu drogow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ę siłami obcymi oraz własnymi zadań z zakresu utrzymania i ochrony:</w:t>
      </w:r>
    </w:p>
    <w:p>
      <w:pPr>
        <w:pStyle w:val="Normal"/>
        <w:spacing w:lineRule="auto" w:line="240" w:before="0" w:after="6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ulic i placów w liniach rozgraniczających, z wyłączeniem torowisk tramwajowych</w:t>
        <w:br/>
        <w:t>wydzielonych oraz stanowiących składową jezdni wraz z urządzeniami (wysepki,</w:t>
        <w:br/>
        <w:t>przystanki, wiaty, wygrodzenia torowe, pętle itp.), których obowiązek utrzymania</w:t>
        <w:br/>
        <w:t>spoczywa na innych jednostkach organizacyjnych,</w:t>
      </w:r>
    </w:p>
    <w:p>
      <w:pPr>
        <w:pStyle w:val="Normal"/>
        <w:spacing w:lineRule="auto" w:line="240" w:before="0" w:after="60"/>
        <w:ind w:left="908" w:hanging="454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>drogowych obiektów inżynierskich,</w:t>
      </w:r>
    </w:p>
    <w:p>
      <w:pPr>
        <w:pStyle w:val="Normal"/>
        <w:spacing w:lineRule="auto" w:line="240" w:before="0" w:after="6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urządzeń bezpieczeństwa ruchu drogowego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cję robót w pasie drogowym oraz dokonywanie odbioru robót drogowych i mostowych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w imieniu zarządcy dróg zezwoleń na zajęcie pasa drogowego i na zjazdy z dróg oraz pobieranie opłat i kar z tego tytułu, uzgadnianie tras przejazdu po zarządzanych drogach pojazdów z ładunkiem lub bez ładunku o masie, naciskach osi lub wymiarach przekraczających wielkości określone w odrębnych przepisach oraz pobieranie kar z tego tytułu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prowadzenie rejestru wydawanych decyzji administracyjnych, prowadzenie ewidencji</w:t>
        <w:br/>
        <w:t>naniesień w pasie drogowym, kontrola ich prawidłowości oraz podejmowanie działań w celu usunięcia obiektów nielegalnie zajmujących pas drogowy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53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nie ograniczeń lub zamykanie dróg i obiektów inżynierskich dla ruchu oraz wyznaczanie objazdów w sytuacjach powstania zagrożenia bezpieczeństwa osób lub mienia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53" w:hanging="340"/>
        <w:jc w:val="both"/>
        <w:rPr/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widencji dróg, obiektów mostowych, tuneli, przepustów i promów oraz udostępnianie ich na żądanie uprawnionym organom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informacji o drogach publicznych oraz przekazywanie ich Generalnemu Dyrektorowi Dróg Krajowych i Autostrad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nie okresowych kontroli stanu dróg i drogowych obiektów inżynierskich oraz przepraw promowych, ze szczególnym uwzględnieniem ich wpływu na stan bezpieczeństwa ruchu drogowego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nieodpłatnego, trwałego zarządu gruntami znajdującymi się w pasie</w:t>
        <w:br/>
        <w:t>drogowym zarządzanych dróg oraz gospodarowanie nieruchomościami nabytymi na potrzeby zarządzania drogami poza pasem drogowym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ywanie okresowych pomiarów ruchu drogowego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działanie niszczeniu dróg przez ich użytkowników, w tym kontrola pojazdów w zakresie określonym odrębnymi przepisami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działanie niekorzystnym przeobrażeniom środowiska powstającym lub mogącym powstać w wyniku działań związanych z budową lub utrzymaniem dróg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zadań na rzecz obronności kraju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racjonalnej gospodarki gruntów zabudowanych i niezabudowanych</w:t>
        <w:br/>
        <w:t>pozostających we władaniu Zarządu Dróg Miejskich oraz gospodarki pojazdami,</w:t>
        <w:br/>
        <w:t>maszynami i urządzeniami, w jakie wyposażony jest Zarząd Dróg Miejskich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drażanie postępu technicznego, organizacyjnego i ekonomicznego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ę zadań z zakresu pobierania opłat za parkowanie na drogach publicznych, w tym pobieranie opłat za parkowanie pojazdów samochodowych w strefie płatnego parkowania niestrzeżonego,</w:t>
      </w:r>
    </w:p>
    <w:p>
      <w:pPr>
        <w:pStyle w:val="Normal"/>
        <w:numPr>
          <w:ilvl w:val="0"/>
          <w:numId w:val="6"/>
        </w:numPr>
        <w:spacing w:lineRule="auto" w:line="240" w:before="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związane z realizacją zadań zarządcy dróg publicznych.</w:t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FR1"/>
        <w:spacing w:lineRule="auto" w:line="240" w:before="0" w:after="60"/>
        <w:ind w:left="454" w:hanging="454"/>
        <w:jc w:val="both"/>
        <w:rPr/>
      </w:pPr>
      <w:r>
        <w:rPr>
          <w:sz w:val="24"/>
        </w:rPr>
        <w:t>Zadania, określone</w:t>
      </w:r>
      <w:r>
        <w:rPr>
          <w:b/>
          <w:sz w:val="24"/>
        </w:rPr>
        <w:t xml:space="preserve"> </w:t>
      </w:r>
      <w:r>
        <w:rPr>
          <w:sz w:val="24"/>
        </w:rPr>
        <w:t>w § 3 pkt 9, obej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ę decyzji organu zarządzającego ruch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opiniowanie i opracowywanie projektów organizacji ruch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drażanie lub przekazywanie zatwierdzonych projektów organizacji ruchu do realizacji</w:t>
        <w:br/>
        <w:t>jednostkom zobowiązanym do ich wdroż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bieżącej i okresowej kontroli zgodności przekazanej do wdrożenia</w:t>
        <w:br/>
        <w:t>organizacji ruchu na drogach publicznych z zatwierdzonymi projekt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znaków i urządzeń bezpieczeństwa ruchu na drogach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 tras przewozu materiałów niebezpiecznych w zakresie określonym</w:t>
        <w:br/>
        <w:t>odrębnymi przepis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opiniowanie i uzgadnianie planów zagospodarowania oraz projektów różnego typu</w:t>
        <w:br/>
        <w:t>obiektów, usytuowanych przy drogach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zbiorów danych o ruchu i wypadkach drog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podejmowanie działań mających na celu podnoszenie stanu bezpieczeństwa na drogach</w:t>
        <w:br/>
        <w:t>publicz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terenie m.st. Warsza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5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związane z zarządzaniem ruchem na drogach publicznych w granicach określonych</w:t>
        <w:br/>
        <w:t>przepisami prawa.</w:t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racą Zarządu Dróg Miejskich kieruje Naczelny Dyrektor, z którym stosunek pracy nawiązuje i rozwiązuje oraz udziela niezbędnych pełnomocnictw i upoważnień Prezydent m.st. Warszawy.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Zarząd Dróg Miejskich jest pracodawcą w rozumieniu Kodeksu pracy, w imieniu którego Naczelny Dyrektor Zarządu Dróg Miejskich wykonuje wszelkie czynności z zakresu prawa pracy.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zynności z zakresu prawa pracy wobec Naczelnego Dyrektora Zarządu Dróg Miejskich wykonuje Prezydent m.st. Warszawy.</w:t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kresu działania Naczelnego Dyrektora Zarządu Dróg Miejskich należy w szczególności:</w:t>
      </w:r>
    </w:p>
    <w:p>
      <w:pPr>
        <w:pStyle w:val="Normal"/>
        <w:numPr>
          <w:ilvl w:val="2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prawidłowego funkcjonowania Zarządu Dróg Miejskich i kierowanie jego</w:t>
        <w:br/>
        <w:t>działalnością,</w:t>
      </w:r>
    </w:p>
    <w:p>
      <w:pPr>
        <w:pStyle w:val="Normal"/>
        <w:numPr>
          <w:ilvl w:val="2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ie Zarządu Dróg Miejskich wobec władz, instytucji, organizacji oraz osób trzecich,</w:t>
      </w:r>
    </w:p>
    <w:p>
      <w:pPr>
        <w:pStyle w:val="Normal"/>
        <w:numPr>
          <w:ilvl w:val="2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oświadczeń w zakresie praw i zobowiązań majątkowych do wysokości kwot określonych w planie finansowym Zarządu Dróg Miejskich,</w:t>
      </w:r>
    </w:p>
    <w:p>
      <w:pPr>
        <w:pStyle w:val="Normal"/>
        <w:numPr>
          <w:ilvl w:val="2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i kierowanie działalnością jednostki w zakresie obronności kraju.</w:t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t organizacyjny, z uwzględnieniem struktury organizacyjnej, określa regulamin organizacyjny Zarządu Dróg Miejskich wprowadzony przez Naczelnego Dyrektora</w:t>
        <w:br/>
        <w:t>Zarządu Dróg Miejskich po uzyskaniu akceptacji nadzorującego Zastępcy Prezydenta m.st. Warszawy.</w:t>
      </w:r>
    </w:p>
    <w:p>
      <w:pPr>
        <w:pStyle w:val="FR1"/>
        <w:spacing w:lineRule="auto" w:line="240" w:before="240" w:after="120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Zarządu Dróg Miejskich wynagradzani są zgodnie z obowiązującym</w:t>
        <w:br/>
        <w:t>regulaminem wynagradzania zatwierdzonym przez nadzorującego Zastępcę Prezydenta</w:t>
        <w:br/>
        <w:t xml:space="preserve">m.st. Warszawy. </w:t>
      </w:r>
    </w:p>
    <w:p>
      <w:pPr>
        <w:pStyle w:val="Normal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Miejskich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rachunkowość oraz sprawozdawczość zgodnie z obowiązującymi przepisami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gospodarkę finansową na podstawie planu finansowego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rachunek bankowy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wyodrębniony rachunek środków specjalnych, którego źródła dochodów oraz przeznaczenie wydatków określają przepisy ustawy o drogach publicznych.</w:t>
      </w:r>
    </w:p>
    <w:p>
      <w:pPr>
        <w:pStyle w:val="Normal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mian w statucie Zarządu Dróg Miejskich dokonuje Rada m.st. Warszawy w trybie właściwym dla jego nadania.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80" w:hanging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34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6:00Z</dcterms:created>
  <dc:creator>ZDM_CK_730_2</dc:creator>
  <dc:description/>
  <dc:language>en-US</dc:language>
  <cp:lastModifiedBy>U.M.</cp:lastModifiedBy>
  <cp:lastPrinted>2003-12-19T14:01:00Z</cp:lastPrinted>
  <dcterms:modified xsi:type="dcterms:W3CDTF">2003-12-19T13:01:00Z</dcterms:modified>
  <cp:revision>17</cp:revision>
  <dc:subject/>
  <dc:title>Załącznik do uchwały Nr 566/LXXX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21436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ZDM</vt:lpwstr>
  </property>
  <property fmtid="{D5CDD505-2E9C-101B-9397-08002B2CF9AE}" pid="6" name="_ReviewingToolsShownOnce">
    <vt:lpwstr/>
  </property>
</Properties>
</file>