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41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3 roku</w:t>
      </w:r>
    </w:p>
    <w:p>
      <w:pPr>
        <w:pStyle w:val="Tekstpodstawowy2"/>
        <w:spacing w:before="240" w:after="480"/>
        <w:rPr>
          <w:b w:val="false"/>
          <w:b w:val="false"/>
        </w:rPr>
      </w:pPr>
      <w:r>
        <w:rPr/>
        <w:t>w sprawie najniższego wynagrodzenia zasadniczego w I kategorii i wartości jednego punktu w złotych, stanowiących podstawę ustalenia miesięcznych stawek wynagrodzenia zasadniczego pracowników Warszawskiego Centrum Kobiet</w:t>
      </w:r>
    </w:p>
    <w:p>
      <w:pPr>
        <w:pStyle w:val="Normal"/>
        <w:jc w:val="both"/>
        <w:rPr/>
      </w:pPr>
      <w:r>
        <w:rPr/>
        <w:t>Na podstawie § 2 pkt 2 i § 3 ust. 3 rozporządzenia Rady Ministrów z dnia 26 lipca 2000 r. w sprawie zasad wynagradzania i wymagań kwalifikacyjnych pracowników samorządowych zatrudnionych w jednostkach organizacyjnych jednostek samorządu terytorialnego (Dz. U. Nr 61, poz. 708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la pracowników Warszawskiego Centrum Kobi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najniższe wynagrodzenie zasadnicze w I kategorii zaszeregowania w wysokości 600 zł (słownie: sześćset złotych 00/100)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 się wartość jednego punktu stanowiącego podstawę naliczania miesięcznych stawek wynagrodzenia zasadniczego w wysokości 6,50 zł (słownie: sześć złotych 50/100).</w:t>
      </w:r>
    </w:p>
    <w:p>
      <w:pPr>
        <w:pStyle w:val="Tekstpodstawowy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842/LXVIII/2001 Rady Gminy Warszawa-Centrum z dnia 4 października 2001 r. w sprawie zatwierdzenia najniższego wynagrodzenia i wartości jednego punktu do ustalenia tabel miesięcznych stawek wynagrodzenia zasadniczego w jednostce organizacyjnej Gminy - Warszawskie Centrum Kobiet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, z mocą obowiązującą od dnia 1 września  2003 roku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6" w:firstLine="708"/>
        <w:rPr/>
      </w:pPr>
      <w:r>
        <w:rPr/>
        <w:t>Wojciech Koza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29:00Z</dcterms:created>
  <dc:creator>kwojcik</dc:creator>
  <dc:description/>
  <dc:language>en-US</dc:language>
  <cp:lastModifiedBy>-</cp:lastModifiedBy>
  <cp:lastPrinted>2003-08-13T12:17:00Z</cp:lastPrinted>
  <dcterms:modified xsi:type="dcterms:W3CDTF">2003-12-19T10:21:00Z</dcterms:modified>
  <cp:revision>5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062173</vt:r8>
  </property>
  <property fmtid="{D5CDD505-2E9C-101B-9397-08002B2CF9AE}" pid="3" name="_AuthorEmail">
    <vt:lpwstr>KWojcik@warszawa.um.gov.pl</vt:lpwstr>
  </property>
  <property fmtid="{D5CDD505-2E9C-101B-9397-08002B2CF9AE}" pid="4" name="_AuthorEmailDisplayName">
    <vt:lpwstr>Wójcik Krzysztof</vt:lpwstr>
  </property>
  <property fmtid="{D5CDD505-2E9C-101B-9397-08002B2CF9AE}" pid="5" name="_EmailSubject">
    <vt:lpwstr>Projety uchwal</vt:lpwstr>
  </property>
</Properties>
</file>