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I/41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3 roku</w:t>
      </w:r>
    </w:p>
    <w:p>
      <w:pPr>
        <w:pStyle w:val="Tekstpodstawowy2"/>
        <w:rPr/>
      </w:pPr>
      <w:r>
        <w:rPr/>
        <w:t>w sprawie Programu Profilaktyki i Rozwiązywania Problemów Alkoholowych m.st. Warszawy na rok 2004</w:t>
      </w:r>
    </w:p>
    <w:p>
      <w:pPr>
        <w:pStyle w:val="TextBody"/>
        <w:jc w:val="both"/>
        <w:rPr/>
      </w:pPr>
      <w:r>
        <w:rPr>
          <w:sz w:val="24"/>
        </w:rPr>
        <w:t>Na podstawie art. 4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ust. 2 i 5 ustawy z dnia 26 października 1982 r. o wychowaniu w trzeźwości i przeciwdziałaniu alkoholizmowi (Dz. U. z 2002 r. Nr 147, poz. 1231 z późn. 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100" w:after="100"/>
        <w:jc w:val="both"/>
        <w:rPr/>
      </w:pPr>
      <w:r>
        <w:rPr/>
        <w:t>Uchwala się Program Profilaktyki i Rozwiązywania Problemów Alkoholowych m.st. Warszawy na rok 2004, zwany dalej „Programem”, w brzmieniu załącznika do niniejsz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100" w:after="100"/>
        <w:jc w:val="both"/>
        <w:rPr/>
      </w:pPr>
      <w:r>
        <w:rPr/>
        <w:t>Środki na realizację Programu pochodzą z budżetu m.st. Warszawy.</w:t>
      </w:r>
    </w:p>
    <w:p>
      <w:pPr>
        <w:pStyle w:val="Normal"/>
        <w:spacing w:before="240" w:after="100"/>
        <w:jc w:val="center"/>
        <w:rPr/>
      </w:pPr>
      <w:r>
        <w:rPr/>
        <w:t>§ 3</w:t>
      </w:r>
    </w:p>
    <w:p>
      <w:pPr>
        <w:pStyle w:val="Normal"/>
        <w:spacing w:before="100" w:after="100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spacing w:before="100" w:after="100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spacing w:before="100" w:after="100"/>
        <w:jc w:val="both"/>
        <w:rPr/>
      </w:pPr>
      <w:r>
        <w:rPr/>
        <w:t>Uchwała wchodzi w życie po upływie 14 dni od dnia ogłoszenia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4956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Załącznik</w:t>
      </w:r>
    </w:p>
    <w:p>
      <w:pPr>
        <w:pStyle w:val="Normal"/>
        <w:ind w:left="5580" w:hanging="0"/>
        <w:jc w:val="both"/>
        <w:rPr/>
      </w:pPr>
      <w:r>
        <w:rPr/>
        <w:t>do uchwały Nr XXIII/412/2003</w:t>
      </w:r>
    </w:p>
    <w:p>
      <w:pPr>
        <w:pStyle w:val="Normal"/>
        <w:ind w:left="5580" w:hanging="0"/>
        <w:jc w:val="both"/>
        <w:rPr/>
      </w:pPr>
      <w:r>
        <w:rPr/>
        <w:t>Rady m.st. Warszawy</w:t>
      </w:r>
    </w:p>
    <w:p>
      <w:pPr>
        <w:pStyle w:val="Normal"/>
        <w:ind w:left="5580" w:hanging="0"/>
        <w:jc w:val="both"/>
        <w:rPr/>
      </w:pPr>
      <w:r>
        <w:rPr/>
        <w:t>z dnia 18 grud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rofilaktyki i Rozwiązywania Problemów Alkoholowych</w:t>
        <w:br/>
        <w:t>m.st. Warszawy na rok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/>
        <w:t>Celami programu jes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terapeutyczno-rehabilitacyjna dla osób uzależnionych od alkoholu polegająca w szczególności n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większeniu dostępności pomocy terapeutycznej i rehabilitacyjnej dla osób uzależnionych od alkohol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wijaniu programów korekcyjno-interwencyjnych dla osób pijących w sposób szkodliwy dla zdrow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kazaniu procedury ustalenia obowiązku leczenia osób uzależnionych od alkohol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odernizacji bazy lokalowej i wyposażenia placówek lecznictwa odwykowego, dla których organem założycielskim jest m.st. Warszaw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elanie rodzinom, w których występują problemy alkoholowe, pomocy psychospołecznej i prawnej, a w szczególności ochrony przed przemocą w rodzi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profilaktycznej działalności informacyjnej i edukacyjnej dla dzieci i młodzieży przez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dejmowanie działań na rzecz zwiększenia efektywności profilaktyki w szkołach i placówkach oświatowych oraz w placówkach opiekuńczo-wychowawcz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ealizację programów profilaktycz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graniczenie rozmiaru ryzykownych zachowań dzieci i młodzież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interwencji w związku z naruszeniem przepisów określonych w art. 13</w:t>
      </w:r>
      <w:r>
        <w:rPr>
          <w:vertAlign w:val="superscript"/>
        </w:rPr>
        <w:t>1</w:t>
      </w:r>
      <w:r>
        <w:rPr/>
        <w:t xml:space="preserve"> i 15 ustawy z dnia 26 października 1982 r. o wychowaniu w trzeźwości i przeciwdziałaniu alkoholizmowi oraz występowanie przed sądem w charakterze oskarżyciela publi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omaganie działalności instytucji, organizacji pozarządowych i osób fizycznych służącej rozwiązywaniu problemów alkohol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dukacja publiczna w zakresie profilaktyki 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 sposob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1 lit. a, będzie realizowany w szczególności prze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agnozę dostępności do leczenia odwykowego dla pacjentów uzależnionych od alkoholu i członków ich rodzin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jęcie działań zmierzających do zabezpieczenia finansowego przez Narodowy Fundusz Zdrowia świadczeń zdrowotnych w zakresie podstawowych programów terapeutycznych w zakładach lecznictwa odwyk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inansowanie świadczeń zdrowotnych w lecznictwie odwykowym w zakresie programu ponadpodstawowego dla publicznych i niepublicznych zakładów opieki zdrowot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dostępności do świadczeń w zakresie leczenia alkoholowych zespołów abstynencyjnych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inansowanie hospitalizacji i programu motywacyjnego oraz zabezpieczenie bazy materiałowej do realizacji zada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onitorowanie procesu leczenia pacjentów z Pododdziału Leczenia Alkoholowych Zespołów Abstynencyjnych – DETOX, kierowanych do ambulatoryjnych i stacjonarnych placówek leczenia odwyk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itorowanie losów pacjentów opuszczających Pododdział Leczenia Alkoholowych Zespołów Abstynenckich – DETOX i przechodzących do placówek leczenia odwykowego, ruchu samopomoc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enie dostępności pomocy terapeutycznej dla młodzieży nadużywającej alkoholu i uzależnio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nie i wdrażanie pilotażowych programów leczenia osób uzależnionych od alkoholu z dysfunkcjami rozwojowymi fizycznymi i intelektualny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programów terapii uzależnienia od alkoholu dla osób uzależnionych bezdomnych, jako elementu programu wychodzenia z bezdomności i wykluczenia społeczn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worzenie programów promocji zdrowia, podnoszących umiejętności pacjentów uzależnionych od alkoholu i członków ich rodzin w zakresie dbałości o własne zdrow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60" w:leader="none"/>
        </w:tabs>
        <w:ind w:left="681" w:hanging="454"/>
        <w:jc w:val="both"/>
        <w:rPr/>
      </w:pPr>
      <w:r>
        <w:rPr/>
        <w:t>tworzenie Klubów Integracji Społecznej, a także Centrów Integracji Społecznej, o których mowa w ustawie z dnia 13 czerwca 2003 r. o zatrudnieniu socjalnym (Dz. U. Nr 122, poz. 1143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60" w:leader="none"/>
        </w:tabs>
        <w:ind w:left="681" w:hanging="454"/>
        <w:jc w:val="both"/>
        <w:rPr/>
      </w:pPr>
      <w:r>
        <w:rPr/>
        <w:t>uruchomienie pilotażowego programu adresowanego do pacjentów izb przyjęć szpitali ogólnych i chirurgii urazowej w zakresie rozpoznawania problemów alkoholowych i wczesnej interwencj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60" w:leader="none"/>
        </w:tabs>
        <w:ind w:left="681" w:hanging="454"/>
        <w:jc w:val="both"/>
        <w:rPr/>
      </w:pPr>
      <w:r>
        <w:rPr/>
        <w:t>podnoszenie umiejętności zawodowych przez pracowników lecznictwa odwykowego i innych pracowników ochrony zdrow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160" w:leader="none"/>
        </w:tabs>
        <w:ind w:left="681" w:hanging="454"/>
        <w:jc w:val="both"/>
        <w:rPr/>
      </w:pPr>
      <w:r>
        <w:rPr/>
        <w:t>monitorowanie dzielnicowych punktów konsultacyjnych zajmujących się udzielaniem pomocy osobom uzależnionym i członkom ich rodzin oraz inicjowaniem działań dotyczących zobowiązania do leczenia odwy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1 lit. b będzie realizowany w szczególności 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jowanie programów dotyczący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filaktyki płodowego zespołu alkoholowego dla kobiet w ciąż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trzeźwych kierowc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ynuację działań w zakresie wczesnej diagnozy i krótkiej interwencji testem AUDIT przez lekarzy pierwszego konta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1 lit. c będzie realizowany w szczególności przez określenie trybu zobowiązania do leczenia osób uzależnionych od alkohol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1 lit. d będzie realizowany w szczególności przez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prowadzenie niezbędnych prac remontowych i moderniz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y wyposaż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2 będzie realizowany w szczególności prze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Punktu Informacyjno-Konsultacyjnego w dzielni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enie dostępności ofert specjalistycznej pomocy psychologiczno-terapeutycznej dla członków rodzin z problemem alkoholowym dotyczący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ób współuzależnion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fiar przemo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łodzieży i młodych dorosłych od 14 do 24 roku życ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eci do 13 roku życ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oc specjalistyczną skierowaną do sprawców przemocy dom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janie różnych form pomocy opiekuńczo-wychowawczej i socjoterapeutycznej dla dzieci z grup ryzyka, w szczególności z rodzin alkohol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agnozowanie zjawiska przemocy domowej na terenie m.st. Warsza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wanie programów przeciwdziałania przemocy dom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działań w kierunku diagnozowania problemów i potrzeb, dotyczących dorosłych osób współuzależnionych oraz dzieci i młodzieży z rodzin z problemem alkohol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ę szkoleń, kursów i konferencji specjalistycznych, zwiększających kompetencje w zakresie pomagania osobom z grup ryzyk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wanie systemu współpracy dzielnic, służb miejskich, organizacji pozarządowych i instytucji publicznych w zakresie pomocy rodzinom, w których występują problemy alkohol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3 lit. a, będzie realizowany w szczególności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rganizowanie konferencji z udziałem specjalistów z zakresu profilaktyki, dyrektorów szkół i placówek oświatowych oraz placówek opiekuńczo-</w:t>
        <w:br/>
        <w:t>-wychowawczych realizujących programy profilaktycz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worzenie wieloletnich programów działań profilaktycznych w szkołach i placówkach oświatowych oraz placówkach opiekuńczo-wychowaw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omaganie nowatorskich i modelowych rozwiązań w zakresie profilaktyki proponowanych przez instytucje publiczne i organizacje pozarząd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3 lit. b, będzie realizowany w szczególności 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ziałania profilaktyczne w szkołach i placówkach oświatowych oraz w placówkach opiekuńczo-wychowawcz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programów terapeutycznych i socjoterapeutycznych skierowanych do grup ryzy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3 lit. c, będzie realizowany w szczególności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ę czasu wolnego i promowanie zdrowego stylu życia w świetlicach szkolnych, świetlicach środowiskowych / ogniskach wychowawczych, świetlicach socjoterapeutycznych, ośrodkach terapeutycznych, klubach młodzieżowych, obiekt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jazdy letnie i śródroczne o charakterze profilak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ogólnomiejskich i lokalnych kampanii informacyjno-edukacyjnych na rzecz ograniczenia możliwości zakupu i spożycia alkoholu przez nieletnich oraz współudział w ogólnopolskich kampa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we współpracy z Policją i Strażą Miejską m.st. Warszawy cyklicznych kontroli punktów sprzedaży i podawania napojów alkoholowych z zakresu przestrzegania zakazu sprzedaży alkoholu osobom nieletnim i nietrzeź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działań modelujących zmiany zachowań sprzedawców alkoholu, nastawionych na utrwalenie nawyku żądania od klientów wyglądających na nieletnich okazania dokumentów stwierdzających wiek naby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profilaktyczne polegające na organizowaniu lokalnych imprez profilaktycznych, w tym festynów lub imprez kulturalnych, sportowych i rekreacyjnych promujących zdrowy styl ży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badań, sondaży dla potrzeb tworzenia ekspertyz, opinii i diagnoz o zakresie ogólnomiejskim i lokalnym, pozwalających ocenić aktualny stan problemów alkoholowych oraz efektywności prowadzonych dział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4, będzie realizowany w szczególności prze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znanie zjawiska w zakresie nieprzestrzegania zakazu sprzedaży i podawania napojów alkoholowych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om, których zachowanie wskazuje, że znajdują się w stanie nietrzeźwośc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om do lat 18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kredyt lub pod zasta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owanie działań interwencyjnych skierowanych do przedsiębiorców i sprzedawców w punktach sprzedaży i podawania napojów alkohol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racowanie przy współudziale Samorządowego Kolegium Odwoławczego, procedury szybkiego i skutecznego cofania zezwolenia na sprzedaż napojów alkoholowych w przypadku złamania pra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itorowanie przestrzegania zakazu promocji napojów alkoholowych podczas imprez, festynów i koncertów z udziałem dzieci i młodzież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worzenie programów w zakresie przestrzegania prawa dotyczącego reklamy napojów alkoholowych i jej monitorow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5, będzie realizowany w szczególności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lecania do realizacji zadań publicznych wynikających z Programu, w formie powierzenia ich wykonywania, udzielania dotacji na finansowanie lub dofinansowanie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pracę merytory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anie rekomend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ianę inform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, o którym mowa w § 1 ust. 1 pkt 6, będzie realizowany w szczególności 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mocję działań realizowanych w ramach Programu w tym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łoszenia i reklamy w media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nferencje prasow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ktakle teatral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jowanie cyklicznych audycji radiowych związanych z realizacją Programu w szczególności z zakres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dukacji na temat uzależnień i problemów z nimi związa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raniczenia rozmiarów zjawiska picia alkoholu przez nieletni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mocy terapeutycznej dla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sób uzależnio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ółuzależnio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fiar przemoc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rawców przemo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strzegania zakazu sprzedaży i podawania alkoholu nietrzeźwym i nieletni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jęcie działań dotyczących współpracy z innymi miastami w zakresie realizacji Program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finansowywanie specjalistycznych czasopism promujących zdrowy styl życia i rozwiązywanie problemów alkohol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alizatorzy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torami Programu są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poziomie m.st. Warszawy Biuro Polityki Społecznej Urzędu m. st. Warsza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poziomie dzielnic m.st. Warszawy ośrodki pomocy społe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ealizacji Programu mogą uczestniczyć partnerzy zewnętrzni zapraszani do współpracy przez Realizatorów w zależności od celu i rodzaju zad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y poszczególnych zadań będą dobierani zgodnie z kompetencjami w trybie zlecania zada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Rozwiązywania Problemów Alkoholowych m.st. Warszawy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dań Komisji Rozwiązywania Problemów Alkoholowych m.st. Warszawy, zwanej dalej „Komisją”, w zakresie realizacji Programu należą w szczególn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jowanie działań w zakresie określonym w art. 4</w:t>
      </w:r>
      <w:r>
        <w:rPr>
          <w:vertAlign w:val="superscript"/>
        </w:rPr>
        <w:t>1</w:t>
      </w:r>
      <w:r>
        <w:rPr/>
        <w:t xml:space="preserve"> ust. 1 ustawy o wychowaniu w trzeźwości i przeciwdziałaniu alkoholizmowi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dejmowanie czynności zmierzających do orzeczenia o zastosowaniu wobec osoby uzależnionej od alkoholu obowiązku poddawania się leczeniu w zakładzie lecznictwa odwykowego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wanie opinii o zgodności lokalizacji punktów sprzedaży napojów alkoholowych z uchwałami Rady m. st. Warszawy, o których mowa w art. 12 pkt 1 i 2 ustawy z dnia 26 października 1982 r. o wychowaniu w trzeźwości i przeciwdziałaniu alkoholizmowi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łpraca z Biurem Polityki Społecznej oraz Biurem Działalności Gospodarczej i Zezwoleń Urzędu m. st. Warszawy i Strażą Miejską m. st. Warszawy w realizacji Programu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ntrola przestrzegania zasad i warunków korzystania z zezwoleń na sprzedaż lub podawanie napojów alkoholowych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ział w opracowaniu projektu preliminarza wydatków na realizację zadań wynikających z Programu,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zór nad działalnością Dzielnicowych Zespołów Realizacji Programu Profilaktyki i Rozwiązywania Problemów Alkoholowych m.st. Warsza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na wniosek Prezydenta m. st. Warszawy lub z inicjatywy Komisji opinii w sprawach dotyczących realizacji Programu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enie wymogów kwalifikacyjnych do pracy socjoterapeut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ydent m.st. Warszawy powołuje Komisję Rozwiązywania Problemów Alkoholowych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Zasady wynagradzania członków Komisji Rozwiązywania Problemów Alkoholowych m.st. Warsza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Członkom Komisji Rozwiązywania Problemów Alkoholowych m.st. Warszawy przysługuje: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 xml:space="preserve">zryczałtowane wynagrodzenie miesięczne w wysokości 100% minimalnego wynagrodzenia za pracę, ustalonego w trybie i na zasadach określonych ustawą z dnia 10 października 2002 r. o minimalnym wynagrodzeniu za pracę (Dz. U. Nr 200, poz. 1679), zwanego dalej „minimalnym wynagrodzeniem” - Przewodniczącemu Komisji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 xml:space="preserve">wynagrodzenie za udział w każdym posiedzeniu Komisji lub Zespołu problemowego w wysokości 15% minimalnego wynagrodzenia - członkom Komisji uczestniczącym w posiedzeniach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/>
        <w:t xml:space="preserve">wynagrodzenie za udział w kontroli punktów sprzedaży oraz za wykonywanie innych czynności zleconych przez Przewodniczącego Komisji - w wysokości 10% minimalnego wynagrodzenia dla członków Komisji wykonujących te czynności. </w:t>
      </w:r>
    </w:p>
    <w:p>
      <w:pPr>
        <w:pStyle w:val="Tekstpodstawowywcity2"/>
        <w:rPr/>
      </w:pPr>
      <w:r>
        <w:rPr/>
        <w:t>2.</w:t>
        <w:tab/>
        <w:t>Zryczałtowane wynagrodzenie, o którym mowa w ust. 1 pkt 1, obniża się w przypadku nieobecności Przewodniczącego na posiedzeniach Komisji, proporcjonalnie do liczby nieobecności w danym miesiącu.</w:t>
      </w:r>
    </w:p>
    <w:p>
      <w:pPr>
        <w:pStyle w:val="Normal"/>
        <w:ind w:left="454" w:hanging="454"/>
        <w:jc w:val="both"/>
        <w:rPr/>
      </w:pPr>
      <w:r>
        <w:rPr/>
        <w:t>3.</w:t>
        <w:tab/>
        <w:t xml:space="preserve">Wynagrodzenie, o którym mowa w ust. 1 pkt 2 przysługuje za udział w co najwyżej czterech posiedzeniach w miesiącu. </w:t>
      </w:r>
    </w:p>
    <w:p>
      <w:pPr>
        <w:pStyle w:val="Normal"/>
        <w:ind w:left="454" w:hanging="454"/>
        <w:jc w:val="both"/>
        <w:rPr/>
      </w:pPr>
      <w:r>
        <w:rPr/>
        <w:t>4.</w:t>
        <w:tab/>
        <w:t xml:space="preserve">Ogłoszenie zmiany podstaw wysokości wynagrodzeń, o których mowa w ust. 1 pkt 1, powoduje zmianę wysokości wynagrodzeń od następnego miesiąca. </w:t>
      </w:r>
    </w:p>
    <w:p>
      <w:pPr>
        <w:pStyle w:val="Normal"/>
        <w:ind w:left="454" w:hanging="454"/>
        <w:jc w:val="both"/>
        <w:rPr/>
      </w:pPr>
      <w:r>
        <w:rPr/>
        <w:t>5.</w:t>
        <w:tab/>
        <w:t>Podstawę do wypłaty wynagrodzeń dla członków Komisji za okres miesiąca stanowi sporządzone i podpisane przez Przewodniczącego Komisji zestawienie liczby posiedzeń wraz z listami obecności. Dokumentację tę Przewodniczący Komisji przedkłada Prezydentowi m.st Warszawy w terminie do piątego dnia miesiąca za miesiąc poprzed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Dzielnicowe Zespoły Realizacji Programu Profilaktyki i Rozwiązywania Problemów Alkoholowych m. st. Warszawy</w:t>
      </w:r>
    </w:p>
    <w:p>
      <w:pPr>
        <w:pStyle w:val="Normal"/>
        <w:spacing w:before="120" w:after="240"/>
        <w:jc w:val="center"/>
        <w:rPr/>
      </w:pPr>
      <w:r>
        <w:rPr/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Do zadań Dzielnicowych Zespołów Realizacji Programu Profilaktyki i Rozwiązywania Problemów Alkoholowych m.st. Warszawy, zwanych dalej "Zespołami ", w zakresie realizacji Programu należy wykonywanie czynności zleconych przez Komisję Rozwiązywania Problemów Alkoholowych m.st. Warszawy, a w szczególnośc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czynności w zakresie procedury przygotowawczej związane z zadaniami ustawowymi Komisji, w tym czynności związane z przygotowaniem wniosku do sądu w sprawie orzeczenia o zastosowaniu wobec osoby uzależnionej od alkoholu obowiązku poddania się leczeniu w zakładzie lecznictwa odwykowego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dzór nad funkcjonowaniem dzielnicowych punktów informacyjno-konsultacyjnych oraz realizacją programów profilaktycznych w szkołach i placówkach oświatow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racowanie lokalnego programu profilaktyki i nadzór nad jego realizacją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dawanie na wniosek Zarządu Dzielnicy lub z inicjatywy Zespołu opinii dotyczących realizacji Programu na terenie dzielnic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kładanie Zarządowi Dzielnicy kwartalnych sprawozdań z realizacji Programu na terenie dzielnic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spółpraca z ośrodkiem pomocy społecznej w zakresie realizacji Program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onitorowanie skarg mieszkańców dotyczących punktów sprzedaży alkoholu w zakresie łamania przepisów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rezydent m.st. Warszawy powołuje Dzielnicowe Zespoły Realizacji Programu Profilaktyki i Rozwiązywania Problemów Alkoholowych m.st. Warszawy.</w:t>
      </w:r>
    </w:p>
    <w:p>
      <w:pPr>
        <w:pStyle w:val="Normal"/>
        <w:spacing w:before="240" w:after="120"/>
        <w:jc w:val="center"/>
        <w:rPr/>
      </w:pPr>
      <w:r>
        <w:rPr/>
        <w:t>§ 7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Zasady wynagradzania członków Dzielnicowych Zespołów Realizacji Programu Profilaktyki i Rozwiązywania Problemów Alkoholowych m.st Warsza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Członkom Dzielnicowych Zespołów Realizacji Programu Profilaktyki i Rozwiązywania Problemów Alkoholowych m.st. Warszawy, przysług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yczałtowane wynagrodzenie miesięczne w wysokości 100% minimalnego wynagrodzenia za pracę, ustalonego ustawą, o której mowa w § 5 ust. 1 –</w:t>
        <w:br/>
        <w:t xml:space="preserve">– Przewodniczącym Zespoł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a udział w każdym posiedzeniu Zespołu w wysokości 10 % minimalnego wynagrodzenia - członkom Zespoł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a udział w czynnościach zleconych przez Przewodniczącego Zespołu, o którym mowa w ust. 3 - w wysokości 5 % minimalnego wynagrodzenia dla członków Zespołów wykonujących te czyn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Zryczałtowane wynagrodzenie, o którym mowa w ust. 1 pkt 1, obniża się w przypadku nieobecności Przewodniczących Zespołów, proporcjonalnie do liczby nieobecności w danym miesiąc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Wynagrodzenie, o którym mowa w ust. 1 pkt 2 przysługuje za udział członków Zespołów nie więcej niż w trzech posiedzeniach w miesiącu, zaś wynagrodzenie, o którym mowa w ust. 1 pkt 3 – za udział członków Zespołów, w zleconych przez Przewodniczącego czynnościach, których liczba nie może być większa niż dziesięć miesięcznie, polegających na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prowadzaniu wywiad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prezentowaniu Komisji Rozwiązywania Problemów Alkoholowych m.st. Warszawy, przed sądami powszechnymi, w sprawach o zobowiązanie do leczenia odwyk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Ogłoszenie zmiany podstaw wynagrodzeń, o których mowa w ust. 1 pkt 1, powoduje zmianę wysokości wynagrodzeń od następnego miesiąc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Dyrektor ośrodka pomocy społecznej wypłaca wynagrodzenie, o którym mowa w ust. 1, za okres miesiąca, na podstawie zestawienia liczby posiedzeń wraz z listami obecności oraz czynności wykonanych przez członków Zespoł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rzewodniczący Zespołu przedstawia dyrektorowi ośrodka pomocy społecznej zestawienie, o którym mowa w ust. 5 - w terminie do dnia 5 każdego miesiąca, za miesiąc poprzedni.</w:t>
      </w:r>
    </w:p>
    <w:p>
      <w:pPr>
        <w:pStyle w:val="Normal"/>
        <w:spacing w:before="240" w:after="120"/>
        <w:jc w:val="center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Dzielnicy wyznacza siedzibę Zespołu w dzielni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ośrodka pomocy społecznej zapewnia wyposażenie i obsługę administracyjno-</w:t>
        <w:br/>
        <w:t>-techniczną lokalu Zespołu, w szczególności dostęp do telefonu i komputera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before="100" w:after="100"/>
        <w:jc w:val="center"/>
        <w:rPr/>
      </w:pPr>
      <w:r>
        <w:rPr>
          <w:b/>
        </w:rPr>
        <w:t>Zasady kontroli obrotu detalicznego napojami alkoholowymi</w:t>
      </w:r>
    </w:p>
    <w:p>
      <w:pPr>
        <w:pStyle w:val="Normal"/>
        <w:spacing w:before="240" w:after="120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Kontroli podlegają przedsiębiorcy prowadzący sprzedaż napojów alkoholowych przeznaczonych do spożycia poza miejscem sprzedaży jak i w miejscu sprzedaż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Kontrole przeprowadzają zespoły co najmniej dwuosobowe składające się z przedstawicieli poniżej wymienionych podmiotów, bez uprzedniego powiadomienia kontrolowanego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00" w:after="100"/>
        <w:ind w:left="720" w:hanging="360"/>
        <w:jc w:val="both"/>
        <w:rPr/>
      </w:pPr>
      <w:r>
        <w:rPr/>
        <w:t xml:space="preserve">przedstawiciele organu wydającego zezwolenie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100" w:after="100"/>
        <w:ind w:left="720" w:hanging="360"/>
        <w:jc w:val="both"/>
        <w:rPr/>
      </w:pPr>
      <w:r>
        <w:rPr/>
        <w:t xml:space="preserve">członkowie Komisji Rozwiązywania Problemów Alkoholowych m.st. Warsz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>W kontrolach mogą uczestniczyć funkcjonariusze Straży Miejskiej m.st. Warsz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Kontrole odbywają się według harmonogramu miesięcznego ustalonego przez Biuro Działalności Gospodarczej i Zezwoleń Urzędu m.st. Warsz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Członkowie zespołu kontrolnego działają na podstawie imiennych upoważnień Prezydenta m.st. Warsz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Zakres kontroli zespołów, o których mowa w ust. 2 obejmuj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/>
        <w:t xml:space="preserve">zgodność prowadzonej sprzedaży napojów alkoholowych z aktualnie ważnym zezwoleniem / zezwolenia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/>
        <w:t xml:space="preserve">przestrzeganie warunków ustawy o wychowaniu w trzeźwości i przeciwdziałaniu alkoholizmow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Osoby upoważnione do dokonywania kontroli mają prawo do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/>
        <w:t xml:space="preserve">wstępu na teren nieruchomości, obiektu, lokalu lub ich części, gdzie jest prowadzona sprzedaż napojów alkoholowych, w dniach i godzinach, w których jest prowadzona ta działalność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/>
        <w:t xml:space="preserve">żądania okazania zezwoleń oraz pisemnych lub ustnych wyjaśnień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/>
      </w:pPr>
      <w:r>
        <w:rPr/>
        <w:t xml:space="preserve">żądania okazania dokumentów uprawniających do prowadzenia działalności gospodarcz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Czynności kontrolnych w przypadkach, o których mowa w ust. 6, dokonuje się w obecności kontrolowanego, osoby zastępującej kontrolowanego lub przez niego zatrudnio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Podmiot kontrolowany jest obowiązany zapewnić warunki i środki niezbędne do sprawnego przeprowadzenia kontrol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41" w:hanging="454"/>
        <w:jc w:val="both"/>
        <w:rPr/>
      </w:pPr>
      <w:r>
        <w:rPr/>
        <w:t xml:space="preserve">Z kontroli sporządza się protokół, który wraz z wnioskami przekazuje się niezwłocznie do Biura Działalności Gospodarczej i Zezwoleń Urzędu m.st. Warsz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W przypadku stwierdzenia naruszenia ustawy o wychowaniu w trzeźwości i przeciwdziałaniu alkoholizmowi, kopię protokołu kontroli zespół przekazuje Komisji Rozwiązywania Problemów Alkoholowych m.st. Warsz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odmiot kontrolowany, w przypadku otrzymania zaleceń pokontrolnych w terminie 30 dni od dnia przeprowadzenia kontroli, przesyła do organu wydającego zezwolenia pisemną informację o wykonaniu zalec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Rada Miasta Stołecznego Warszawy otrzymuje coroczną informację o wynikach kontroli przestrzegania zasad obrotu napojami alkohol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Zasady ograniczania dostępności alkoholu w m.st. Warszawie</w:t>
      </w:r>
    </w:p>
    <w:p>
      <w:pPr>
        <w:pStyle w:val="Normal"/>
        <w:spacing w:before="240" w:after="120"/>
        <w:jc w:val="center"/>
        <w:rPr/>
      </w:pPr>
      <w:r>
        <w:rPr/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strzeganie zasad obrotu napojami alkoholowymi, w tym zasad wydawania i cofania zezwoleń na prowadzenie sprzedaży napojów alkoholowych przeznaczonych do spożycia na miejscu lub poza miejscem sprzedaży oraz przeprowadzenie kontroli w punktach sprzedaży i podawania napojów alkohol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strzeganie zakazu spożywania napojów alkoholowych w miejscach publicznych z wyjątkiem miejsc przeznaczonych do ich spożycia na miejscu w punktach sprzedaży tych napojów oraz miejsc wyznaczonych przez Radę m.st. Warszawy na organizację imprez na otwartym powietrz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Komisji Rozwiązywania Problemów Alkoholowych m.st. Warszawy, właściwych merytorycznie Biur Urzędu m.st. Warszawy oraz Zarządów Dzielnic i ośrodków pomocy społecznej w dzielnicach w realizacji postanowień Programu, w szczególności podejmowanie działań zmierzających do ograniczania dostępności alkoholu na terenie m.st. Warsz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dyfikowanie struktury sieci placówek prowadzących sprzedaż i podawanie napojów alkoholowych i zmniejszanie nasycenia tej sieci przez ograniczenie wydawania nowych zezwol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before="100" w:after="100"/>
        <w:jc w:val="center"/>
        <w:rPr/>
      </w:pPr>
      <w:r>
        <w:rPr>
          <w:b/>
        </w:rPr>
        <w:t>Zasady finansowania Programu</w:t>
      </w:r>
    </w:p>
    <w:p>
      <w:pPr>
        <w:pStyle w:val="Normal"/>
        <w:spacing w:before="120" w:after="24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00" w:after="100"/>
        <w:ind w:left="360" w:hanging="360"/>
        <w:jc w:val="both"/>
        <w:rPr/>
      </w:pPr>
      <w:r>
        <w:rPr/>
        <w:t xml:space="preserve">Finansowanie realizacji zadań Programu będzie dokonywane z rocznych opłat za korzystanie z zezwoleń na sprzedaż napojów alkoholowych wnoszonych przez prowadzące sprzedaż podmioty gospodarcze, oraz dodatkowo, w miarę potrzeb z innych środków własnych m.st. Warsz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Zadania realizowane w ramach Programu mogą być również finansowane z dotacji celowych Wojewody Mazowieckiego oraz Państwowej Agencji Rozwiązywania Problemów Alkoholowych, a także z darowizn, zapisów i innych wpływów od osób prawnych i fi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240" w:after="120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Harmonogram realizacji Programu stanowi </w:t>
      </w:r>
      <w:hyperlink r:id="rId2">
        <w:r>
          <w:rPr>
            <w:rStyle w:val="InternetLink"/>
          </w:rPr>
          <w:t>załącznik nr 1</w:t>
        </w:r>
      </w:hyperlink>
      <w:r>
        <w:rPr/>
        <w:t xml:space="preserve"> do Programu.</w:t>
      </w:r>
    </w:p>
    <w:p>
      <w:pPr>
        <w:pStyle w:val="Normal"/>
        <w:spacing w:before="240" w:after="120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Przyjmuje się następujące standard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andard udzielania świadczeń zdrowotnych w zakresie leczenia uzależnień od alkoholu w trybie ambulatoryjnym i stacjonarnym stanowiący </w:t>
      </w:r>
      <w:hyperlink r:id="rId3">
        <w:r>
          <w:rPr>
            <w:rStyle w:val="InternetLink"/>
          </w:rPr>
          <w:t>załącznik nr 2</w:t>
        </w:r>
      </w:hyperlink>
      <w:r>
        <w:rPr/>
        <w:t xml:space="preserve"> d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andard Punktu Informacyjno - Konsultacyjnego w Dzielnicy stanowiący </w:t>
      </w:r>
      <w:hyperlink r:id="rId4">
        <w:r>
          <w:rPr>
            <w:rStyle w:val="InternetLink"/>
          </w:rPr>
          <w:t>załącznik nr 3</w:t>
        </w:r>
      </w:hyperlink>
      <w:r>
        <w:rPr/>
        <w:t xml:space="preserve"> d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andard działań opiekuńczo-wychowawczych skierowanych do dzieci i młodzieży stanowiący </w:t>
      </w:r>
      <w:hyperlink r:id="rId5">
        <w:r>
          <w:rPr>
            <w:rStyle w:val="InternetLink"/>
          </w:rPr>
          <w:t>załącznik nr 4</w:t>
        </w:r>
      </w:hyperlink>
      <w:r>
        <w:rPr/>
        <w:t xml:space="preserve"> d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andard jakości programów profilaktycznych realizowanych w szkołach i placówkach oświatowych oraz placówkach opiekuńczo-wychowawczych stanowiący </w:t>
      </w:r>
      <w:hyperlink r:id="rId6">
        <w:r>
          <w:rPr>
            <w:rStyle w:val="InternetLink"/>
          </w:rPr>
          <w:t>załącznik nr 5</w:t>
        </w:r>
      </w:hyperlink>
      <w:r>
        <w:rPr/>
        <w:t xml:space="preserve"> d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andard zagospodarowania czasu wolnego dzieci i młodzieży stanowiący </w:t>
      </w:r>
      <w:hyperlink r:id="rId7">
        <w:r>
          <w:rPr>
            <w:rStyle w:val="InternetLink"/>
          </w:rPr>
          <w:t>załącznik nr 6</w:t>
        </w:r>
      </w:hyperlink>
      <w:r>
        <w:rPr/>
        <w:t xml:space="preserve"> do Program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tandard turnusu profilaktycznego dla dzieci i młodzieży stanowiący </w:t>
      </w:r>
      <w:hyperlink r:id="rId8">
        <w:r>
          <w:rPr>
            <w:rStyle w:val="InternetLink"/>
          </w:rPr>
          <w:t>załącznik nr 7</w:t>
        </w:r>
      </w:hyperlink>
      <w:r>
        <w:rPr/>
        <w:t xml:space="preserve"> do Programu.</w:t>
      </w:r>
    </w:p>
    <w:p>
      <w:pPr>
        <w:pStyle w:val="Normal"/>
        <w:spacing w:before="100" w:after="100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454" w:hanging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warszawa.pl/samorzad/rada/zalaczniki/412Z1.doc" TargetMode="External"/><Relationship Id="rId3" Type="http://schemas.openxmlformats.org/officeDocument/2006/relationships/hyperlink" Target="http://um.warszawa.pl/samorzad/rada/zalaczniki/412Z2.doc" TargetMode="External"/><Relationship Id="rId4" Type="http://schemas.openxmlformats.org/officeDocument/2006/relationships/hyperlink" Target="http://um.warszawa.pl/samorzad/rada/zalaczniki/412Z3.doc" TargetMode="External"/><Relationship Id="rId5" Type="http://schemas.openxmlformats.org/officeDocument/2006/relationships/hyperlink" Target="http://um.warszawa.pl/samorzad/rada/zalaczniki/412Z4.doc" TargetMode="External"/><Relationship Id="rId6" Type="http://schemas.openxmlformats.org/officeDocument/2006/relationships/hyperlink" Target="http://um.warszawa.pl/samorzad/rada/zalaczniki/412Z5.doc" TargetMode="External"/><Relationship Id="rId7" Type="http://schemas.openxmlformats.org/officeDocument/2006/relationships/hyperlink" Target="http://um.warszawa.pl/samorzad/rada/zalaczniki/412Z6.doc" TargetMode="External"/><Relationship Id="rId8" Type="http://schemas.openxmlformats.org/officeDocument/2006/relationships/hyperlink" Target="http://um.warszawa.pl/samorzad/rada/zalaczniki/412Z7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36:00Z</dcterms:created>
  <dc:creator>Acer</dc:creator>
  <dc:description/>
  <dc:language>en-US</dc:language>
  <cp:lastModifiedBy>Urzad Miasta</cp:lastModifiedBy>
  <cp:lastPrinted>2003-11-17T17:45:00Z</cp:lastPrinted>
  <dcterms:modified xsi:type="dcterms:W3CDTF">2003-12-29T14:15:00Z</dcterms:modified>
  <cp:revision>4</cp:revision>
  <dc:subject/>
  <dc:title>Uchwała Nr …/…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787484</vt:r8>
  </property>
  <property fmtid="{D5CDD505-2E9C-101B-9397-08002B2CF9AE}" pid="3" name="_AuthorEmail">
    <vt:lpwstr>PLaszewicz@warszawa.um.gov.pl</vt:lpwstr>
  </property>
  <property fmtid="{D5CDD505-2E9C-101B-9397-08002B2CF9AE}" pid="4" name="_AuthorEmailDisplayName">
    <vt:lpwstr>Laszewicz Piot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