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chwała Nr XXIII/410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grudnia 2003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kreślenia zasad zakupu lub przyjęcia darowizny aparatury </w:t>
        <w:br/>
        <w:t>i sprzętu medycznego oraz ich przeznaczenia i standar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2 ustawy z dnia 30 sierpnia 1991 r. o zakładach opieki zdrowotnej (Dz. U. Nr 91, poz. 408 z późn. zm.) - Rada m.st. Warszawy uchwala, co następuje: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Uchwała określa zasady zakupu lub przyjęcia darowizny aparatury i sprzętu medycznego oraz ich przeznaczenia i standardu przez</w:t>
      </w:r>
      <w:r>
        <w:rPr>
          <w:b/>
          <w:sz w:val="24"/>
        </w:rPr>
        <w:t xml:space="preserve"> </w:t>
      </w:r>
      <w:r>
        <w:rPr>
          <w:sz w:val="24"/>
        </w:rPr>
        <w:t>samodzielne</w:t>
      </w:r>
      <w:r>
        <w:rPr>
          <w:b/>
          <w:sz w:val="24"/>
        </w:rPr>
        <w:t xml:space="preserve"> </w:t>
      </w:r>
      <w:r>
        <w:rPr>
          <w:sz w:val="24"/>
        </w:rPr>
        <w:t>publiczne zakłady opieki zdrowotnej, dla których m.st. Warszawa pełni funkcję podmiotu, który utworzył zakład, zwanych dalej "zakładami"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lub przyjęcie darowizny aparatury i sprzętu medycznego może być dokonane zgodnie z zasadami prawidłowej i efektywnej gospodarki oraz winno być poprzedzone szczegółową analizą ekonomiczn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 zakupie aparatury i sprzętu medycznego dyrektorzy zakładów  zobowiązani są stosować przepisy o zamówieniach publicz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up lub przyjęcie darowizny aparatury i sprzętu medycznego o wartości jednostkowej równej lub przekraczającej 25 000 złotych brutto (słownie: dwadzieścia pięć tysięcy złotych) może być dokonywane wyłącznie za zgodą Prezydenta m. st. Warszawy udzielaną na wniosek dyrektora zakładu, z zastrzeżeniem ust.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gdy zakup ma na celu odtworzenie lub wymianę zużytej lub zepsutej aparatury i sprzętu medycznego zgoda Prezydenta m. st. Warszawy, o której mowa w ust. 1, wymagana jest gdy jego wartość jednostkowa przekracza 50 000 złotych brutto (słownie: pięćdziesiąt tysięcy złotych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niosek, o którym mowa w ust. 1, winien zawierać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nazwę aparatury lub sprzętu medycznego,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</w:t>
        <w:tab/>
        <w:t>koszt zakupu lub wartość darowizny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</w:t>
        <w:tab/>
        <w:t>uzasadnienie celowości zakupu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)</w:t>
        <w:tab/>
        <w:t>przewidywane wydatki eksploatacyjne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)</w:t>
        <w:tab/>
        <w:t>kwalifikacje osób obsługujących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)</w:t>
        <w:tab/>
        <w:t>planowane miejsce użytkowania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7)</w:t>
        <w:tab/>
        <w:t>opinię rady społecznej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 xml:space="preserve">Aparatura i sprzęt medyczny będące przedmiotem zakupu lub darowizny winny być przeznaczone do udzielania świadczeń zdrowotnych lub innych usług przewidzianych w statutach zakład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Zakup lub przyjęcie darowizny aparatury i sprzętu medycznego winno mieć na celu wymianę zużytego sprzętu i aparatury medycznej, poprawę jakości świadczeń zdrowotnych oraz rozszerzenie ich zakres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54" w:hanging="360"/>
        <w:jc w:val="both"/>
        <w:rPr>
          <w:sz w:val="24"/>
        </w:rPr>
      </w:pPr>
      <w:r>
        <w:rPr>
          <w:sz w:val="24"/>
        </w:rPr>
        <w:t>Kupowana aparatura i sprzęt medyczny winny być możliwie najnowszej generacji i spełniać warunki pozwalające na stosowanie technologii medycznych według aktualnych osiągnięć wiedz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54" w:hanging="360"/>
        <w:jc w:val="both"/>
        <w:rPr>
          <w:sz w:val="24"/>
        </w:rPr>
      </w:pPr>
      <w:r>
        <w:rPr>
          <w:sz w:val="24"/>
        </w:rPr>
        <w:t xml:space="preserve">Aparatura i sprzęt medyczny, o których mowa w ust. 1, winny w szczególności posiadać: </w:t>
      </w:r>
    </w:p>
    <w:p>
      <w:pPr>
        <w:pStyle w:val="Normal"/>
        <w:spacing w:before="0" w:after="60"/>
        <w:ind w:left="454" w:hanging="0"/>
        <w:jc w:val="both"/>
        <w:rPr>
          <w:sz w:val="24"/>
        </w:rPr>
      </w:pPr>
      <w:r>
        <w:rPr>
          <w:sz w:val="24"/>
        </w:rPr>
        <w:t>1)</w:t>
        <w:tab/>
        <w:t xml:space="preserve">dopuszczenie do stosowania w zakładach opieki zdrowotnej, </w:t>
      </w:r>
    </w:p>
    <w:p>
      <w:pPr>
        <w:pStyle w:val="Normal"/>
        <w:spacing w:before="0" w:after="60"/>
        <w:ind w:left="454" w:hanging="0"/>
        <w:jc w:val="both"/>
        <w:rPr>
          <w:sz w:val="24"/>
        </w:rPr>
      </w:pPr>
      <w:r>
        <w:rPr>
          <w:sz w:val="24"/>
        </w:rPr>
        <w:t>2)</w:t>
        <w:tab/>
        <w:t xml:space="preserve">instrukcję obsługi w języku polskim, </w:t>
      </w:r>
    </w:p>
    <w:p>
      <w:pPr>
        <w:pStyle w:val="Normal"/>
        <w:spacing w:before="0" w:after="60"/>
        <w:ind w:left="454" w:hanging="0"/>
        <w:jc w:val="both"/>
        <w:rPr>
          <w:sz w:val="24"/>
        </w:rPr>
      </w:pPr>
      <w:r>
        <w:rPr>
          <w:sz w:val="24"/>
        </w:rPr>
        <w:t>3)</w:t>
        <w:tab/>
        <w:t xml:space="preserve">określenie warunków zabezpieczenia serwisu gwarancyjnego i pogwarancyjnego. 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 xml:space="preserve">Sprzęt i aparatura medyczna nabywane w drodze darowizny winny być sprawne oraz posiadać aktualne świadectwo dopuszczenia do stosowania w zakładach opieki zdrowotnej wystawione przez uprawniony podmio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Przyjęcie darowizny może nastąpić jedynie na podstawie pisemnej umowy zawartej pomiędzy dyrektorem zakładu a darczyńc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 w Dzienniku Urzędowym Województwa Mazowiec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3"/>
        <w:ind w:left="5103" w:hanging="0"/>
        <w:rPr/>
      </w:pPr>
      <w:r>
        <w:rPr/>
        <w:t>Rady m.st. Warszaw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103" w:hanging="0"/>
        <w:jc w:val="center"/>
        <w:rPr/>
      </w:pPr>
      <w:r>
        <w:rPr/>
        <w:t>Wojciech Kozak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581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30:00Z</dcterms:created>
  <dc:creator>Piotr</dc:creator>
  <dc:description/>
  <dc:language>en-US</dc:language>
  <cp:lastModifiedBy>-</cp:lastModifiedBy>
  <cp:lastPrinted>2003-12-22T10:21:00Z</cp:lastPrinted>
  <dcterms:modified xsi:type="dcterms:W3CDTF">2003-12-22T09:21:00Z</dcterms:modified>
  <cp:revision>14</cp:revision>
  <dc:subject/>
  <dc:title>/cgi-bin/genhtml</dc:title>
</cp:coreProperties>
</file>