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/407/2019</w:t>
      </w:r>
      <w:r>
        <w:rPr>
          <w:b/>
          <w:bCs/>
          <w:color w:val="FFFFFF"/>
        </w:rPr>
        <w:t>7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…………………….… Radzie Dzielnicy Śródmieście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31 ustawy z dnia 14 czerwca 1960 r. Kodeks postępowania administracyjnego (Dz. U. z 2018 r. poz. 2096 oraz z 2019 r. poz. 60 i 730) </w:t>
        <w:br/>
        <w:t xml:space="preserve">w zw. z § 13 ust. 4 Statutu Dzielnicy Śródmieście m.st. Warszawy stanowiącego załącznik </w:t>
        <w:br/>
        <w:t xml:space="preserve">nr 9 do uchwały nr LXX/2182/2010 Rady m.st. Warszawy z dnia 14 stycznia 2010 r. </w:t>
        <w:br/>
        <w:t xml:space="preserve">w sprawie nadania statutów dzielnicom miasta stołecznego Warszawy (Dz. Urz. Woj. Maz. </w:t>
        <w:br/>
        <w:t>z 2016 r. poz. 420 i 11794 oraz z 2017 r. poz. 12429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i ……………………… w zakresie dotyczącym </w:t>
      </w:r>
      <w:r>
        <w:rPr/>
        <w:t xml:space="preserve">Centrum Pomocy Społecznej Dzielnicy Śródmieście m.st. Warszawy im. prof. Andrzeja Tymowskiego </w:t>
      </w:r>
      <w:r>
        <w:rPr>
          <w:bCs/>
        </w:rPr>
        <w:t xml:space="preserve">Radzie Dzielnicy Śródmieście m.st. Warszawy, jako organowi właściwemu </w:t>
        <w:br/>
        <w:t>do jej rozpatrzenia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</w:t>
      </w:r>
      <w:r>
        <w:rPr>
          <w:bCs/>
        </w:rPr>
        <w:t>Radzie Dzielnicy Śródmieście m.st. Warszawy</w:t>
      </w:r>
      <w:r>
        <w:rPr/>
        <w:t xml:space="preserve"> </w:t>
        <w:br/>
        <w:t>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V/407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4 lipc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asadnienie przekazania skargi Pani …………………………..… Radzie Dzielnicy Śródmieście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dniu 15 maja 2019 r. do Rady m.st. Warszawy wpłynęła skarga z dnia </w:t>
        <w:br/>
        <w:t>10 maja 2019 r. Pani …………………………… dotycząca m.in. działania Centrum Pomocy Społecznej Dzielnicy Śródmieście m.st. Warszawy im. prof. Andrzeja Tymowskiego.</w:t>
      </w:r>
    </w:p>
    <w:p>
      <w:pPr>
        <w:pStyle w:val="Normal"/>
        <w:ind w:firstLine="708"/>
        <w:jc w:val="both"/>
        <w:rPr/>
      </w:pPr>
      <w:r>
        <w:rPr/>
        <w:t xml:space="preserve">Zgodnie z art. 231 ustawy z dnia 14 czerwca 1960 r. Kodeks postępowania administracyjnego (Dz. U. z 2018 r. poz. 2096, z późn. zm.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Śródmieście m.st. Warszawy stanowiącego załącznik nr 9 do uchwały nr LXX/2182/2010 Rady m.st. Warszawy z dnia </w:t>
        <w:br/>
        <w:t xml:space="preserve">14 stycznia 2010 r. w sprawie nadania statutów dzielnicom miasta stołecznego Warszawy </w:t>
        <w:br/>
        <w:t>(Dz. Urz. Woj. Maz. z 2016 r. poz. 420, z późn. zm.) rada dzielnicy rozpatruje skargi dotyczące działalności zarządu dzielnicy oraz kierowników jednostek organizacyjnych położonych na obszarze dzielnicy i niezaliczonych do jednostek o znaczeniu ponaddzielnicowym.</w:t>
      </w:r>
    </w:p>
    <w:p>
      <w:pPr>
        <w:pStyle w:val="Normal"/>
        <w:ind w:firstLine="708"/>
        <w:jc w:val="both"/>
        <w:rPr>
          <w:bCs/>
        </w:rPr>
      </w:pPr>
      <w:r>
        <w:rPr/>
        <w:t>W związku z faktem, iż skarga dotyczy działalności Centrum Pomocy Społecznej Dzielnicy Śródmieście m.st. Warszawy im. prof. Andrzeja Tymowskiego</w:t>
      </w:r>
      <w:r>
        <w:rPr>
          <w:bCs/>
        </w:rPr>
        <w:t xml:space="preserve">, a wyżej wymieniona placówka stanowi jednostkę organizacyjną położoną na obszarze Dzielnicy Śródmieście m.st. Warszawy i nie została zaliczona uchwałą </w:t>
      </w:r>
      <w:r>
        <w:rPr/>
        <w:t xml:space="preserve">nr XLVI/1423/2008 Rady </w:t>
        <w:br/>
        <w:t xml:space="preserve">m.st. Warszawy z dnia 18 grudnia 2008 r. w sprawie określenia instytucji kultury i innych jednostek organizacyjnych m.st. Warszawy o znaczeniu ponaddzielnicowym </w:t>
      </w:r>
      <w:r>
        <w:rPr>
          <w:bCs/>
        </w:rPr>
        <w:t xml:space="preserve">do jednostek </w:t>
        <w:br/>
        <w:t>o znaczeniu ponaddzielnicowym,</w:t>
      </w:r>
      <w:r>
        <w:rPr/>
        <w:t xml:space="preserve"> jej rozpatrzenie należy do właściwości Rady Dzielnicy Śródmieście m.st. Warszawy, co</w:t>
      </w:r>
      <w:r>
        <w:rPr>
          <w:bCs/>
        </w:rPr>
        <w:t xml:space="preserve"> </w:t>
      </w:r>
      <w:r>
        <w:rPr/>
        <w:t xml:space="preserve">uzasadnia przekazanie skarg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0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0-11-04T13:36:00Z</dcterms:modified>
  <cp:revision>11</cp:revision>
  <dc:subject/>
  <dc:title>Uzasadnienie</dc:title>
</cp:coreProperties>
</file>