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/406/2019</w:t>
      </w:r>
      <w:r>
        <w:rPr>
          <w:b/>
          <w:bCs/>
          <w:color w:val="FFFFFF"/>
        </w:rPr>
        <w:t>7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vertAlign w:val="superscript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z dnia 4 lipc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skargi Pani ……………………………..…. Wojewodzie Mazowieckiemu</w:t>
      </w:r>
    </w:p>
    <w:p>
      <w:pPr>
        <w:pStyle w:val="Normal"/>
        <w:ind w:firstLine="708"/>
        <w:jc w:val="both"/>
        <w:rPr/>
      </w:pPr>
      <w:r>
        <w:rPr/>
        <w:t xml:space="preserve">Na podstawie art. 231 ustawy z dnia 14 czerwca 1960 r. Kodeks postępowania administracyjnego (Dz. U. z 2018 r. poz. 2096 oraz z 2019 r. poz. 60 i 730) </w:t>
        <w:br/>
        <w:t xml:space="preserve">w zw. z art. 7 ust. 1 pkt 5 ustawy z dnia 29 lipca 2005 r. o przeciwdziałaniu przemocy </w:t>
        <w:br/>
        <w:t>w rodzinie (Dz. U. z 2015 r. poz. 1390,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skargę Pani …………………..…, w zakresie dotyczącym </w:t>
      </w:r>
      <w:r>
        <w:rPr/>
        <w:t>działania Zespołu Interdyscyplinarnego ds. Przeciwdziałania Przemocy w Rodzinie przy Centrum Pomocy Społecznej w Dzielnicy Śródmieście m.st. Warszawy im. prof. Andrzeja Tymowskiego, Wojewodzie Mazowieckiemu</w:t>
      </w:r>
      <w:r>
        <w:rPr>
          <w:bCs/>
        </w:rPr>
        <w:t>, jako organowi właściwemu do jej rozpatrzenia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</w:t>
      </w:r>
      <w:r>
        <w:rPr>
          <w:bCs/>
        </w:rPr>
        <w:t>Wojewodzie Mazowieckiemu</w:t>
      </w:r>
      <w:r>
        <w:rPr/>
        <w:t xml:space="preserve"> oraz do przesłania uchwały skarż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54" w:hanging="0"/>
        <w:rPr/>
      </w:pPr>
      <w:r>
        <w:rPr/>
        <w:t>Załącznik</w:t>
      </w:r>
    </w:p>
    <w:p>
      <w:pPr>
        <w:pStyle w:val="Normal"/>
        <w:ind w:left="5954" w:hanging="0"/>
        <w:rPr/>
      </w:pPr>
      <w:r>
        <w:rPr/>
        <w:t>do uchwały nr XV/406/2019</w:t>
      </w:r>
    </w:p>
    <w:p>
      <w:pPr>
        <w:pStyle w:val="Normal"/>
        <w:ind w:left="5954" w:hanging="0"/>
        <w:rPr/>
      </w:pPr>
      <w:r>
        <w:rPr/>
        <w:t>Rady m.st. Warszawy</w:t>
      </w:r>
    </w:p>
    <w:p>
      <w:pPr>
        <w:pStyle w:val="Normal"/>
        <w:ind w:left="5954" w:hanging="0"/>
        <w:rPr/>
      </w:pPr>
      <w:r>
        <w:rPr/>
        <w:t>z dnia 4 lipc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zasadnienie przekazania skargi Pani ……………………………... Wojewodzie Mazowieckie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dniu 15 maja 2019 r. do Rady m.st. Warszawy wpłynęła skarga z dnia </w:t>
        <w:br/>
        <w:t>10 maja 2019 r. Pani …………………………………….., dotycząca m.in. działania Zespołu Interdyscyplinarnego ds. Przeciwdziałania Przemocy w Rodzinie przy Centrum Pomocy Społecznej w Dzielnicy Śródmieście m.st. Warszawy im. prof. Andrzeja Tymowskiego.</w:t>
      </w:r>
    </w:p>
    <w:p>
      <w:pPr>
        <w:pStyle w:val="Normal"/>
        <w:ind w:firstLine="708"/>
        <w:jc w:val="both"/>
        <w:rPr/>
      </w:pPr>
      <w:r>
        <w:rPr/>
        <w:t xml:space="preserve">Zgodnie z art. 231 ustawy z dnia 14 czerwca 1960 r. Kodeks postępowania administracyjnego (Dz. U. z 2018 r. poz. 2096, z późn. zm.) jeżeli organ, który otrzymał skargę nie jest właściwy do jej rozpatrzenia, obowiązany jest przekazać ją właściwemu organowi, zawiadamiając równocześnie o tym skarżącego, albo wskazać mu właściwy organ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godnie z postanowieniami art. 7 ust. 1 pkt 5 ustawy z dnia 29 lipca 2005 r. </w:t>
        <w:br/>
        <w:t xml:space="preserve">o przeciwdziałaniu przemocy w rodzinie (Dz. U. z 2015 r. poz. 1390, z późn. zm.) do zadań wojewody należy nadzór nad realizacją zadań z zakresu przeciwdziałania przemocy </w:t>
        <w:br/>
        <w:t>w rodzinie realizowanych przez samorząd gminny, powiatowy i województwa, co</w:t>
      </w:r>
      <w:r>
        <w:rPr>
          <w:bCs/>
        </w:rPr>
        <w:t xml:space="preserve"> </w:t>
      </w:r>
      <w:r>
        <w:rPr/>
        <w:t xml:space="preserve">uzasadnia przekazanie skarg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2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20-11-04T13:29:00Z</dcterms:modified>
  <cp:revision>13</cp:revision>
  <dc:subject/>
  <dc:title>Uzasadnienie</dc:title>
</cp:coreProperties>
</file>