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II/405/2015 Rady m.st. Warszawy w sprawie przystąpienia do sporządzenia miejscowego planu zagospodarowania przestrzennego dla działki ew. nr 2/2 z obrębu 1-05-53 (druk nr 457)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3:00Z</dcterms:created>
  <dc:creator>jfeliga</dc:creator>
  <dc:description/>
  <cp:keywords/>
  <dc:language>en-US</dc:language>
  <cp:lastModifiedBy>jfeliga</cp:lastModifiedBy>
  <dcterms:modified xsi:type="dcterms:W3CDTF">2015-10-19T07:03:00Z</dcterms:modified>
  <cp:revision>2</cp:revision>
  <dc:subject/>
  <dc:title>Wyniki głosowania z XVII sesji Rady m</dc:title>
</cp:coreProperties>
</file>