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3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…..… Prezydentowi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w zw. z art. 234 oraz art. 236 ustawy z dnia 14 czerwca 1960 r. Kodeks postępowania administracyjnego (Dz. U. z 2018 r. poz. 2096 oraz z 2019 r. </w:t>
        <w:br/>
        <w:t>poz. 60 i 730 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i ………………………... Prezydentowi </w:t>
        <w:br/>
        <w:t xml:space="preserve">m.st. Warszawy, jako organowi właściwemu do jej rozpatrzenia w ramach toczącego </w:t>
        <w:br/>
        <w:t>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Prezydentowi m.st. Warszawy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rPr/>
      </w:pPr>
      <w:r>
        <w:rPr/>
        <w:t>Załącznik</w:t>
      </w:r>
    </w:p>
    <w:p>
      <w:pPr>
        <w:pStyle w:val="Normal"/>
        <w:ind w:left="5670" w:hanging="0"/>
        <w:rPr/>
      </w:pPr>
      <w:r>
        <w:rPr/>
        <w:t>do uchwały nr XV/403/2019</w:t>
      </w:r>
    </w:p>
    <w:p>
      <w:pPr>
        <w:pStyle w:val="Normal"/>
        <w:ind w:left="5670" w:hanging="0"/>
        <w:rPr/>
      </w:pPr>
      <w:r>
        <w:rPr/>
        <w:t>Rady m.st. Warszawy</w:t>
      </w:r>
    </w:p>
    <w:p>
      <w:pPr>
        <w:pStyle w:val="Normal"/>
        <w:ind w:left="5670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</w:t>
      </w:r>
      <w:r>
        <w:rPr>
          <w:b/>
          <w:bCs/>
        </w:rPr>
        <w:t xml:space="preserve">Pani …………………..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dniu </w:t>
      </w:r>
      <w:r>
        <w:rPr/>
        <w:t>8 kwietnia 2019 r.</w:t>
      </w:r>
      <w:r>
        <w:rPr>
          <w:rFonts w:eastAsia="Calibri"/>
        </w:rPr>
        <w:t xml:space="preserve"> do Rady m.st. Warszawy wpłynęła skarga z dnia </w:t>
        <w:br/>
        <w:t xml:space="preserve">18 grudnia 2018 r. Pani …………………..., przekazana przy piśmie Samorządowego Kolegium Odwoławczego w Warszawie z dnia 28 marca 2019 r., na działanie Prezydenta </w:t>
        <w:br/>
        <w:t xml:space="preserve">m.st. Warszawy w zakresie rozpatrzenia wniosku dotyczącego nieruchomości położonej </w:t>
        <w:br/>
        <w:t xml:space="preserve">w Warszawie przy ul. …………………, ozn. jako …………………...., objętej działaniem dekretu z dnia 26 października 1945 r. o własności i użytkowaniu gruntów na obszarze </w:t>
        <w:br/>
        <w:t xml:space="preserve">m.st. Warszawy (Dz. U. Nr 50, poz. 279). </w:t>
      </w:r>
    </w:p>
    <w:p>
      <w:pPr>
        <w:pStyle w:val="Normal"/>
        <w:ind w:firstLine="708"/>
        <w:jc w:val="both"/>
        <w:rPr/>
      </w:pPr>
      <w:r>
        <w:rPr/>
        <w:t xml:space="preserve">Z wyjaśnień uzyskanych przez Radę m.st. Warszawy przy piśmie Zastępcy Prezydenta m.st. Warszawy Pawła Rabieja z dnia 15 maja 2019 r. wynika, że w aktach sprawy znajduje się wniosek dawnego właściciela z dnia 25 października 1949 r., złożony w trybie ww. dekretu o ustanowienie własności czasowej do nieruchomości oraz wniosek następców prawnych dawnego właściciela z dnia 15 września 2008 r. złożony w trybie art. 215 ustawy </w:t>
        <w:br/>
        <w:t xml:space="preserve">o gospodarce nieruchomościami (Dz. U. z 2018 r. poz. 224, z późn. zm.) o odszkodowanie </w:t>
        <w:br/>
        <w:t xml:space="preserve">za nieruchomość. Prezydent </w:t>
      </w:r>
      <w:r>
        <w:rPr>
          <w:rFonts w:eastAsia="Calibri"/>
        </w:rPr>
        <w:t xml:space="preserve">m.st. Warszawy decyzją nr 252/SD/2018 z dnia 29 listopada 2018 r. rozpoznał ww. wniosek z 25 października 1949 r. umarzając postepowanie w sprawie wniosku o ustanowienie prawa własności czasowej do nieruchomości, jako złożonego </w:t>
        <w:br/>
        <w:t xml:space="preserve">po terminie określonym ww. dekretem. </w:t>
      </w:r>
      <w:r>
        <w:rPr/>
        <w:t xml:space="preserve">Samorządowe Kolegium Odwoławcze w Warszawie decyzją z dnia 28 marca 2019 r., znak KOC/166/Go/19 uchyliło ww. decyzję Prezydenta </w:t>
        <w:br/>
        <w:t>m.st. Warszawy i przekazało sprawę do rozpatrzenia organowi pierwszej instancji.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, dalej jako: „k.p.a.”) jeżeli organ, który otrzymał skargę nie jest właściwy do jej rozpatrzenia, obowiązany jest przekazać </w:t>
        <w:br/>
        <w:t xml:space="preserve">ją właściwemu organowi, zawiadamiając równocześnie o tym skarżącego, albo wskazać </w:t>
        <w:br/>
        <w:t xml:space="preserve">mu właściwy organ. Z kolei stosownie do art. 234 k.p.a. w sprawie, w której toczy </w:t>
        <w:br/>
        <w:t xml:space="preserve">się postępowanie administracyjne skarga złożona przez stronę podlega rozpatrzeniu w toku postępowania, zgodnie z przepisami kodeksu, natomiast </w:t>
      </w:r>
      <w:r>
        <w:rPr>
          <w:rFonts w:eastAsia="Calibri"/>
          <w:lang w:eastAsia="en-US"/>
        </w:rPr>
        <w:t>skarga pochodząca od innych osób stanowi materiał, który organ prowadzący postępowanie powinien rozpatrzyć z urzędu.</w:t>
      </w:r>
      <w:r>
        <w:rPr/>
        <w:t xml:space="preserve"> </w:t>
        <w:br/>
        <w:t xml:space="preserve">Na podstawie dyspozycji art. 236 k.p.a. w przypadku określonym w art. 234 k.p.a. organem właściwym do rozpatrzenia skargi jest organ przed którym toczy się postępowanie. </w:t>
      </w:r>
    </w:p>
    <w:p>
      <w:pPr>
        <w:pStyle w:val="Normal"/>
        <w:ind w:firstLine="708"/>
        <w:jc w:val="both"/>
        <w:rPr/>
      </w:pPr>
      <w:r>
        <w:rPr/>
        <w:t xml:space="preserve">Tym samym, ponieważ w sprawie będącej przedmiotem skargi toczy </w:t>
        <w:br/>
        <w:t>się postępowanie administracyjne, skargę Pani ………………………. należało przekazać zgodnie z właściwością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0:00Z</dcterms:created>
  <dc:creator>Joanna Czyż</dc:creator>
  <dc:description/>
  <cp:keywords/>
  <dc:language>en-US</dc:language>
  <cp:lastModifiedBy>Polkowska Teresa</cp:lastModifiedBy>
  <cp:lastPrinted>2019-05-10T12:45:00Z</cp:lastPrinted>
  <dcterms:modified xsi:type="dcterms:W3CDTF">2020-11-04T12:54:00Z</dcterms:modified>
  <cp:revision>16</cp:revision>
  <dc:subject/>
  <dc:title>Uzasadnienie</dc:title>
</cp:coreProperties>
</file>