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/401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4 lipc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rozpatrzenia skargi Pani ……………………….. na Komendanta Straży Miejskiej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229 pkt 3 ustawy z dnia 14 czerwca 1960 r. Kodeks postępowania administracyjnego (Dz. U. z 2018 r. poz. 2096 oraz z 2019 r. poz. 60 i  730) uchwala </w:t>
        <w:br/>
        <w:t>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 Uznaje się za bezzasadną skargę Pani ……………….. na Komendanta Straży Miejskiej m.st. Warszawy.</w:t>
      </w:r>
    </w:p>
    <w:p>
      <w:pPr>
        <w:pStyle w:val="Normal"/>
        <w:ind w:firstLine="708"/>
        <w:jc w:val="both"/>
        <w:rPr/>
      </w:pPr>
      <w:r>
        <w:rPr/>
        <w:t>2. Uzasadnienie sposobu rozpatrzenia skarg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rzesłania uchwały skarżącej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Sławomir Potapowicz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XV/401/2019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4 lip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sposobu rozpatrzenia skargi Pani ……………….. na Komendanta Straży Miejskiej m.st. Warszaw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skardze z dnia 8 listopada 2018 r., przekazanej przy piśmie Prezydenta </w:t>
        <w:br/>
        <w:t>m.st. Warszawy z dnia 15 listopada 2018 r., skarżąca zarzuca Komendantowi Straży Miejskiej m.st. Warszawy nieprawidłowe prowadzenie przez Straż Miejską m.st. Warszawy kontroli przestrzegania przepisów o ochronie środowiska oraz utrudniania dostępu do dokumentów dotyczących przebiegu tych kontroli, w szczególności do protokołów kontroli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Z informacji uzyskanych przez Radę m.st. Warszawy z pisma Komendanta Straży Miejskiej m.st. Warszawy z dnia 15 marca 2019 r. znak: SM-OOŚ-0705-39/19 wynika, </w:t>
        <w:br/>
        <w:t xml:space="preserve">iż Straż Miejska m.st. Warszawy każdorazowo odpowiadała na złożone przez …………….. ………. wnioski i skargi: 18 razy w trybie dostępu do informacji publicznej oraz raz w trybie skargowym. W odpowiedzi na wniosek z dnia 5 września 2018 r. Pani …………………. została poinformowana, że podanie szczegółowych wyników przeprowadzonych </w:t>
        <w:br/>
        <w:t xml:space="preserve">18 interwencji zakończonych niepotwierdzeniem zlecenia wymaga zapoznania się z zapisami w notatnikach służbowych funkcjonariuszy Straży Miejskiej m.st. Warszawy, co stanowi informację przetworzoną. W piśmie wyjaśniono, że uzyskanie odpowiedzi na wniosek </w:t>
        <w:br/>
        <w:t>o udzielenie informacji przetworzonej wiąże się z koniecznością wskazania szczególnej istotności dla interesu publicznego. Wnioskodawczyni, będąc poinformowana o konieczności spełnienia warunku udostępnienia przedmiotowej informacji, w ciągu 14 dni od otrzymania odpowiedzi nie wystąpiła z tak uzasadnionym wnioskiem.</w:t>
      </w:r>
    </w:p>
    <w:p>
      <w:pPr>
        <w:pStyle w:val="Normal"/>
        <w:ind w:firstLine="708"/>
        <w:jc w:val="both"/>
        <w:rPr/>
      </w:pPr>
      <w:r>
        <w:rPr/>
        <w:t xml:space="preserve">Odnośnie zarzutu nieprawidłowego przeprowadzania kontroli należy wskazać, </w:t>
        <w:br/>
        <w:t xml:space="preserve">że z danych odnotowanych w Systemie Wspomagania Dowodzenia Straży Miejskiej </w:t>
        <w:br/>
        <w:t xml:space="preserve">m.st. Warszawy wynika, że w każdym przypadku podejrzenia spalania odpadów lub innych niedozwolonych paliw stałych na miejsce zgłoszenia kierowany był patrol Straży Miejskiej w celu ustalenia stanu faktycznego. Należy przy tym zaznaczyć, że nie każde zadymienie świadczy o popełnionym wykroczeniu. Zakazowi podlega spalanie odpadów, a nie paliw </w:t>
        <w:br/>
        <w:t>o niskiej jakości (węgiel kamienny drobnoziarnisty, mokre drewno).</w:t>
      </w:r>
    </w:p>
    <w:p>
      <w:pPr>
        <w:pStyle w:val="Normal"/>
        <w:ind w:firstLine="708"/>
        <w:jc w:val="both"/>
        <w:rPr/>
      </w:pPr>
      <w:r>
        <w:rPr/>
        <w:t xml:space="preserve">Dodatkowo z wyjaśnień Komendanta Straży Miejskiej m.st. Warszawy z dnia </w:t>
        <w:br/>
        <w:t>15 marca 2019 r. wynika, że kontroli przestrzegania zasad ochrony środowiska oraz reakcji na zgłoszenia nieprawidłowości w spalaniu paliw stałych, w tym i odpadów nadano w sezonie grzewczym 2018/2019 r. szczególny priorytet. Oddział Ochrony Środowiska m.in. został wzmocniony 15 dodatkowymi strażnikami miejskimi, których skierowano do realizacji zadań związanych z kontrolą spalania. Ponadto zakupiono bezzałogowe statki powietrzne przystosowane do kontroli zanieczyszczeń powietrza pyłami PM2,5 oraz PM10, a także wykrywania spalania odpadów i innych niedozwolonych paliw stałych.</w:t>
      </w:r>
    </w:p>
    <w:p>
      <w:pPr>
        <w:pStyle w:val="Normal"/>
        <w:ind w:firstLine="708"/>
        <w:jc w:val="both"/>
        <w:rPr/>
      </w:pPr>
      <w:r>
        <w:rPr/>
        <w:t>Mając powyższe na uwadze, skargę uznano za bezzasadną.</w:t>
      </w:r>
    </w:p>
    <w:p>
      <w:pPr>
        <w:pStyle w:val="Normal"/>
        <w:ind w:firstLine="708"/>
        <w:jc w:val="both"/>
        <w:rPr/>
      </w:pPr>
      <w:r>
        <w:rPr/>
        <w:t xml:space="preserve">Stosownie do art. 239 § 1 ustawy z dnia 14 czerwca 1960 r. Kodeks postępowania administracyjnego (Dz. U. z 2018 r. poz. 2096, z późn. zm.) Rada m.st. Warszawy informuje, iż: </w:t>
      </w:r>
      <w:r>
        <w:rPr>
          <w:bCs/>
          <w:i/>
        </w:rPr>
        <w:t>„W</w:t>
      </w:r>
      <w:r>
        <w:rPr>
          <w:i/>
        </w:rPr>
        <w:t xml:space="preserve">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7Znak">
    <w:name w:val="Nagłówek 7 Znak"/>
    <w:qFormat/>
    <w:rPr>
      <w:sz w:val="24"/>
      <w:szCs w:val="24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2:00Z</dcterms:created>
  <dc:creator>Joanna Czyż</dc:creator>
  <dc:description/>
  <cp:keywords/>
  <dc:language>en-US</dc:language>
  <cp:lastModifiedBy>Łukasz Polkowski</cp:lastModifiedBy>
  <cp:lastPrinted>2019-07-09T13:25:00Z</cp:lastPrinted>
  <dcterms:modified xsi:type="dcterms:W3CDTF">2020-04-09T09:24:00Z</dcterms:modified>
  <cp:revision>17</cp:revision>
  <dc:subject/>
  <dc:title>Uzasadnienie</dc:title>
</cp:coreProperties>
</file>