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V/400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4 lipc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rozpatrzenia skargi Pana ……………….. na Prezydenta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229 pkt 3 ustawy z dnia 14 czerwca 1960 r. Kodeks postępowania administracyjnego (Dz. U. z 2018 r. poz. 2096 oraz z 2019 r. poz. 60 i 730) uchwala </w:t>
        <w:br/>
        <w:t>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 Uznaje się za bezzasadną skargę Pana …………….. na Prezydenta m.st. Warszawy.</w:t>
      </w:r>
    </w:p>
    <w:p>
      <w:pPr>
        <w:pStyle w:val="Normal"/>
        <w:ind w:firstLine="708"/>
        <w:jc w:val="both"/>
        <w:rPr/>
      </w:pPr>
      <w:r>
        <w:rPr/>
        <w:t>2. Uzasadnienie sposobu rozpatrzenia skarg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rzesłania uchwały skarżącem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Sławomir Potapowicz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XV/400/2019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4 lip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sposobu rozpatrzenia skargi Pana ………………… na Prezydenta </w:t>
        <w:br/>
        <w:t>m.st. Warszaw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skardze z dnia 31 lipca 2018 r., przekazanej przy piśmie Ministerstwa Sprawiedliwości z dnia 30 listopada 2018 r. w zakresie dotyczącym działalności Prezydenta m.st. Warszawy, skarżący zarzuca Prezydentowi m.st. Warszawy zobligowanie Biura Gospodarki Nieruchomościami Urzędu m.st. Warszawy do odwoływania się od każdej decyzji orzekającej o zwrocie nieruchomości w przypadku, gdy Prezydent m.st. Warszawy podlega wyłączeniu z orzekania.</w:t>
      </w:r>
    </w:p>
    <w:p>
      <w:pPr>
        <w:pStyle w:val="Normal"/>
        <w:ind w:firstLine="708"/>
        <w:jc w:val="both"/>
        <w:rPr/>
      </w:pPr>
      <w:r>
        <w:rPr/>
        <w:t xml:space="preserve">Z wyjaśnień Zastępcy Prezydenta m.st. Warszawy Roberta Soszyńskiego z dnia </w:t>
        <w:br/>
        <w:t xml:space="preserve">30 stycznia oraz z dnia 17 kwietnia 2019 r., wynika że takie wytyczne nie były skierowane </w:t>
        <w:br/>
        <w:t xml:space="preserve">do merytorycznego biura: Biura Gospodarki Nieruchomościami, a obecnie Biura Mienia </w:t>
        <w:br/>
        <w:t>i Skarbu Państwa Urzędu m.st. Warszawy.</w:t>
      </w:r>
    </w:p>
    <w:p>
      <w:pPr>
        <w:pStyle w:val="Normal"/>
        <w:ind w:firstLine="708"/>
        <w:jc w:val="both"/>
        <w:rPr/>
      </w:pPr>
      <w:r>
        <w:rPr/>
        <w:t xml:space="preserve">W związku z powyższymi wyjaśnieniami skargę w zakresie zobligowania Biura Gospodarki Nieruchomościami Urzędu m.st. Warszawy przez Prezydenta m.st. Warszawy </w:t>
        <w:br/>
        <w:t xml:space="preserve">do odwoływania się od każdej decyzji orzekającej o zwrocie nieruchomości w przypadku, </w:t>
        <w:br/>
        <w:t xml:space="preserve">gdy Prezydent m.st. Warszawy podlega wyłączeniu z orzekania, uznano za bezzasadną. </w:t>
      </w:r>
    </w:p>
    <w:p>
      <w:pPr>
        <w:pStyle w:val="Normal"/>
        <w:ind w:firstLine="708"/>
        <w:jc w:val="both"/>
        <w:rPr/>
      </w:pPr>
      <w:r>
        <w:rPr/>
        <w:t xml:space="preserve">Stosownie do art. 239 § 1 ustawy z dnia 14 czerwca 1960 r. Kodeks postępowania administracyjnego (Dz. U. z 2018 r. poz. 2096, z późn. zm.) Rada m.st. Warszawy informuje, iż: </w:t>
      </w:r>
      <w:r>
        <w:rPr>
          <w:bCs/>
          <w:i/>
        </w:rPr>
        <w:t>„W</w:t>
      </w:r>
      <w:r>
        <w:rPr>
          <w:i/>
        </w:rPr>
        <w:t xml:space="preserve">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character" w:styleId="Nagwek7Znak">
    <w:name w:val="Nagłówek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9:00Z</dcterms:created>
  <dc:creator>Joanna Czyż</dc:creator>
  <dc:description/>
  <cp:keywords/>
  <dc:language>en-US</dc:language>
  <cp:lastModifiedBy>Łukasz Polkowski</cp:lastModifiedBy>
  <cp:lastPrinted>2018-06-04T08:56:00Z</cp:lastPrinted>
  <dcterms:modified xsi:type="dcterms:W3CDTF">2020-04-09T09:03:00Z</dcterms:modified>
  <cp:revision>16</cp:revision>
  <dc:subject/>
  <dc:title>Uzasadnienie</dc:title>
</cp:coreProperties>
</file>