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/399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lipc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rozpatrzenia skargi Pana ……………………. na Prezydenta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29 pkt 3 ustawy z dnia 14 czerwca 1960 r. Kodeks postępowania administracyjnego (Dz. U. z 2018 r. poz. 2096 oraz z 2019 r. poz. 60 i  730) uchwala </w:t>
        <w:br/>
        <w:t>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Uznaje się za bezzasadną skargę Pana …………………….. na Prezydenta </w:t>
        <w:br/>
        <w:t>m.st. Warszawy.</w:t>
      </w:r>
    </w:p>
    <w:p>
      <w:pPr>
        <w:pStyle w:val="Normal"/>
        <w:ind w:firstLine="708"/>
        <w:jc w:val="both"/>
        <w:rPr/>
      </w:pPr>
      <w:r>
        <w:rPr/>
        <w:t>2. Uzasadnienie sposobu rozpatrzenia skarg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rzesłania uchwały skarżącem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V/399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4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sposobu rozpatrzenia skargi Pana ………………….. na Prezydenta </w:t>
        <w:br/>
        <w:t>m.st. Warsza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skardze z dnia 14 lutego 2019 r., przekazanej przy piśmie Prezydenta m.st. Warszawy z dnia 20 lutego 2019 r., skarżący zarzuca Prezydentowi m.st. Warszawy brak zrównoważonego rozwoju m.st. Warszawy poprzez zaniedbania inwestycyjne </w:t>
        <w:br/>
        <w:t>po prawobrzeżnej stronie Warszawy.</w:t>
      </w:r>
    </w:p>
    <w:p>
      <w:pPr>
        <w:pStyle w:val="Normal"/>
        <w:ind w:firstLine="708"/>
        <w:jc w:val="both"/>
        <w:rPr/>
      </w:pPr>
      <w:r>
        <w:rPr/>
        <w:t xml:space="preserve">Z informacji przekazanych Radzie m.st. Warszawy przy pismach Zastępcy Prezydenta m.st. Warszawy Michała Olszewskiego z dnia 11 marca 2019 r. oraz z dnia 17 maja 2019 r. (znak: FE-WID.3041.36.2019.MKS) wynika, że program inwestycyjny m.st. Warszawy obejmuje bardzo dużą liczbę przedsięwzięć zlokalizowanych w prawobrzeżnej części miasta. Do największych przedsięwzięć realizowanych w prawobrzeżnej części miasta należy budowa II linii metra (dwa odcinki, 6 stacji, 7,1 km). Kolejną kluczową dla tej części Warszawy inwestycją jest budowa obwodnicy śródmiejskiej. Wbrew twierdzeniu zawartemu w skardze realizacja tego zadania nie została przeniesiona, a jej zakończenie przewidziane jest w Wieloletniej Prognozie Finansowej m.st. Warszawy na 2024 r.  </w:t>
      </w:r>
    </w:p>
    <w:p>
      <w:pPr>
        <w:pStyle w:val="Normal"/>
        <w:ind w:firstLine="708"/>
        <w:jc w:val="both"/>
        <w:rPr/>
      </w:pPr>
      <w:r>
        <w:rPr/>
        <w:t>Nie znajduje uzasadnienia w faktach stwierdzenie skarżącego o „</w:t>
      </w:r>
      <w:r>
        <w:rPr>
          <w:i/>
        </w:rPr>
        <w:t>braku konkretnego działania dotyczącego przebudowy budynku przy ul. Grochowskiej</w:t>
      </w:r>
      <w:r>
        <w:rPr/>
        <w:t>”. W miejskich planach inwestycyjnych jest ujęte przedsięwzięcie obejmujące „</w:t>
      </w:r>
      <w:r>
        <w:rPr>
          <w:i/>
        </w:rPr>
        <w:t>Modernizację zabytkowych obiektów oraz budowę Sali koncertowej przy ul. Grochowskiej na potrzeby Orkiestry Sinfonia Varsovia</w:t>
      </w:r>
      <w:r>
        <w:rPr/>
        <w:t xml:space="preserve">”, a w niedługim czasie dla przedmiotowej inwestycji zostanie pozyskane pozwolenie na budowę. </w:t>
      </w:r>
    </w:p>
    <w:p>
      <w:pPr>
        <w:pStyle w:val="Normal"/>
        <w:ind w:firstLine="708"/>
        <w:jc w:val="both"/>
        <w:rPr/>
      </w:pPr>
      <w:r>
        <w:rPr/>
        <w:t xml:space="preserve">Odnośnie zarzutu zmiany przebiegu III linii metra wskazano, że na sesji Rady m.st. Warszawy w styczniu 2019 r. do planów inwestycyjnych wprowadzono prace przygotowawcze dotyczące rozbudowy sieci linii metra. Zakres rzeczowy przedsięwzięcia obejmuje opracowanie analiz studyjnych i dokumentacji wstępnej do projektowania rozbudowy sieci metra także na obszarze prawobrzeżnej części miasta. </w:t>
      </w:r>
    </w:p>
    <w:p>
      <w:pPr>
        <w:pStyle w:val="Normal"/>
        <w:ind w:firstLine="708"/>
        <w:jc w:val="both"/>
        <w:rPr/>
      </w:pPr>
      <w:r>
        <w:rPr/>
        <w:t xml:space="preserve">Odnosząc się do zarzutu braku planowanej rewitalizacji Parku Skaryszewskiego wyjaśniono, że z uwagi na ograniczone możliwości finansowania zadań inwestycyjnych </w:t>
        <w:br/>
        <w:t>i jednocześnie pilność realizacji innych priorytetów inwestycyjnych, zadanie to nie zostało uwzględnione w Wieloletniej Prognozie Inwestycyjnej na lata 2019-2045.</w:t>
      </w:r>
    </w:p>
    <w:p>
      <w:pPr>
        <w:pStyle w:val="Normal"/>
        <w:ind w:firstLine="708"/>
        <w:jc w:val="both"/>
        <w:rPr/>
      </w:pPr>
      <w:r>
        <w:rPr/>
        <w:t xml:space="preserve">W odniesieniu do zarzutu braku poprawy infrastruktury tramwajowej (m.in. tablic informacyjnych o odjazdach składów) wskazano, że infrastruktura ta jest sukcesywnie modernizowana. Przykładowo 28 kwietnia 2019 r. rozpoczął się remont torów tramwajowych na ul. Grochowskiej między rondem Wiatraczna a ul. Zieleniecką. Wymienionych zostanie ponad 9 km szyn, a na torowisku zostanie posadzona trawa. Na ul. Grochowskiej zostanie przebudowanych dwanaście peronów przystankowych, które zostaną poszerzone </w:t>
        <w:br/>
        <w:t xml:space="preserve">i dostosowane do potrzeb osób niepełnosprawnych. Zaplanowano także montaż tablic </w:t>
        <w:br/>
        <w:t>z dynamiczną informacją pasażerską.</w:t>
      </w:r>
    </w:p>
    <w:p>
      <w:pPr>
        <w:pStyle w:val="Normal"/>
        <w:ind w:firstLine="708"/>
        <w:jc w:val="both"/>
        <w:rPr/>
      </w:pPr>
      <w:r>
        <w:rPr/>
        <w:t>Aktualne wydatki zaplanowane na inwestycje realizowane przez dzielnice położone po lewej stronie Wisły, w przeliczeniu na 1 mieszkańca, wynoszą 972 zł, zaś w przypadku dzielnic położonych po prawej stronie Wisły – 1.484 zł. Wartość inwestycji ogólnomiejskich zlokalizowanych po praskiej stronie miasta wynosi w przeliczeniu na 1 mieszkańca 10.608 zł, a po lewej: 7.451 zł.</w:t>
      </w:r>
    </w:p>
    <w:p>
      <w:pPr>
        <w:pStyle w:val="Normal"/>
        <w:ind w:firstLine="708"/>
        <w:jc w:val="both"/>
        <w:rPr/>
      </w:pPr>
      <w:r>
        <w:rPr/>
        <w:t>Mając powyższe na uwadze powyższe wyjaśnienia, skargę na zaniedbania inwestycyjne po prawobrzeżnej stronie Warszawy uznano za bezzasadną.</w:t>
      </w:r>
    </w:p>
    <w:p>
      <w:pPr>
        <w:pStyle w:val="Normal"/>
        <w:ind w:firstLine="708"/>
        <w:jc w:val="both"/>
        <w:rPr/>
      </w:pPr>
      <w:r>
        <w:rPr/>
        <w:t xml:space="preserve">Stosownie do art. 239 § 1 ustawy z dnia 14 czerwca 1960 r. Kodeks postępowania administracyjnego (Dz. U. z 2018 r. poz. 2096, z późn. zm.) Rada m.st. Warszawy informuje, iż: </w:t>
      </w:r>
      <w:r>
        <w:rPr>
          <w:bCs/>
          <w:i/>
        </w:rPr>
        <w:t>„W</w:t>
      </w:r>
      <w:r>
        <w:rPr>
          <w:i/>
        </w:rPr>
        <w:t xml:space="preserve">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5:00Z</dcterms:created>
  <dc:creator>Joanna Czyż</dc:creator>
  <dc:description/>
  <cp:keywords/>
  <dc:language>en-US</dc:language>
  <cp:lastModifiedBy>Łukasz Polkowski</cp:lastModifiedBy>
  <cp:lastPrinted>2018-06-04T08:56:00Z</cp:lastPrinted>
  <dcterms:modified xsi:type="dcterms:W3CDTF">2020-04-09T08:47:00Z</dcterms:modified>
  <cp:revision>19</cp:revision>
  <dc:subject/>
  <dc:title>Uzasadnienie</dc:title>
</cp:coreProperties>
</file>