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/398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rozpatrzenia skargi Pani ……………….. na Prezydenta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29 pkt 3 ustawy z dnia 14 czerwca 1960 r. Kodeks postępowania administracyjnego (Dz. U. z 2018 r. poz. 2096 oraz z 2019 r. poz. 60 i  730) uchwala </w:t>
        <w:br/>
        <w:t>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Uznaje się za bezzasadną skargę Pani ……………….. na Prezydenta </w:t>
        <w:br/>
        <w:t>m.st. Warszawy.</w:t>
      </w:r>
    </w:p>
    <w:p>
      <w:pPr>
        <w:pStyle w:val="Normal"/>
        <w:ind w:firstLine="708"/>
        <w:jc w:val="both"/>
        <w:rPr/>
      </w:pPr>
      <w:r>
        <w:rPr/>
        <w:t>2. Uzasadnienie sposobu rozpatrzenia skarg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rzesłania uchwały skarżąc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V/398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4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skargi Pani ……………………. na Prezydenta </w:t>
        <w:br/>
        <w:t>m.st. Warsza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kardze z dnia 4 marca 2019 r., skarżąca zarzuca Prezydentowi m.st. Warszawy niestosowanie co najmniej minimalnych standardów pomocy publicznej w zakresie mobilności osób niepełnosprawnych, które zostały sformułowane w art. 20 Konwencji </w:t>
        <w:br/>
        <w:t>o prawach osób niepełnosprawnych z dnia 13 grudnia 2006 r. ( Dz.U. z 2012 r. poz.1169).</w:t>
      </w:r>
    </w:p>
    <w:p>
      <w:pPr>
        <w:pStyle w:val="Normal"/>
        <w:ind w:firstLine="708"/>
        <w:jc w:val="both"/>
        <w:rPr/>
      </w:pPr>
      <w:r>
        <w:rPr/>
        <w:t xml:space="preserve">Z informacji uzyskanych przez Radę m.st. Warszawy z pisma Zastępcy Prezydenta m.st. Warszawy Pawła Rabieja z dnia 20 maja 2019 r., znak: PS.N.150.2.2019.PSL, wynika, że m.st. Warszawa realizuje założenia art. 20 Konwencji poprzez szereg działań. Należy </w:t>
        <w:br/>
        <w:t xml:space="preserve">do nich zapewnienie dostępności transportu publicznego oraz systemu zwolnień i ulg </w:t>
        <w:br/>
        <w:t xml:space="preserve">w opłatach za bilety komunikacji miejskiej dla osób z niepełnosprawnościami. W obszarze dotyczącym zapewnienia dostępności transportu publicznego dla osób o ograniczonej mobilności i percepcji zarządzeniem Prezydenta m.st. Warszawy nr 1682/2017 wprowadzono standardy dostępności dla infrastruktury przystankowej. Ponad 95% przystanków komunikacji publicznej jest dostępnych dla osób o ograniczonej mobilności, w tym ponad 87,5% jest w pełni dostępna; równocześnie systematycznie prowadzone są inwestycje związane z przebudową peronów przystanków zgodnie z obowiązującym standardem. Zapewniono 100% niskopodłogowego taboru autobusowego, metra i SKM oraz ok. 60% taboru tramwajowego; podjęte są działania mające na celu znaczne zwiększenie ilości niskopodłogowego taboru tramwajowego. Kolejne działanie to świadczenie usługi specjalistycznego przewozu osób z niepełnosprawnościami w systemie „od drzwi do drzwi”, tzn. kierowca i asystent zapewniają kompleksową pomoc osobie z niepełnosprawnością. Korzystający ponosi odpłatność tj. zryczałtowaną kwotę za kurs w wysokości 15 zł brutto. Następne działanie to realizacja przez Centrum Usług Społecznych programu „Asystent Osoby Niepełnosprawnej” skierowanego do osób z niepełnosprawnością ruchową, sensoryczną oraz intelektualną. Usługi asystenckie są nieodpłatne, realizowane przez 7 dni </w:t>
        <w:br/>
        <w:t xml:space="preserve">w tygodniu w godzinach od 8.00 do 22.00 na terenie m.st. Warszawy. Celem programu jest m.in. pomoc w przemieszczaniu się osób z niepełnosprawnościami po mieście komunikacją miejską, przy załatwieniu spraw np. urzędowych, wizytach lekarskich, rehabilitacji, korzystaniu z dóbr kultury, rekreacji, sportu itp. Dodatkowo Stołeczne Centrum Osób Niepełnosprawnych zapewnia obsługę programów mających na celu dofinansowanie </w:t>
        <w:br/>
        <w:t xml:space="preserve">ze środków PFRON do zakupu wysokiej jakości przedmiotów wspierających poruszenie </w:t>
        <w:br/>
        <w:t xml:space="preserve">się, urządzeń i technologii wspomagających itp. Ostatnie z działań to zlecanie organizacjom pozarządowym prowadzenia szkoleń z orientacji przestrzennej dla osób niepełnosprawnych </w:t>
        <w:br/>
        <w:t xml:space="preserve">i słabowidzących.  </w:t>
      </w:r>
    </w:p>
    <w:p>
      <w:pPr>
        <w:pStyle w:val="Normal"/>
        <w:ind w:firstLine="708"/>
        <w:jc w:val="both"/>
        <w:rPr/>
      </w:pPr>
      <w:r>
        <w:rPr/>
        <w:t>W związku z powyższymi wyjaśnieniami skargę na Prezydenta m.st. Warszawy dotyczącą niestosowania co najmniej minimalnych standardów pomocy publicznej w zakresie mobilności osób niepełnosprawnych uznano za bezzasadną.</w:t>
      </w:r>
    </w:p>
    <w:p>
      <w:pPr>
        <w:pStyle w:val="Normal"/>
        <w:ind w:firstLine="708"/>
        <w:jc w:val="both"/>
        <w:rPr/>
      </w:pPr>
      <w:r>
        <w:rPr/>
        <w:t xml:space="preserve">Stosownie do art. 239 § 1 ustawy z dnia 14 czerwca 1960 r. Kodeks postępowania administracyjnego (Dz. U. z 2018 r. poz. 2096, z późn. zm.) Rada m.st. Warszawy informuje, iż: </w:t>
      </w:r>
      <w:r>
        <w:rPr>
          <w:bCs/>
          <w:i/>
        </w:rPr>
        <w:t>„W</w:t>
      </w:r>
      <w:r>
        <w:rPr>
          <w:i/>
        </w:rPr>
        <w:t xml:space="preserve">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3:00Z</dcterms:created>
  <dc:creator>Joanna Czyż</dc:creator>
  <dc:description/>
  <cp:keywords/>
  <dc:language>en-US</dc:language>
  <cp:lastModifiedBy>Łukasz Polkowski</cp:lastModifiedBy>
  <cp:lastPrinted>2018-06-04T08:56:00Z</cp:lastPrinted>
  <dcterms:modified xsi:type="dcterms:W3CDTF">2020-04-09T08:44:00Z</dcterms:modified>
  <cp:revision>17</cp:revision>
  <dc:subject/>
  <dc:title>Uzasadnienie</dc:title>
</cp:coreProperties>
</file>