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nia z XXI sesji Rady m.st. Warszawy — 25 i 26.08.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XI/397/2011 Rady m.st. Warszawy zmieniającej uchwałę nr XXV/843/2008 Rady m.st. Warszawy z dnia 28 lutego 2008 r., w sprawie zmiany uchwały nr XXXI/651/2004 Rady m.st. Warszawy z dnia 27 maja 2004 r., w sprawie przystąpienia do sporządzania miejscowego planu zagospodarowania przestrzennego Trasy Mostu Północnego na odcinku od ulicy Modlińskiej do Trasy Olszynki Grochowskiej </w:t>
        <w:softHyphen/>
        <w:t xml:space="preserve"> — druk nr 446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12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70"/>
        <w:gridCol w:w="1600"/>
        <w:gridCol w:w="1949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1762"/>
        <w:gridCol w:w="1649"/>
        <w:gridCol w:w="1990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34:00Z</dcterms:created>
  <dc:creator>mstawicka</dc:creator>
  <dc:description/>
  <cp:keywords/>
  <dc:language>en-US</dc:language>
  <cp:lastModifiedBy>mstawicka</cp:lastModifiedBy>
  <dcterms:modified xsi:type="dcterms:W3CDTF">2011-08-26T11:34:00Z</dcterms:modified>
  <cp:revision>2</cp:revision>
  <dc:subject/>
  <dc:title>Wyniki głosowania z XXI sesji Rady m</dc:title>
</cp:coreProperties>
</file>