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07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poważnienia Przewodniczącego Rady m.st. Warszawy</w:t>
        <w:br/>
        <w:t>do zaskarżenia aktów organów państwowych</w:t>
        <w:br/>
        <w:t>dotyczących wygaśnięcia mandatu Prezydenta m.st. Warszawy</w:t>
      </w:r>
    </w:p>
    <w:p>
      <w:pPr>
        <w:pStyle w:val="Normal"/>
        <w:spacing w:before="240" w:after="480"/>
        <w:jc w:val="both"/>
        <w:rPr/>
      </w:pPr>
      <w:r>
        <w:rPr/>
        <w:t>Na podstawie art. 18 ust. 1 ustawy z dnia 8 marca 1990 r. o samorządzie gminnym</w:t>
        <w:br/>
        <w:t>(Dz. U. z 2001 r. Nr 142, poz. 1591 z późn. zm.)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480"/>
        <w:jc w:val="both"/>
        <w:rPr/>
      </w:pPr>
      <w:r>
        <w:rPr/>
        <w:t>Rada m.st. Warszawy upoważnia Przewodniczącego Rady m.st. Warszawy do podejmowania działań związanych z możliwymi czynnościami organów państwowych odnoszących</w:t>
        <w:br/>
        <w:t>się do sprawy wygaśnięcia mandatu Prezydenta m.st. Warszawy, w szczególności</w:t>
        <w:br/>
        <w:t>do zaskarżania wszystkich aktów tych organów, w tym organów administracji rządowej</w:t>
        <w:br/>
        <w:t>i sądów, w przedmiotowej sprawie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240" w:after="480"/>
        <w:jc w:val="both"/>
        <w:rPr/>
      </w:pPr>
      <w:r>
        <w:rPr/>
        <w:t>Upoważnienie, o którym mowa w § 1, obejmuje także uprawnienie do ustanawiania pełnomocników z prawem dalszej substytucj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240" w:after="48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2:00Z</dcterms:created>
  <dc:creator>akurowska</dc:creator>
  <dc:description/>
  <cp:keywords/>
  <dc:language>en-US</dc:language>
  <cp:lastModifiedBy>akurowska</cp:lastModifiedBy>
  <dcterms:modified xsi:type="dcterms:W3CDTF">2007-02-26T10:02:00Z</dcterms:modified>
  <cp:revision>4</cp:revision>
  <dc:subject/>
  <dc:title>Uchwała Nr VI/3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728073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do zamieszczenia w internecie </vt:lpwstr>
  </property>
</Properties>
</file>