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8/2014 Rady m.st. Warszawy zmieniającej uchwałę w sprawie powołania stałej Komisji Etyki Rady m.st. Warszawy (druk nr 63) 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698"/>
        <w:gridCol w:w="1952"/>
        <w:gridCol w:w="1654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9:00Z</dcterms:created>
  <dc:creator>etraczyk</dc:creator>
  <dc:description/>
  <cp:keywords/>
  <dc:language>en-US</dc:language>
  <cp:lastModifiedBy>etraczyk</cp:lastModifiedBy>
  <dcterms:modified xsi:type="dcterms:W3CDTF">2014-12-19T14:20:00Z</dcterms:modified>
  <cp:revision>1</cp:revision>
  <dc:subject/>
  <dc:title>Wyniki głosowania z III sesji Rady m</dc:title>
</cp:coreProperties>
</file>