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07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gaśnięcia mandatu Prezydenta m.st. Warszawy </w:t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(Dz. U. z 2001 r. Nr 142, poz. 1591 z późn. zm.) oraz art. 26 ust. 1 pkt 1a i ust. 2 ustawy </w:t>
        <w:br/>
        <w:t xml:space="preserve">z dnia 20 czerwca 2002 r. o bezpośrednim wyborze wójta, burmistrza, prezydenta miasta </w:t>
        <w:br/>
        <w:t>(Dz. U. Nr 113, poz. 984 z późn. zm.):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Rada m.st. Warszawy </w:t>
      </w:r>
    </w:p>
    <w:p>
      <w:pPr>
        <w:pStyle w:val="Normal"/>
        <w:jc w:val="center"/>
        <w:rPr/>
      </w:pPr>
      <w:r>
        <w:rPr/>
        <w:t xml:space="preserve">w związku z pismem Wojewody Mazowieckiego z dnia 29 stycznia 2007 r. znak LEX.I.0522/1/07 wzywającym Radę m.st. Warszawy  do podjęcia uchwały w sprawie wygaśnięcia mandatu Pani Hanny Gronkiewicz-Waltz – Prezydenta m.st. Warszawy 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240" w:after="120"/>
        <w:jc w:val="center"/>
        <w:rPr/>
      </w:pPr>
      <w:r>
        <w:rPr/>
        <w:t xml:space="preserve">§ 1  </w:t>
      </w:r>
    </w:p>
    <w:p>
      <w:pPr>
        <w:pStyle w:val="Normal"/>
        <w:jc w:val="both"/>
        <w:rPr/>
      </w:pPr>
      <w:r>
        <w:rPr/>
        <w:t xml:space="preserve">Rada m.st. Warszawy odmawia stwierdzenia wygaśnięcia mandatu Prezydenta </w:t>
        <w:br/>
        <w:t>m.st. Warszawy  Pani Hanny Gronkiewicz-Waltz z przyczyny niezłożenia w terminie określonym w art. 24j ust. 3 ustawy z dnia 8 marca 1990 r. o samorządzie gminnym oświadczenia o działalności gospodarczej prowadzonej przez małżonka, z powodów wymienionych w § 2 ust. 2.</w:t>
      </w:r>
    </w:p>
    <w:p>
      <w:pPr>
        <w:pStyle w:val="Normal"/>
        <w:spacing w:before="240" w:after="12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Uchwałę podjęto po umożliwieniu Pani Prezydent Hannie Gronkiewicz-Waltz złożenia wyjaśnień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ada m.st. Warszawy przyjęła do wiadomości, ż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żonek Pani Prezydent nie wykonuje działalności gospodarczej na terenie Gminy m.st. Warszawy. Tym samym na Pani Prezydent nie ciążył obowiązek złożenia takiego oświadczenia, na gruncie przepisu art. 24j ustawy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Prezydent Hanna Gronkiewicz-Waltz złożyła oświadczenie o działalności gospodarczej prowadzonej przez małżonka, mimo braku takiego obowiązku, w celu zachowania wymagań przejrzystości przy sprawowaniu funk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o którym mowa w pkcie 2, zostało złożone w dniu 28 grudnia 2006 r., natomiast termin, który przewiduje w tym zakresie ustawa nie ma charakteru zawitego, co wynika wprost z art. 24k ustawy o samorządzie gminnym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zasadnienie stanowi załącznik do uchwały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ę podaje się do publicznej wiadomości poprzez ogłoszenie w Dzienniku Urzędowym Województwa Mazowieckiego i na tablicach ogłoszeń Urzędu m.st. Warszawy oraz </w:t>
        <w:br/>
        <w:t>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uchwały powierza się Przewodniczącemu Rady.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  <w:r>
        <w:br w:type="page"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Załącznik do uchwały Nr VI/38/2007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Rady m.st. Warszawy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z dnia 22 lutego 2007 r.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w sprawie wygaśnięcia mandatu Prezydenta m.st. Warszawy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Uzasadnienie.</w:t>
      </w:r>
    </w:p>
    <w:p>
      <w:pPr>
        <w:pStyle w:val="Normal"/>
        <w:jc w:val="both"/>
        <w:rPr/>
      </w:pPr>
      <w:r>
        <w:rPr/>
        <w:t xml:space="preserve">Pismem z dnia 29 stycznia 2007 r. znak LEX.I.0522/1/07 Wojewoda Mazowiecki wzywał Radę m.st. Warszawy  do podjęcia uchwały w sprawie wygaśnięcia mandatu Pani Hanny Gronkiewicz-Waltz – Prezydenta m.st. Warszawy z powodu niezłożenia Wojewodzie Mazowieckiemu przez Panią Prezydent w terminie 30 dni od dnia wyboru, tj. do dnia </w:t>
        <w:br/>
        <w:t>27 grudnia 2006 r., oświadczenia o działalności gospodarczej prowadzonej przez małżo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.st. Warszawy po wysłuchaniu wyjaśnień złożonych przez Panią Prezydent </w:t>
        <w:br/>
        <w:t>na podstawie art. 26 ust. 2 ustawy z dnia 20 czerwca 2002 r. o bezpośrednim wyborze wójta, burmistrza, prezydenta miasta (Dz. U. Nr 113, poz. 984 z późn. zm.), stwierdziła, że nie zachodzą przesłanki do wygaśnięcia mandatu, poniewa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ta nie jest wykonywana na terenie m.st. Warszawy, co oznacza, że nie zachodzą przesłanki określone w art. 24j ust. 1 ustawy o samorządzie gmin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Prezydent, mimo braku takiego obowiązku, złożyła oświadczenie, o którym jest mowa w art. 24j ustawy o samorządzie gminnym, czyniąc to w dniu 28 grudnia </w:t>
        <w:br/>
        <w:t xml:space="preserve">2006 r.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, który przewiduje ustawa dla złożenia ww. oświadczenia (30 dni od dnia wyboru) nie ma charakteru zawitego, co wynika wprost z art. 24k ust. 1 ustawy </w:t>
        <w:br/>
        <w:t>o samorządzie gminnym, który przewiduje możliwość późniejszego złożenia oświad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imieniu Pani Prezydent próbowano złożyć ww. oświadczenie Wojewodzie Mazowieckiemu w dniu 27 grudnia 2006 r., ale po godzinie 16.00 w Urzędzie Wojewódzkim nie było już osoby upoważnionej do odbioru oświadczenia </w:t>
        <w:br/>
        <w:t>(a np. Urzędy Skarbowe w ostatnim dniu składania przez podatników rocznych zeznań o wysokości osiągniętego dochodu są czynne nawet do godz. 24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Rada m.st. Warszawy rozpatrując niniejszą sprawę wzięła pod uwagę, że przepisy dot. składania przez wójtów, burmistrzów lub prezydentów miasta oświadczeń o prowadzeniu działalności gospodarczej przez małżonków są niejasne i budzą wątpliwości interpretacyjne,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do ustalenia początku terminu do złożenia oświadczenia – „od dnia wyboru”, który może być rozumiany różnie (dzień przeprowadzenia wyborów bezpośrednich, dzień ogłoszenia wyników wyborów, dzień wręczenia osobie wybranej oficjalnego zaświadczenia Komisji Wyborczej o dokonanym wyborze), zwłaszcza że został </w:t>
        <w:br/>
        <w:t>on określony inaczej niż początek terminu do złożenia własnych oświadczeń majątkowych (30 dni od dnia złożenia ślubowania – art. 24h ust. 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do istnienia obowiązku złożenia oświadczenia w sytuacji, gdy małżonek Pani Prezydent faktycznie nie wykonuje działalności gospodarczej na terenie </w:t>
        <w:br/>
        <w:t>m.st. Warszawy, zaś przepis art. 24 j ust. 1 ustawy mówi o rzeczywistym wykonywaniu działalności na terenie gm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budzi wątpliwości, że przepisy w powyższym zakresie wykazują liczne niejasności, zarówno co do zakresu samego obowiązku złożenia oświadczenia, terminu jego wykonania </w:t>
        <w:br/>
        <w:t xml:space="preserve">a także co do przesłanek orzeczenia o wygaśnięciu mandatu. Niejasności te nie mogą być interpretowane na niekorzyść osoby zobowiązanej, tym bardziej, że stwierdzenie wygaśnięcia mandatu dotknęłoby nie tylko tę osobę, lecz także członków wspólnoty samorządowej </w:t>
        <w:br/>
        <w:t>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, zważywszy w szczególności, że w żadnym przypadku nie można mówić o świadomym zamiarze zaniechania wykonania obowiązku złożenia oświadczenia przez Panią Prezydent, Rada m.st. Warszawy podjęła uchwałę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23:00Z</dcterms:created>
  <dc:creator>ebartoszek</dc:creator>
  <dc:description/>
  <cp:keywords/>
  <dc:language>en-US</dc:language>
  <cp:lastModifiedBy>ebartoszek</cp:lastModifiedBy>
  <cp:lastPrinted>2007-02-26T11:14:00Z</cp:lastPrinted>
  <dcterms:modified xsi:type="dcterms:W3CDTF">2007-02-26T10:14:00Z</dcterms:modified>
  <cp:revision>7</cp:revision>
  <dc:subject/>
  <dc:title/>
</cp:coreProperties>
</file>