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3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obsadzenia mandatu radnego.</w:t>
      </w:r>
    </w:p>
    <w:p>
      <w:pPr>
        <w:pStyle w:val="Normal"/>
        <w:jc w:val="both"/>
        <w:rPr/>
      </w:pPr>
      <w:r>
        <w:rPr/>
        <w:t xml:space="preserve">Na podstawie art. 194 ust. 1 ustawy z dnia 16 lipca 1998 r. - Ordynacja wyborcza do rad gmin, rad powiatów i sejmików województw (Dz. U. z 2003 r. Nr 159, poz. 1547 ze zm.) </w:t>
        <w:br/>
        <w:t xml:space="preserve">w związku z uchwałą Nr IV/36/2007 Rady m.st. Warszawy  z dnia 11 stycznia 2007 r. </w:t>
        <w:br/>
        <w:t>w sprawie wygaśnięcia mandatu radnego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Stwierdza się, że wobec wygaśnięcia mandatu radnego miasta stołecznego Warszawy Pana Wojciecha Bartelskiego na jego miejsce wstąpiła Pani Dorota Anna Zbińkowska, kandydatka w okręgu wyborczym nr 6, wybrana z listy wyborczej nr 5 Komitetu Wyborczego Platforma Obywatelska RP, tj. kandydatka z tej samej listy, która w wyborach uzyskała kolejno największą liczbę ważnie oddanych głosów, a nie utraciła prawa wybieralności i nie zachodzi wobec niej przesłanka, o której mowa w art. 7 ust. 2 Ordynacji wyborczej do rad gmin, rad powiatów i sejmików województw (Dz. U. z 2003 r. Nr 159, poz. 1547 ze zm.)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 xml:space="preserve">Uchwałę należy doręczyć Wojewodzie Mazowieckiemu oraz Komisarzowi Wyborczemu </w:t>
        <w:br/>
        <w:t>w Warszawie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22:00Z</dcterms:created>
  <dc:creator>Joanna Czyż</dc:creator>
  <dc:description/>
  <cp:keywords/>
  <dc:language>en-US</dc:language>
  <cp:lastModifiedBy>ebartoszek</cp:lastModifiedBy>
  <cp:lastPrinted>2007-02-23T10:17:00Z</cp:lastPrinted>
  <dcterms:modified xsi:type="dcterms:W3CDTF">2007-02-23T09:17:00Z</dcterms:modified>
  <cp:revision>12</cp:revision>
  <dc:subject/>
  <dc:title/>
</cp:coreProperties>
</file>