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/363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istopada 2003 roku</w:t>
      </w:r>
    </w:p>
    <w:p>
      <w:pPr>
        <w:pStyle w:val="TextBody"/>
        <w:spacing w:before="240" w:after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ie nadania nazwy i statutu Centrum Usług Opiekuńczo-Socjalnych przy ul. Nowolipie 25b w Warszawi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 h) ustawy z dnia 8 marca 1990 r. o samorządzie gminnym (Dz. U. z 2001 r. Nr 142, poz. 1591 ze zm.), w związku z art. 92 ust. 1 pkt 1 ustawy z dnia </w:t>
        <w:br/>
        <w:t>5 czerwca 1998 r. o samorządzie powiatowym (Dz. U. z 2001 r. Nr 142, poz. 1592 z późn.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e się jednostce budżetowej m.st. Warszawy pod nazwą Centrum Usług Opiekuńczo-</w:t>
        <w:br/>
        <w:t>-Socjalnych przy ul. Nowolipie 25b w Warszawie: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Centrum Usług Socjalnych i Szkolenia Kadr Pomocy Społecznej „Ośrodek Nowolipie”,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, w brzmieniu załącznika do niniejszej uchwał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XXXVIII/387/01 Rady Powiatu Warszawskiego z dnia 29 sierpnia 2001 roku w sprawie zatwierdzenia statutu Centrum Usług Opiekuńczo-Socjalnych </w:t>
        <w:br/>
        <w:t>przy ul. Nowolipie 25 b w Warszawi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6372" w:hanging="0"/>
        <w:rPr>
          <w:szCs w:val="24"/>
        </w:rPr>
      </w:pPr>
      <w:r>
        <w:rPr>
          <w:szCs w:val="24"/>
        </w:rPr>
        <w:t>Przewodniczący</w:t>
      </w:r>
    </w:p>
    <w:p>
      <w:pPr>
        <w:pStyle w:val="Heading3"/>
        <w:ind w:left="6372" w:hanging="0"/>
        <w:rPr/>
      </w:pPr>
      <w:r>
        <w:rPr>
          <w:szCs w:val="24"/>
        </w:rPr>
        <w:t>Rady m.st. Warszawy</w:t>
      </w:r>
    </w:p>
    <w:p>
      <w:pPr>
        <w:pStyle w:val="Heading1"/>
        <w:spacing w:before="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  <w:t>Wojciech Kozak</w:t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Uchwały Nr XXI/363/2003</w:t>
      </w:r>
    </w:p>
    <w:p>
      <w:pPr>
        <w:pStyle w:val="Heading6"/>
        <w:ind w:left="5670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 dnia 27 listopada 2003 r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Usług Socjalnych i Szkolenia Kadr Pomocy Społecznej „Ośrodek Nowolipi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Usług Socjalnych i Szkolenia Kadr Pomocy Społecznej „Ośrodek Nowolipie”, zwane dalej „Ośrodkiem Nowolipie”,  działa na podstawie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567" w:leader="none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  <w:szCs w:val="24"/>
        </w:rPr>
        <w:t>innych przepisów szczególnych dotyczących jednostek organizacyjnych pomocy społecznej i samorządowych jednostek budżetowych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rodek Nowolipie jest jednostką budżetową m.st. Warszawy w rozumieniu ustawy o finansach publiczny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i obszarem działania Ośrodka Nowolipie jest Warszawa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dzór nad działalnością Ośrodka Nowolipie sprawują organy m.st. Warszawy w zakresie swojego działania i kompetencji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działania Ośrodka Nowolipi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nia Ośrodka Nowolipie należą zadania: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ośrodka wsparcia dla osób starszych: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świadczenie w systemie dziennym usług opiekuńczych, rehabilitacyjnych, bytowych, rekreacyjno-kulturalnych, edukacyjnych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ecjalistyczne poradnictwo socjalne;</w:t>
      </w:r>
    </w:p>
    <w:p>
      <w:pPr>
        <w:pStyle w:val="Tekstpodstawowy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środka szkolenia kadr pomocy społecznej:</w:t>
      </w:r>
    </w:p>
    <w:p>
      <w:pPr>
        <w:pStyle w:val="Tekstpodstawowy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rganizacja szkoleń, w tym na potrzeby Biura Polityki Społecznej Urzędu m.st. Warszawy, Warszawskiego Centrum Pomocy Rodzinie, ośrodków pomocy społecznej m.st. Warszawy i innych instytucji oraz organizacji pozarządowych działających w sferze pomocy społecznej, </w:t>
      </w:r>
    </w:p>
    <w:p>
      <w:pPr>
        <w:pStyle w:val="Tekstpodstawowy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dpłatne prowadzenie szkoleń dla podmiotów zewnętrznych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ealizacji zadań Ośrodek Nowolipie współdziała z organami administracji rządowej, samorządowej, stowarzyszeniami, fundacjami, związkami wyznaniowymi oraz innymi podmiotami działającymi w sferze socjalnej.</w:t>
      </w:r>
    </w:p>
    <w:p>
      <w:pPr>
        <w:pStyle w:val="Tekstpodstawow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środek Nowolipie może zlecać innym podmiotom realizację zadań przyznając na ten cel środki finansow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yrektor Ośrodka Nowolipie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działalnością Ośrodka Nowolipie i zapewnia jego prawidłowe funkcjonowanie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cennik usług świadczonych przez Ośrodek Nowolipie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roczny plan szkoleń realizowanych przez Ośrodek Nowolipie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w imieniu Ośrodka Nowolipie oświadczenia woli w zakresie praw i zobowiązań majątkowych do wysokości kwot określonych w planie finansowym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e na zewnątrz Ośrodek Nowolipie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uje skargi i wnioski kierowane do Ośrodka Nowolipie.</w:t>
      </w:r>
    </w:p>
    <w:p>
      <w:pPr>
        <w:pStyle w:val="Heading5"/>
        <w:rPr>
          <w:szCs w:val="24"/>
        </w:rPr>
      </w:pPr>
      <w:r>
        <w:rPr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 Ośrodka Nowolipi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gospodarki finansowej Ośrodka Nowolipie jest roczny plan finansowy obejmujący dochody i wydatki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odyText2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łaty za usługi świadczone przez Ośrodek Nowolipie pobierane są według cennika, zatwierdzanego przez Dyrektora Warszawskiego Centrum Pomocy Rodzin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ganizacja wewnętrzna Ośrodka Nowolipie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rodkiem Nowolipie kieruje Dyrektor.</w:t>
      </w:r>
    </w:p>
    <w:p>
      <w:pPr>
        <w:pStyle w:val="BodyText2"/>
        <w:numPr>
          <w:ilvl w:val="0"/>
          <w:numId w:val="4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a powołuje i odwołuje Prezydent m.st. Warszawy.</w:t>
      </w:r>
    </w:p>
    <w:p>
      <w:pPr>
        <w:pStyle w:val="BodyText2"/>
        <w:numPr>
          <w:ilvl w:val="0"/>
          <w:numId w:val="4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yrektor kieruje Ośrodkiem Nowolipie przy pomocy zastępcy Dyrektora. </w:t>
      </w:r>
    </w:p>
    <w:p>
      <w:pPr>
        <w:pStyle w:val="BodyText2"/>
        <w:numPr>
          <w:ilvl w:val="0"/>
          <w:numId w:val="4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a i obowiązki głównego księgowego Ośrodka Nowolipie regulują odrębne przepisy.</w:t>
      </w:r>
    </w:p>
    <w:p>
      <w:pPr>
        <w:pStyle w:val="BodyText2"/>
        <w:numPr>
          <w:ilvl w:val="0"/>
          <w:numId w:val="4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rodek Nowolipie jest pracodawcą w rozumieniu kodeksu pracy w stosunku do zatrudnionych w Ośrodku Nowolipie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ą organizację pracy Ośrodka Nowolipie określa regulamin organizacyjny nadawany przez Prezydenta m.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;Times New Roman" w:cs="CG Times;Times New Roman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10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zór nad bieżącą działalnością Ośrodka Nowolipie sprawuje Dyrektor Warszawskiego Centrum Pomocy Rodzinie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4536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rFonts w:ascii="Times New Roman" w:hAnsi="Times New Roman" w:cs="Times New Roman"/>
      <w:b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360" w:after="72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09:00Z</dcterms:created>
  <dc:creator>kwojcik</dc:creator>
  <dc:description/>
  <dc:language>en-US</dc:language>
  <cp:lastModifiedBy>-</cp:lastModifiedBy>
  <cp:lastPrinted>2003-12-02T10:32:00Z</cp:lastPrinted>
  <dcterms:modified xsi:type="dcterms:W3CDTF">2003-12-02T09:43:00Z</dcterms:modified>
  <cp:revision>4</cp:revision>
  <dc:subject/>
  <dc:title>Uchwała Nr VII/96/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308532</vt:r8>
  </property>
  <property fmtid="{D5CDD505-2E9C-101B-9397-08002B2CF9AE}" pid="3" name="_AuthorEmail">
    <vt:lpwstr>KWojcik@warszawa.um.gov.pl</vt:lpwstr>
  </property>
  <property fmtid="{D5CDD505-2E9C-101B-9397-08002B2CF9AE}" pid="4" name="_AuthorEmailDisplayName">
    <vt:lpwstr>Wójcik Krzysztof</vt:lpwstr>
  </property>
  <property fmtid="{D5CDD505-2E9C-101B-9397-08002B2CF9AE}" pid="5" name="_EmailSubject">
    <vt:lpwstr>Teksty uchwal</vt:lpwstr>
  </property>
</Properties>
</file>