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/361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listopada 2003 roku</w:t>
      </w:r>
    </w:p>
    <w:p>
      <w:pPr>
        <w:pStyle w:val="TextBody"/>
        <w:spacing w:before="240" w:after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ie utworzenia jednostki budżetowej m.st. Warszawy pod nazwą Biuro Miejskiego Zespołu do Spraw Orzekania o Niepełnosprawności w Warszawie i nadania jej statutu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Na podstawie art. 18 ust. 2 pkt 9 lit. h) ustawy z dnia 8 marca 1990 r. o samorządzie gminnym (Dz. U. z 2001 r. Nr 142, poz. 1591 z późn. zm.) oraz art. 6 ust. 1 pkt 1 ustawy z dnia </w:t>
        <w:br/>
        <w:t>27 sierpnia 1997 r. o rehabilitacji zawodowej i społecznej oraz zatrudnianiu osób niepełnosprawnych (Dz. U. Nr 123, poz. 776 z późn. zm.) - Rada m.st. Warszawy uchwala, co 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się z dniem 1 stycznia 2004 jednostkę budżetową m.st. Warszawy pod nazwą Biuro Miejskiego Zespołu do Spraw Orzekania o Niepełnosprawności w Warszawie, zwaną dalej Biurem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Biura jest Warszawa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działania Biura, jego organizację i zasady gospodarki finansowej określa statut stanowiący załącznik do niniejszej uchwał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st. Warszawa przekaże Biuru do używania składniki majątkowe niezbędne do wykonywania zadań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 i na tablicach ogłoszeń Urzędu m.st. Warszawy oraz na stronie internetowej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6372" w:hanging="0"/>
        <w:rPr/>
      </w:pPr>
      <w:r>
        <w:rPr/>
        <w:t>Przewodniczący</w:t>
      </w:r>
    </w:p>
    <w:p>
      <w:pPr>
        <w:pStyle w:val="Heading3"/>
        <w:ind w:left="6372" w:hanging="0"/>
        <w:rPr/>
      </w:pPr>
      <w:r>
        <w:rPr/>
        <w:t>Rady m.st. Warszawy</w:t>
      </w:r>
    </w:p>
    <w:p>
      <w:pPr>
        <w:pStyle w:val="Heading1"/>
        <w:spacing w:before="0" w:after="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6372" w:hanging="0"/>
        <w:rPr>
          <w:sz w:val="24"/>
        </w:rPr>
      </w:pPr>
      <w:r>
        <w:rPr>
          <w:sz w:val="24"/>
        </w:rPr>
        <w:t>Wojciech Kozak</w:t>
      </w:r>
      <w:r>
        <w:br w:type="page"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Uchwały Nr XXI/361/2003</w:t>
      </w:r>
    </w:p>
    <w:p>
      <w:pPr>
        <w:pStyle w:val="Heading6"/>
        <w:ind w:left="5670" w:hanging="0"/>
        <w:rPr>
          <w:szCs w:val="24"/>
        </w:rPr>
      </w:pPr>
      <w:r>
        <w:rPr>
          <w:szCs w:val="24"/>
        </w:rPr>
        <w:t>Rady m.st. Warszawy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 dnia 27 listopada 2003 r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a Miejskiego Zespołu do Spraw Orzekania o Niepełnosprawności 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Miejskiego Zespołu do Spraw Orzekania o Niepełnosprawności w Warszawie, zwane dalej „Biurem” jest samodzielną jednostką organizacyjną m.st. Warszawy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statut określa przedmiot działania Biura, jego organizację i zasady gospodarki finansow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odyText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uro jest jednostką budżetową m.st. Warszawy w rozumieniu ustawy o finansach publicznych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ą Biura jest Warszawa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wadzi działalność statutową na obszarze m.st. Warszawy.</w:t>
      </w:r>
    </w:p>
    <w:p>
      <w:pPr>
        <w:pStyle w:val="TextBody"/>
        <w:numPr>
          <w:ilvl w:val="0"/>
          <w:numId w:val="8"/>
        </w:numPr>
        <w:spacing w:before="6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dzór nad działalnością Biura sprawują organy m.st. Warszawy w zakresie swojego działania i kompetencji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działania Biura należy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iejskiego Zespołu do Spraw Orzekania o Niepełnosprawności w Warszawie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Miejskiego Zespołu do Spraw Orzekania o Niepełnosprawności w Warsza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ctwo Biu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ę Dyrektora Biura pełni Przewodniczący Miejskiego Zespołu do Spraw Orzekania o Niepełnosprawności w Warszawie, zwany dalej „Dyrektorem Biura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a Biura powołuje i odwołu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ezydent m.st. Warsza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ura kieruje Biurem przy pomocy głównego księgow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jest pracodawcą samorządowym w rozumieniu przepisów ustawy z dnia 22 marca 1990 r. o pracownikach samorządowych (Dz. U. z 2001 r. Nr 142, poz. 1593 z późn. zm.) oraz przepisów kodeksu prac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czynności wobec zatrudnionych pracowników dokonuje Dyrektor Bi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działania Dyrektora Biura należy w szczególnośc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prawidłowego funkcjonowania Miejskiego Zespołu do Spraw Orzekania o Niepełnosprawności w Warszawie oraz kierowanie działalnością Biur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nie umów z członkami Miejskiego Zespołu do Spraw Orzekania o Niepełnosprawności w Warszawie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 imieniu Biura oświadczeń woli w zakresie praw i zobowiązań majątkowych do wysokości kwot określonych w planie finansowym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Biura na zewnątrz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skarg i wniosków kierowanych do Bi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organizacyjna Biu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rze mogą być tworzone - w zależności od potrzeb - działy, sekcje i samodzielne stanowiska pracy, niezbędne dla prawidłowego funkcjonowania Miejskiego Zespołu do Spraw Orzekania o Niepełnosprawności w Warszawi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organizację pracy Biura określa Regulamin Organizacyjny nadany przez Prezydenta m.st. Warsz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finansowa Biu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wadzi gospodarkę finansową według zasad określonych dla jednostek budżetowych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rPr/>
      </w:pPr>
      <w:r>
        <w:rPr/>
        <w:t xml:space="preserve">Podstawą gospodarki finansowej Biura jest roczny plan finansowy obejmujący dochody i wydatk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wadzi rachunkowość oraz sprawozdawczość zgodnie z obowiązującymi przepisami dotyczącymi jednostek budżet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 xml:space="preserve">Wojewoda Mazowiecki zapewnia i przekazuje Biuru, za pośrednictwem budżetu m.st. Warszawy, środki finansowe związane z działalnością </w:t>
      </w:r>
      <w:r>
        <w:rPr>
          <w:rFonts w:cs="Times New Roman" w:ascii="Times New Roman" w:hAnsi="Times New Roman"/>
          <w:szCs w:val="24"/>
        </w:rPr>
        <w:t>Miejskiego Zespołu do Spraw Orzekania o Niepełnosprawności w Warszawi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;Times New Roman" w:cs="CG Times;Times New Roman"/>
        </w:rPr>
        <w:t>§</w:t>
      </w:r>
      <w:r>
        <w:rPr>
          <w:rFonts w:cs="Times New Roman" w:ascii="Times New Roman" w:hAnsi="Times New Roman"/>
        </w:rPr>
        <w:t xml:space="preserve"> 9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Biura sprawuje Dyrektor Biura Polityki Społecznej Urzędu m.st. Warszawy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rPr/>
      </w:pPr>
      <w:r>
        <w:rPr/>
        <w:t xml:space="preserve">Wojewoda Mazowiecki pełni nadzór nad działalnością Biura w zakresie zadań związanych z orzekaniem o niepełnosprawności lub stopniu niepełnosprawności, realizowanych przez </w:t>
      </w:r>
      <w:r>
        <w:rPr>
          <w:szCs w:val="24"/>
        </w:rPr>
        <w:t>Miejski Zespół do Spraw Orzekania o Niepełnosprawności w Warszawie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4536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rFonts w:ascii="Times New Roman" w:hAnsi="Times New Roman" w:cs="Times New Roman"/>
      <w:b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360" w:after="72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66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06:00Z</dcterms:created>
  <dc:creator>kwojcik</dc:creator>
  <dc:description/>
  <dc:language>en-US</dc:language>
  <cp:lastModifiedBy>-</cp:lastModifiedBy>
  <cp:lastPrinted>2003-12-03T10:12:00Z</cp:lastPrinted>
  <dcterms:modified xsi:type="dcterms:W3CDTF">2003-12-03T09:12:00Z</dcterms:modified>
  <cp:revision>4</cp:revision>
  <dc:subject/>
  <dc:title>Uchwała Nr VII/96/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522819</vt:r8>
  </property>
  <property fmtid="{D5CDD505-2E9C-101B-9397-08002B2CF9AE}" pid="3" name="_AuthorEmail">
    <vt:lpwstr>KWojcik@warszawa.um.gov.pl</vt:lpwstr>
  </property>
  <property fmtid="{D5CDD505-2E9C-101B-9397-08002B2CF9AE}" pid="4" name="_AuthorEmailDisplayName">
    <vt:lpwstr>Wójcik Krzysztof</vt:lpwstr>
  </property>
  <property fmtid="{D5CDD505-2E9C-101B-9397-08002B2CF9AE}" pid="5" name="_EmailSubject">
    <vt:lpwstr>Teksty uchwal</vt:lpwstr>
  </property>
</Properties>
</file>