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I/360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listopada 2003 roku</w:t>
      </w:r>
    </w:p>
    <w:p>
      <w:pPr>
        <w:pStyle w:val="Tekstpodstawowy2"/>
        <w:spacing w:before="240" w:after="480"/>
        <w:jc w:val="center"/>
        <w:rPr>
          <w:sz w:val="24"/>
        </w:rPr>
      </w:pPr>
      <w:r>
        <w:rPr>
          <w:sz w:val="24"/>
        </w:rPr>
        <w:t>w sprawie nadania statutu Warszawskiego Centrum Pomocy Rodzi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9 lit. h) ustawy z dnia 8 marca 1990 r. o samorządzie gminnym (Dz. U. z 2001 r. Nr 142, poz. 1591 ze zm.),</w:t>
      </w:r>
      <w:r>
        <w:rPr>
          <w:rFonts w:cs="Times New Roman" w:ascii="Times New Roman" w:hAnsi="Times New Roman"/>
          <w:sz w:val="24"/>
          <w:szCs w:val="24"/>
        </w:rPr>
        <w:t xml:space="preserve"> w związku z art. 92 ust. 1 pkt 1 ustawy z dnia 5 czerwca 1998 r. o samorządzie powiatowym (Dz. U. z 2001 r. Nr 142, poz. 1592 ze zm.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art. 11a pkt 7 i art. 47a ust. 1 ustawy z dnia 29 listopada 1990 r. o pomocy społecznej (Dz. U z 1998 r. Nr 64, poz. 414 z późn.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aje się statut Warszawskiemu Centrum Pomocy Rodzinie w brzmieniu załącznika </w:t>
        <w:br/>
        <w:t>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raci moc statut stanowiący załącznik do uchwały Nr XXVI/263/00 Rady Powiatu Warszawskiego z dnia 12 lipca 2000 roku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poprzez publikację w Dzienniku Urzędowym Województwa Mazowieckiego oraz wywieszenie na tablicach ogłoszeń w Urzędzie m.st. Warszawy oraz w dzielnica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Mazowieckiego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6372" w:hanging="0"/>
        <w:rPr/>
      </w:pPr>
      <w:r>
        <w:rPr/>
        <w:t>Przewodniczący</w:t>
      </w:r>
    </w:p>
    <w:p>
      <w:pPr>
        <w:pStyle w:val="Heading3"/>
        <w:ind w:left="6372" w:hanging="0"/>
        <w:rPr/>
      </w:pPr>
      <w:r>
        <w:rPr/>
        <w:t>Rady m.st. Warszawy</w:t>
      </w:r>
    </w:p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Wojciech Kozak</w:t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Uchwały Nr XXI/360/2003</w:t>
      </w:r>
    </w:p>
    <w:p>
      <w:pPr>
        <w:pStyle w:val="Heading6"/>
        <w:ind w:left="5670" w:hanging="0"/>
        <w:rPr/>
      </w:pPr>
      <w:r>
        <w:rPr>
          <w:szCs w:val="24"/>
        </w:rPr>
        <w:t>Rady m.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dnia 27 listopada 2003 r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AWSKIEGO CENTRUM POMOCY RODZ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skie Centrum Pomocy Rodzinie, zwane dalej „Centrum”, działa na podstawi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z dnia 27 sierpnia 1997 r. o rehabilitacji zawodowej i społecznej oraz zatrudnianiu osób niepełnosprawnych (Dz. U. Nr 123, poz. 776 z 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przepisów szczególnych dotyczących jednostek organizacyjnych pomocy społecznej i samorządowych jednostek budżetowych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BodyText2"/>
        <w:numPr>
          <w:ilvl w:val="0"/>
          <w:numId w:val="3"/>
        </w:numPr>
        <w:rPr/>
      </w:pPr>
      <w:r>
        <w:rPr/>
        <w:t>Centrum jest jednostką budżetową m.st. Warszawy w rozumieniu ustawy o finansach publi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i obszarem działania Centrum jest m.st. Warszawa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Zakres działania Centrum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realizuje zadania obejmujące:</w:t>
      </w:r>
    </w:p>
    <w:p>
      <w:pPr>
        <w:pStyle w:val="Tekstpodstawowy3"/>
        <w:numPr>
          <w:ilvl w:val="0"/>
          <w:numId w:val="1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zapewnianie, organizowanie i prowadzenie usług o określonym standardzie w domach pomocy społecznej oraz kierowanie osób ubiegających się o przyjęcie do domu pomocy społecznej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i koordynowanie realizacji strategii integracji i polityki społecznej m.st. Warszawy obejmującej w szczególności programy pomocy społecznej, polityki prorodzinnej, ochrony zdrowia, edukacji publicznej, wspierania osób niepełnosprawnych, przeciwdziałania bezrobociu oraz aktywizacji lokalnego rynku pracy,</w:t>
      </w:r>
    </w:p>
    <w:p>
      <w:pPr>
        <w:pStyle w:val="Tekstpodstawowy3"/>
        <w:numPr>
          <w:ilvl w:val="0"/>
          <w:numId w:val="1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udzielanie informacji o prawach i uprawnieniach osób ubiegających się o pomoc społeczną,</w:t>
      </w:r>
    </w:p>
    <w:p>
      <w:pPr>
        <w:pStyle w:val="Tekstpodstawowy3"/>
        <w:numPr>
          <w:ilvl w:val="0"/>
          <w:numId w:val="1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organizowanie i prowadzenie specjalistycznego poradnictwa, w tym rodzinnego dla rodzin naturalnych i zastępczych, a także terapii rodzinnej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środka interwencji kryzysowej, </w:t>
      </w:r>
    </w:p>
    <w:p>
      <w:pPr>
        <w:pStyle w:val="Tekstpodstawowy3"/>
        <w:numPr>
          <w:ilvl w:val="0"/>
          <w:numId w:val="1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organizowanie mieszkań chronionych,</w:t>
      </w:r>
    </w:p>
    <w:p>
      <w:pPr>
        <w:pStyle w:val="Tekstpodstawowy3"/>
        <w:numPr>
          <w:ilvl w:val="0"/>
          <w:numId w:val="1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zapewnienie opieki i wychowania dzieciom całkowicie lub częściowo pozbawionym opieki rodziców oraz dzieciom niedostosowanym społecznie, w szczególności poprzez prowadzenie i organizowanie ośrodków adopcyjno-opiekuńczych, placówek opiekuńczo-wychowawczych, w tym ognisk wychowawczych, świetlic i klubów środowiskowych o zasięgu ogólnomiejskim dla dzieci i młodzieży, a także tworzenie i wdrażanie programów pomocy dziecku i rodzinie,</w:t>
      </w:r>
    </w:p>
    <w:p>
      <w:pPr>
        <w:pStyle w:val="Tekstpodstawowy3"/>
        <w:numPr>
          <w:ilvl w:val="0"/>
          <w:numId w:val="1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zapewnienie szkolenia i doskonalenia zawodowego kadr pomocy społecznej z terenu m.st. Warszawy,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metodyczne dla ośrodków pomocy społecznej i pracowników socjalnych, 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pomoc w integracji ze środowiskiem osób opuszczających zakłady karne oraz niektóre rodzaje placówek opiekuńczo-wychowawczych, resocjalizacyjnych, zakłady dla nieletnich i rodziny zastępcze,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przyznawanie pomocy pieniężnej na usamodzielnienie oraz pokrywanie wydatków związanych z kontynuowaniem nauki osobom opuszczającym niektóre typy placówek opiekuńczo-wychowawczych, schroniska, zakłady poprawcze, domy pomocy społecznej i rodziny zastępcze,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/>
      </w:pPr>
      <w:r>
        <w:rPr>
          <w:sz w:val="24"/>
          <w:szCs w:val="24"/>
        </w:rPr>
        <w:t>organizowanie opieki w rodzinach zastępczych oraz udzielanie pomocy pieniężnej na częściowe pokrycie kosztów utrzymania umieszczonych w nich dzieci,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podejmowanie działań zmierzających do ograniczania skutków niepełnosprawności,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przygotowanie projektów, zgodnych ze strategią rozwoju województwa mazowieckiego, programów działań na rzecz osób niepełnosprawnych w m.st. Warszawie w zakresie rehabilitacji społecznej i przestrzegania praw osób niepełnosprawnych,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przygotowywanie  projektów rocznych informacji o realizacji programów działań na rzecz osób niepełnosprawnych w m.st. Warszawie,</w:t>
      </w:r>
    </w:p>
    <w:p>
      <w:pPr>
        <w:pStyle w:val="Tekstpodstawowy3"/>
        <w:numPr>
          <w:ilvl w:val="0"/>
          <w:numId w:val="11"/>
        </w:numPr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przygotowywanie  projektów planów zadań i informacji z prowadzonej działalności na rzecz osób niepełnosprawnych,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spacing w:before="60" w:after="0"/>
        <w:ind w:left="454" w:hanging="634"/>
        <w:rPr>
          <w:sz w:val="24"/>
          <w:szCs w:val="24"/>
        </w:rPr>
      </w:pPr>
      <w:r>
        <w:rPr>
          <w:sz w:val="24"/>
          <w:szCs w:val="24"/>
        </w:rPr>
        <w:t>zawieranie i rozliczanie umów dotyczących dofinansowania przez m.st. Warszawę:</w:t>
      </w:r>
    </w:p>
    <w:p>
      <w:pPr>
        <w:pStyle w:val="Tekstpodstawowy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uczestnictwa osób niepełnosprawnych i ich opiekunów w turnusach rehabilitacyjnych, </w:t>
      </w:r>
    </w:p>
    <w:p>
      <w:pPr>
        <w:pStyle w:val="Tekstpodstawowy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sportu, kultury, rekreacji i turystyki osób niepełnosprawnych, </w:t>
      </w:r>
    </w:p>
    <w:p>
      <w:pPr>
        <w:pStyle w:val="Tekstpodstawowy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zaopatrzenia w sprzęt rehabilitacyjny, przedmioty ortopedyczne i środki pomocnicze przyznawane osobom niepełnosprawnym na podstawie odrębnych przepisów, </w:t>
      </w:r>
    </w:p>
    <w:p>
      <w:pPr>
        <w:pStyle w:val="Tekstpodstawowy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likwidacji barier architektonicznych, w komunikowaniu się i technicznych, w związku z indywidualnymi potrzebami osób niepełnosprawnych, </w:t>
      </w:r>
    </w:p>
    <w:p>
      <w:pPr>
        <w:pStyle w:val="Tekstpodstawowy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rehabilitacji dzieci i młodzieży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sztów tworzenia i działania warsztatów terapii zajęciow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realizuje ponadto zadania zlecone i powierzone m.st. Warszawie z zakresu opieki społecznej oraz zawodowej i społecznej rehabilitacji osób niepełnosprawnych, w tym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zapewnia funkcjonowanie powiatowych ośrodków wsparcia dla osób z zaburzeniami psychicznymi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uchodźcom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>realizuje zadania określone ustawą z dnia 27 sierpnia 1997 r. o rehabilitacji zawodowej i społecznej oraz zatrudnianiu osób niepełnosprawnych (Dz. U. z 1997 r. Nr 123, poz. 776 z późn. zm.)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adania o których mowa w § 3 pkt 13-17 oraz § 4 pkt 3, realizowane są przez, </w:t>
      </w:r>
      <w:r>
        <w:rPr>
          <w:rFonts w:cs="Times New Roman" w:ascii="Times New Roman" w:hAnsi="Times New Roman"/>
          <w:sz w:val="24"/>
          <w:szCs w:val="24"/>
        </w:rPr>
        <w:t>wyodrębniony w strukturze organizacyjnej Centrum, Miejski Ośrodek Zatrudniania i Rehabilitacji Osób Niepełnosprawny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Centrum współdziała z organami administracji rządowej, samorządowej, stowarzyszeniami, fundacjami, związkami wyznaniowymi oraz innymi podmiotami działającymi w sferze socjalnej.</w:t>
      </w:r>
    </w:p>
    <w:p>
      <w:pPr>
        <w:pStyle w:val="Tekstpodstawowy3"/>
        <w:numPr>
          <w:ilvl w:val="0"/>
          <w:numId w:val="9"/>
        </w:numPr>
        <w:rPr>
          <w:sz w:val="24"/>
        </w:rPr>
      </w:pPr>
      <w:r>
        <w:rPr>
          <w:sz w:val="24"/>
        </w:rPr>
        <w:t>Centrum może zlecać innym podmiotom realizację zadań przyznając na ten cel środki finans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yrektor Centrum: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tacza na rzecz obywateli powództwa o roszczenia alimentacyjne,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daje, z upoważnienia Prezydenta m.st. Warszawy, decyzje administracyjne w indywidualnych sprawach z zakresu pomocy społecznej należących do właściwości m.st. Warszawy,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i rozwiązuje umowy cywilnoprawne w sprawie powierzenia dziecka rodzinie zastępczej,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półpracuje z sądem opiekuńczym w sprawach dotyczących opieki i wychowania dzieci pozbawionych całkowicie lub częściowo opieki rodzicielskiej,</w:t>
      </w:r>
    </w:p>
    <w:p>
      <w:pPr>
        <w:pStyle w:val="Tekstpodstawowy3"/>
        <w:numPr>
          <w:ilvl w:val="0"/>
          <w:numId w:val="6"/>
        </w:numPr>
        <w:rPr/>
      </w:pPr>
      <w:r>
        <w:rPr>
          <w:sz w:val="24"/>
          <w:szCs w:val="24"/>
        </w:rPr>
        <w:t>kieruje wnioski o ustalenie stopnia niepełnosprawności lub niezdolności do pracy do organów określonych odrębnymi przepisami,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uje nadzór nad działalnością, w zakresie spraw finansowych i administracyjnych, rodzinnej opieki zastępczej, ośrodków adopcyjno-opiekuńczych, jednostek specjalistycznego poradnictwa, w tym rodzinnego, oraz ośrodków wsparcia, domów pomocy społecznej i placówek opiekuńczo-wychowawczych,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niuje powoływanie, ustalanie i zmiany wynagrodzeń, nagradzanie, karanie i odwoływanie kierowników jednostek organizacyjnych pomocy społecznej, o których mowa w punkcie 6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Gospodarka finansowa Centrum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 do wysokości kwot ujętych w planie finansowym Centrum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, za pośrednictwem budżetu m.st. Warszawy, środki finansowe na realizację zadań zleconych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Fundusz Rehabilitacji Osób Niepełnosprawnych zapewnia środki na realizację zadań z zakresu rehabilitacji społecznej i zawodowej osób niepełnosprawny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gospodarki finansowej Centrum jest roczny plan finansowy obejmujący dochody i wydatki. 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Centrum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ieruje Dyrektor.</w:t>
      </w:r>
    </w:p>
    <w:p>
      <w:pPr>
        <w:pStyle w:val="BodyText2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</w:rPr>
        <w:t>Dyrektora powołuje i odwołuje Prezydent m.st. Warszawy.</w:t>
      </w:r>
    </w:p>
    <w:p>
      <w:pPr>
        <w:pStyle w:val="BodyText2"/>
        <w:numPr>
          <w:ilvl w:val="0"/>
          <w:numId w:val="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Centrum przy pomocy zastępcy oraz Kierownika Miejskiego Ośrodka Zatrudniania i Rehabilitacji Osób Niepełnosprawnych.</w:t>
      </w:r>
    </w:p>
    <w:p>
      <w:pPr>
        <w:pStyle w:val="BodyText2"/>
        <w:numPr>
          <w:ilvl w:val="0"/>
          <w:numId w:val="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głównego księgowego regulują odrębne przepisy.</w:t>
      </w:r>
    </w:p>
    <w:p>
      <w:pPr>
        <w:pStyle w:val="BodyText2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</w:rPr>
        <w:t>Centrum jest pracodawcą w rozumieniu kodeksu pracy w stosunku do zatrudnionych w Centrum pracowników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Centrum określa Regulamin Organizacyjny nadawany przez Prezydenta m.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;Times New Roman" w:cs="CG Times;Times New Roman"/>
        </w:rPr>
        <w:t>§</w:t>
      </w:r>
      <w:r>
        <w:rPr>
          <w:rFonts w:cs="Times New Roman" w:ascii="Times New Roman" w:hAnsi="Times New Roman"/>
        </w:rPr>
        <w:t xml:space="preserve"> 12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Centrum sprawuje Dyrektor Biura Polityki Społecznej Urzędu m.st. Warszaw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Centrum w zakresie zadań zleconych.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53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5:00Z</dcterms:created>
  <dc:creator>kwojcik</dc:creator>
  <dc:description/>
  <dc:language>en-US</dc:language>
  <cp:lastModifiedBy>-</cp:lastModifiedBy>
  <cp:lastPrinted>2003-12-01T12:21:00Z</cp:lastPrinted>
  <dcterms:modified xsi:type="dcterms:W3CDTF">2003-12-01T11:24:00Z</dcterms:modified>
  <cp:revision>8</cp:revision>
  <dc:subject/>
  <dc:title>Uchwała Nr VII/96/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681306</vt:r8>
  </property>
  <property fmtid="{D5CDD505-2E9C-101B-9397-08002B2CF9AE}" pid="3" name="_AuthorEmail">
    <vt:lpwstr>KWojcik@warszawa.um.gov.pl</vt:lpwstr>
  </property>
  <property fmtid="{D5CDD505-2E9C-101B-9397-08002B2CF9AE}" pid="4" name="_AuthorEmailDisplayName">
    <vt:lpwstr>Wójcik Krzysztof</vt:lpwstr>
  </property>
  <property fmtid="{D5CDD505-2E9C-101B-9397-08002B2CF9AE}" pid="5" name="_EmailSubject">
    <vt:lpwstr>Teksty uchwal</vt:lpwstr>
  </property>
</Properties>
</file>