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II sesji Rady m.st. Warszawy, 18grudni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III/35/2014 Rady m.st. Warszawy zmieniającej uchwałę w sprawie wyboru przewodniczącego i wiceprzewodniczących Komisji Budżetu i Finansów Rady m.st. Warszawy (druk nr 53) </w:t>
        <w:br/>
      </w:r>
      <w:r>
        <w:rPr>
          <w:rFonts w:cs="Arial" w:ascii="Arial" w:hAnsi="Arial"/>
        </w:rPr>
        <w:t>Radni głosowali następująco:  </w:t>
        <w:br/>
        <w:t>Za: 55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7"/>
        <w:gridCol w:w="1881"/>
        <w:gridCol w:w="1727"/>
        <w:gridCol w:w="1902"/>
      </w:tblGrid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4:10:00Z</dcterms:created>
  <dc:creator>etraczyk</dc:creator>
  <dc:description/>
  <cp:keywords/>
  <dc:language>en-US</dc:language>
  <cp:lastModifiedBy>etraczyk</cp:lastModifiedBy>
  <dcterms:modified xsi:type="dcterms:W3CDTF">2014-12-19T14:17:00Z</dcterms:modified>
  <cp:revision>1</cp:revision>
  <dc:subject/>
  <dc:title>Wyniki głosowania z III sesji Rady m</dc:title>
</cp:coreProperties>
</file>