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STANOWISKO Nr 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asta stołecznego Warszawy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 dnia 24 listopad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Rada m.st. Warszawy wyraża głębokie zaniepokojenie licznymi przypadkami naruszenia demokratycznej procedury wyborów prezydenckich na Ukrain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.st. Warszawy solidaryzuje się z tymi organami samorządowymi miast ukraińskich oraz tymi wszystkimi obywatelami Ukrainy, którzy sprzeciwiają się narzucaniu im wyborów niezgodnych z wolą Narodu Ukraińskiego oraz żądają od władz Ukrainy uszanowania woli tego Naro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.st. Warszawy wyraża poparcie dla tych sił politycznych na Ukrainie, które opowiadają się za przestrzeganiem reguł demokracji oraz społeczeństwem obywatelskim i uznaje jednocześnie wybór Wiktora Juszczenki, który uzyskał poparcie większości obywateli Ukrain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.st. Warszawy apeluje do władz Ukrainy o poszanowanie rozwiązań demokratycznych i przestrzegania woli obywateli Ukrainy oraz wzywa do powstrzymania się od użycia siły przy rozwiązywaniu konfliktu polity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8"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5:00Z</dcterms:created>
  <dc:creator>U.M.</dc:creator>
  <dc:description/>
  <dc:language>en-US</dc:language>
  <cp:lastModifiedBy>-</cp:lastModifiedBy>
  <cp:lastPrinted>2004-11-24T14:55:00Z</cp:lastPrinted>
  <dcterms:modified xsi:type="dcterms:W3CDTF">2004-11-26T09:56:00Z</dcterms:modified>
  <cp:revision>5</cp:revision>
  <dc:subject/>
  <dc:title>Stanowisko Nr 35</dc:title>
</cp:coreProperties>
</file>