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/347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listopada 2003 roku</w:t>
      </w:r>
    </w:p>
    <w:p>
      <w:pPr>
        <w:pStyle w:val="Tekstpodstawowy3"/>
        <w:spacing w:before="240" w:after="480"/>
        <w:rPr/>
      </w:pPr>
      <w:r>
        <w:rPr/>
        <w:t xml:space="preserve">w sprawie szczegółowych zasad i trybu przyznawania, wstrzymywania i cofania </w:t>
        <w:br/>
        <w:t>oraz wysokości stypendiów sportowych m. st. Warszawy dla zawodników osiągających wysokie wyniki sportowe we współzawodnictwie międzynarodowym lub krajowym</w:t>
      </w:r>
    </w:p>
    <w:p>
      <w:pPr>
        <w:pStyle w:val="Normal"/>
        <w:jc w:val="both"/>
        <w:rPr/>
      </w:pPr>
      <w:r>
        <w:rPr/>
        <w:t>Na podstawie art. 18 ust. 1  pkt 15 ustawy z dnia 8 marca 1990 r. o samorządzie gminnym (Dz. U. z 2001 r. Nr 142, poz. 1591 z późn. zm.) w zw. z art. 22 ust. 4a i ust. 6 ustawy z dnia 18 stycznia 1996 r. o kulturze fizycznej (Dz. U. z 2001 r. Nr 81, poz. 889 z późn. zm.)  - Rada m. 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Określa się szczegółowe zasady i tryb przyznawania, wstrzymywania i cofania oraz wysokość stypendiów sportowych m. st. Warszawy dla zawodników osiągających wysokie wyniki sportowe we współzawodnictwie międzynarodowym lub krajowym</w:t>
      </w:r>
      <w:r>
        <w:rPr>
          <w:b/>
          <w:bCs/>
        </w:rPr>
        <w:t xml:space="preserve"> </w:t>
      </w:r>
      <w:r>
        <w:rPr/>
        <w:t>w brzmieniu załącznika do uchwały.</w:t>
      </w:r>
    </w:p>
    <w:p>
      <w:pPr>
        <w:pStyle w:val="Normal"/>
        <w:spacing w:before="240" w:after="120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 xml:space="preserve">Traci moc uchwała Nr 425/XLVI/2002 Rady Gminy Warszawa-Włochy z dnia 26 sierpnia 2002 r. w sprawie szczegółowych zasad i trybu przyznawania, wstrzymywania i cofania </w:t>
        <w:br/>
        <w:t>oraz wysokości stypendiów sportowych dla zawodników osiągających wysokie wyniki sportowe we współzawodnictwie międzynarodowym lub krajowym</w:t>
      </w:r>
      <w:r>
        <w:rPr>
          <w:i/>
          <w:iCs/>
        </w:rPr>
        <w:t xml:space="preserve">  </w:t>
      </w:r>
      <w:r>
        <w:rPr/>
        <w:t xml:space="preserve">(Dz. Urz. Woj. Maz. </w:t>
        <w:br/>
        <w:t>Nr 237, poz. 6059).</w:t>
      </w:r>
    </w:p>
    <w:p>
      <w:pPr>
        <w:pStyle w:val="Normal"/>
        <w:spacing w:before="240" w:after="120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Uchwała podlega ogłoszeniu w Dzienniku Urzędowym Województwa Mazowieckiego.</w:t>
        <w:tab/>
      </w:r>
    </w:p>
    <w:p>
      <w:pPr>
        <w:pStyle w:val="Normal"/>
        <w:spacing w:before="240" w:after="120"/>
        <w:jc w:val="center"/>
        <w:rPr/>
      </w:pPr>
      <w:r>
        <w:rPr/>
        <w:t>§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po upływie 14 dni od dnia ogłosz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Wojciech Ko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</w:r>
      <w:r>
        <w:rPr>
          <w:b/>
          <w:bCs/>
        </w:rPr>
        <w:t xml:space="preserve">Załącznik 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do uchwały Nr XX/347/2003</w:t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 xml:space="preserve">Rady m. st. Warszawy 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z dnia 13.11.2003 r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Tekstpodstawowy2"/>
        <w:rPr>
          <w:sz w:val="24"/>
        </w:rPr>
      </w:pPr>
      <w:r>
        <w:rPr>
          <w:sz w:val="24"/>
        </w:rPr>
        <w:t>Szczegółowe zasady i tryb przyznawania, wstrzymywania i cofania oraz wysokości stypendiów sportowych m. st. Warszawy dla zawodników osiągających wysokie wyniki sportowe we współzawodnictwie międzynarodowym lub krajowym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Stypendium sportowe m.st. Warszawy, zwane dalej stypendium, przyznawane może być zawodnikowi, który łącznie spełnia następujące warunk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prawia dyscyplinę objętą systemem współzawodnictwa sportowego dzieci </w:t>
        <w:br/>
        <w:t>i młodzież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st członkiem  stowarzyszenia kultury fizycznej, którego siedzibą jest </w:t>
        <w:br/>
        <w:t>m. st. Warsza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iada aktualną kartę zgłoszenia, licencję bądź inny dokument uprawniający </w:t>
        <w:br/>
        <w:t>do udziału w zawodach sport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hwili przyznawania stypendium nie ukończył 23 lat życ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oku przyznania stypendium lub w roku poprzednim uzyskał co najmniej jeden </w:t>
        <w:br/>
        <w:t>z następujących wyników sportowych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zajął miejsce 1 - 8 w mistrzostwach świata seniorów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zajął miejsce 1 - 8 w mistrzostwach świata juniorów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zajął miejsce 1 - 8 w mistrzostwach Europy seniorów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zajął miejsce 1 - 6 w mistrzostwach Europy juniorów,</w:t>
      </w:r>
    </w:p>
    <w:p>
      <w:pPr>
        <w:pStyle w:val="Normal"/>
        <w:numPr>
          <w:ilvl w:val="2"/>
          <w:numId w:val="7"/>
        </w:numPr>
        <w:jc w:val="both"/>
        <w:rPr>
          <w:u w:val="single"/>
        </w:rPr>
      </w:pPr>
      <w:r>
        <w:rPr/>
        <w:t>zajął miejsce 1 - 3 w mistrzostwach Polski seniorów lub młodzieżowców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zajął miejsce 1 - 3 w mistrzostwach Polski juniorów.</w:t>
      </w:r>
    </w:p>
    <w:p>
      <w:pPr>
        <w:pStyle w:val="Normal"/>
        <w:ind w:left="4247" w:hanging="0"/>
        <w:jc w:val="both"/>
        <w:rPr/>
      </w:pPr>
      <w:r>
        <w:rPr/>
        <w:t>§ 2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 xml:space="preserve">Wniosek o stypendium może złożyć stowarzyszenie kultury fizycznej, którego siedzibą jest m.st. Warszawa, zwane dalej stowarzyszeniem.  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Wniosek o stypendium powinien zawierać: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imię i nazwisko zawodnika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dokument potwierdzający przynależność zawodnika do stowarzyszenia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opis osiągnięć sportowych zawodnika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dokumenty potwierdzające opisane osiągnięcia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program szkolenia i związany z okresem tego szkolenia proponowany okres przyznania stypendium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zobowiązanie do informowania Prezydenta m. st. Warszawy o okolicznościach skutkujących wstrzymaniem lub cofnięciem stypendium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opinie okręgowego związku sportowego i Warszawsko-Mazowieckiego Stowarzyszenia Związków Sportow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ypendia przyznaje, wstrzymuje i cofa Prezydent m. st. Warszawy na wniosek stowarzyszenia lub z własnej inicjatywy, po zasięgnięciu opinii  Komisji ds. Stypendiów Sportowych, powoływanej przez Prezydenta, zwanej dalej Komisją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W skład Komisji wchodzi dwóch członków wskazanych przez Prezydenta </w:t>
        <w:br/>
        <w:t>m. st. Warszawy, dwóch wskazanych przez Komisję ds. Sportu Rady m. st. Warszawy oraz jeden wskazany przez Warszawsko-Mazowieckie Stowarzyszenie Związków Spor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ego Komisji wyznacza Prezydent m. st. Warsza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 Komisji organizuje przewodniczący. Posiedzenia Komisji odbywają się w miarę potrzeby, nie rzadziej jednak niż raz na kwarta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kowie Komisji pełnią swoje funkcje społecznie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rPr/>
      </w:pPr>
      <w:r>
        <w:rPr/>
        <w:t>Stypendia przyznaje się na czas określony, nie dłuższy niż rok kalendarz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znane stypendia nie podlegają rewaloryzacji i wypłacane są z góry do dnia </w:t>
        <w:br/>
        <w:t>10-go każdego miesiąca na wskazane przez zawodnika konto bank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ypendium może być przyznane na kolejny rok budżetowy, o ile zawodnik spełnia kryteria określone w § 1, a nie zachodzą okoliczności skutkujące wstrzymaniem </w:t>
        <w:br/>
        <w:t>lub cofnięciem stypendium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pendium wstrzymuje się zawodnikowi, jeżel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niedbuje on realizację programu szkoleniow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stał zawieszony w prawach zawodnika przez organ statutowy właściwego polskiego związku sportowego zgodnie z regulaminem tego związku lub przez inne właściwe stowarzyszeni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strzymane stypendium wypłaca się zawodnikowi, po ustaniu przyczyn jego wstrzymania, począwszy od miesiąca następującego po miesiącu, w którym ustały </w:t>
        <w:br/>
        <w:t>te przyczyny.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TextBody"/>
        <w:rPr/>
      </w:pPr>
      <w:r>
        <w:rPr/>
        <w:t>Stypendium cofa się zawodnikowi, jeżeli w okresie jego pobier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realizuje on programu szkoleni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stała nałożona na niego kara dyscyplinarna przewidziana w statucie danego związku sportowego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enił przynależność klubową stając się członkiem stowarzyszenia mającego siedzibę poza m. st. Warsza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rzymuje stypendium sportowe z innych źróde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rzymuje z klubu bądź od sponsora środki finansowe wyższe niż wskazane </w:t>
        <w:br/>
        <w:t>w § 8 ust. 2.</w:t>
      </w:r>
    </w:p>
    <w:p>
      <w:pPr>
        <w:pStyle w:val="Normal"/>
        <w:spacing w:before="60" w:after="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Zawodnikowi, który jest czasowo niezdolny do uprawiania sportu, a niezdolność ta została stwierdzona orzeczeniem lekarskim, może być wypłacane stypendium sportowe  przez okres tej niezdolności, jednak nie dłużej niż przez trzy miesiące. </w:t>
      </w:r>
    </w:p>
    <w:p>
      <w:pPr>
        <w:pStyle w:val="Normal"/>
        <w:spacing w:before="240" w:after="120"/>
        <w:ind w:left="4247" w:hanging="0"/>
        <w:jc w:val="both"/>
        <w:rPr/>
      </w:pPr>
      <w:r>
        <w:rPr/>
        <w:t>§ 8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stawę ustalenia wysokości stypendium stanowi, ogłaszane przez Prezesa Głównego Urzędu Statystycznego w Dzienniku Urzędowym Rzeczypospolitej Polskiej „Monitor Polski”, przeciętne wynagrodzenie w roku poprzedzającym rok przyznania stypendium, zwane dalej przeciętnym wynagrodzeniem.*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sokość stypendium nie może przekroczyć miesięczn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50 % przeciętnego wynagrodzenia - dla zawodnika, który osiągnął wynik wskazany </w:t>
        <w:br/>
        <w:t>w § 1 pkt 5 lit. „a” lub „b”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40 % przeciętnego wynagrodzenia - dla zawodnika, który osiągnął wynik wskazany </w:t>
        <w:br/>
        <w:t>w § 1 pkt 5 lit. „c” lub „d”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30 % przeciętnego wynagrodzenia - dla zawodnika, który osiągnął wynik wskazany </w:t>
        <w:br/>
        <w:t>w § 1 pkt 5 lit. „e” lub „f”.</w:t>
      </w:r>
    </w:p>
    <w:p>
      <w:pPr>
        <w:pStyle w:val="Tekstpodstawowywcity3"/>
        <w:numPr>
          <w:ilvl w:val="1"/>
          <w:numId w:val="6"/>
        </w:numPr>
        <w:spacing w:before="0" w:after="0"/>
        <w:rPr/>
      </w:pPr>
      <w:r>
        <w:rPr/>
        <w:t xml:space="preserve">W granicach określonych w ust. 2 wysokość każdego przyznanego stypendium ustala </w:t>
        <w:br/>
        <w:t>się relatywnie do osiągniętego wyniku sportowego określonego w § 1 pkt 5 odpowiednio pod literą „a”-„b”, „c”-„d” i „e”-„f”.</w:t>
      </w:r>
    </w:p>
    <w:p>
      <w:pPr>
        <w:pStyle w:val="Normal"/>
        <w:spacing w:before="240" w:after="120"/>
        <w:ind w:left="4247" w:hanging="0"/>
        <w:jc w:val="both"/>
        <w:rPr/>
      </w:pPr>
      <w:r>
        <w:rPr/>
        <w:t>§ 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czba i wysokość przyznawanych w danym roku kalendarzowym stypendiów nie może przekroczyć kwoty określonej na ten cel w budżecie m. st. Warsz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az zawodników, wysokość przyznanych im stypendiów i osiągniętych wyników podlega ogłoszeniu na tablicach ogłoszeń m. st. Warszawy oraz na stronie internetowej </w:t>
        <w:br/>
        <w:t>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w 2002 roku wynosi 2133,2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decimal"/>
      <w:lvlText w:val="%5)"/>
      <w:lvlJc w:val="left"/>
      <w:pPr>
        <w:tabs>
          <w:tab w:val="num" w:pos="907"/>
        </w:tabs>
        <w:ind w:left="907" w:hanging="45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60" w:after="0"/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33:00Z</dcterms:created>
  <dc:creator>Microsoft</dc:creator>
  <dc:description/>
  <dc:language>en-US</dc:language>
  <cp:lastModifiedBy>ebartoszek</cp:lastModifiedBy>
  <cp:lastPrinted>2003-11-17T11:33:00Z</cp:lastPrinted>
  <dcterms:modified xsi:type="dcterms:W3CDTF">2003-11-17T10:34:00Z</dcterms:modified>
  <cp:revision>14</cp:revision>
  <dc:subject/>
  <dc:title>REGULAMIN</dc:title>
</cp:coreProperties>
</file>