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/34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listopada 2003 roku</w:t>
      </w:r>
    </w:p>
    <w:p>
      <w:pPr>
        <w:pStyle w:val="TextBody"/>
        <w:rPr>
          <w:bCs/>
        </w:rPr>
      </w:pPr>
      <w:r>
        <w:rPr>
          <w:bCs/>
        </w:rPr>
        <w:t>w sprawie wyrażenia zgody na zawarcie umowy o udzielenie zamówienia na świadczenia zdrowotne obejmujące działania profilaktyczne i opiekę w żłobku nad dziećmi w wieku do 3 lat na okres przekraczający rok budże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1 ustawy z dnia 8 marca 1990 r. o samorządzie gminnym </w:t>
        <w:br/>
        <w:t>(Dz. U. z 2001 r. Nr 142,  poz. 1591 ze zm.) 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before="0" w:after="0"/>
        <w:rPr/>
      </w:pPr>
      <w:r>
        <w:rPr/>
        <w:t xml:space="preserve">Wyraża się zgodę na zawarcie umowy o udzielenie zamówienia na świadczenia zdrowotne obejmujące działania profilaktyczne i opiekę w żłobku nad pochodzącymi z Dzielnicy Białołęka m. st. Warszawy dziećmi w wieku do 3 lat w okresie od 1 stycznia </w:t>
        <w:br/>
        <w:t>2004 r. do 31 sierpnia 2005 rok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28:00Z</dcterms:created>
  <dc:creator>U.M.</dc:creator>
  <dc:description/>
  <dc:language>en-US</dc:language>
  <cp:lastModifiedBy>ebartoszek</cp:lastModifiedBy>
  <cp:lastPrinted>2003-11-17T11:19:00Z</cp:lastPrinted>
  <dcterms:modified xsi:type="dcterms:W3CDTF">2003-11-17T10:19:00Z</dcterms:modified>
  <cp:revision>7</cp:revision>
  <dc:subject/>
  <dc:title>Uchwała Nr </dc:title>
</cp:coreProperties>
</file>