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3/2014 Rady m.st. Warszawy zmieniającej uchwałę w sprawie powołania Komisji Rewizyjnej i innych stałych komisji Rady m.st. Warszawy (druk nr 51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6:00Z</dcterms:modified>
  <cp:revision>1</cp:revision>
  <dc:subject/>
  <dc:title>Wyniki głosowania z III sesji Rady m</dc:title>
</cp:coreProperties>
</file>