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V/334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3 czerwca 201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ej uchwałę w sprawie wyboru przewodniczącego i wiceprzewodniczących Komisji Ochrony Środowiska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(Dz. U. z 2019 r. poz. 506) w zw. z § 17 ust. 4 Statutu miasta stołecznego Warszawy stanowiącego załącznik do uchwały nr XXII/743/2008 Rady Miasta Stołecznego Warszawy </w:t>
        <w:br/>
        <w:t xml:space="preserve">z dnia 10 stycznia 2008 r. w sprawie uchwalenia Statutu miasta stołecznego Warszawy </w:t>
        <w:br/>
        <w:t>(Dz. Urz. Woj. Maz. z 2015 r. poz. 5569 oraz z 2018 r. poz.</w:t>
      </w:r>
      <w:r>
        <w:rPr>
          <w:bCs/>
        </w:rPr>
        <w:t xml:space="preserve"> 12653</w:t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>I/15/2018</w:t>
      </w:r>
      <w:r>
        <w:rPr>
          <w:b/>
          <w:bCs/>
        </w:rPr>
        <w:t xml:space="preserve"> </w:t>
      </w:r>
      <w:r>
        <w:rPr/>
        <w:t xml:space="preserve">Rady m.st. Warszawy z dnia 22 listopada 2018 r. </w:t>
        <w:br/>
        <w:t>w sprawie wyboru przewodniczącego i wiceprzewodniczących Komisji Ochrony Środowiska Rady m.st. Warszawy § 1 otrzymuje brzmienie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„</w:t>
      </w:r>
      <w:r>
        <w:rPr/>
        <w:t>§ 1. Wybiera się przewodniczącego i wiceprzewodniczących Komisji Ochrony Środowiska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- Marek Szolc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Beata Michalec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Monika Sobczak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Sławomir Potapowi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8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9-06-18T11:25:00Z</dcterms:modified>
  <cp:revision>9</cp:revision>
  <dc:subject/>
  <dc:title>PROJEKT</dc:title>
</cp:coreProperties>
</file>