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IV/333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13 czerwca 201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  <w:bCs/>
        </w:rPr>
        <w:t>w sprawie wyboru wiceprzewodniczącego Rady m.st. Warszawy</w:t>
      </w:r>
    </w:p>
    <w:p>
      <w:pPr>
        <w:pStyle w:val="Normal"/>
        <w:ind w:firstLine="708"/>
        <w:jc w:val="both"/>
        <w:rPr/>
      </w:pPr>
      <w:r>
        <w:rPr/>
        <w:t>Na podstawie art. 19 ust. 1 ustawy z dnia 8 marca 1990 r. o samorządzie gminnym (Dz. U. z 2019 r. poz. 506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§ 1</w:t>
      </w:r>
      <w:r>
        <w:rPr/>
        <w:t>. W głosowaniu tajnym na wiceprzewodniczącą Rady m.st. Warszawy została wybrana radna Aleksandra Gajewska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§ 2.</w:t>
      </w:r>
      <w:r>
        <w:rPr/>
        <w:t xml:space="preserve"> Protokół Komisji Skrutacyjnej stanowi załącznik do uchwały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Sławomir Potap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4:00Z</dcterms:created>
  <dc:creator>Zień Agnieszka</dc:creator>
  <dc:description/>
  <cp:keywords/>
  <dc:language>en-US</dc:language>
  <cp:lastModifiedBy>Gubis Małgorzata</cp:lastModifiedBy>
  <dcterms:modified xsi:type="dcterms:W3CDTF">2019-06-18T11:25:00Z</dcterms:modified>
  <cp:revision>13</cp:revision>
  <dc:subject/>
  <dc:title>PROJEKT</dc:title>
</cp:coreProperties>
</file>