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XX/326/2003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 dnia 13 listopada 2003 roku</w:t>
      </w:r>
    </w:p>
    <w:p>
      <w:pPr>
        <w:pStyle w:val="Normal"/>
        <w:shd w:fill="FFFFFF" w:val="clear"/>
        <w:spacing w:before="240" w:after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w sprawie zatwierdzenia statutu jednostki budżetowej m. st. Warszawy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d nazwą „Schronisko dla Bezdomnych Zwierząt"</w:t>
      </w:r>
    </w:p>
    <w:p>
      <w:pPr>
        <w:pStyle w:val="TextBody"/>
        <w:rPr/>
      </w:pPr>
      <w:r>
        <w:rPr/>
        <w:t xml:space="preserve">Na podstawie art. 18 ust. 2 pkt 9 lit. h oraz art. 40 ust. 2 pkt 2 ustawy z dnia 8 marca 1990 r. </w:t>
        <w:br/>
        <w:t>o samorządzie gminnym (Dz. U. z 2001 r. Nr 142, poz. 1591 ze zm.) - Rada m. st. Warszawy uchwala, co następuje: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§ 1</w:t>
      </w:r>
    </w:p>
    <w:p>
      <w:pPr>
        <w:pStyle w:val="Tekstblokowy"/>
        <w:ind w:left="0" w:right="6" w:hanging="0"/>
        <w:rPr>
          <w:w w:val="100"/>
        </w:rPr>
      </w:pPr>
      <w:r>
        <w:rPr>
          <w:w w:val="100"/>
        </w:rPr>
        <w:t xml:space="preserve">Uchwala się statut jednostki budżetowej m. st. Warszawy pod nazwą "Schronisko </w:t>
        <w:br/>
        <w:t>dla Bezdomnych Zwierząt", w brzmieniu określonym w załączniku do uchwały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§ 2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Wykonanie uchwały powierza się Prezydentowi m. st. Warszawy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§ 3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 xml:space="preserve">Uchwała wymaga ogłoszenia w Dzienniku Urzędowym Województwa Mazowieckiego </w:t>
        <w:br/>
        <w:t>oraz na stronie internetowej m. st. Warszawy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§ 4</w:t>
      </w:r>
    </w:p>
    <w:p>
      <w:pPr>
        <w:pStyle w:val="Tekstpodstawowy2"/>
        <w:rPr/>
      </w:pPr>
      <w:r>
        <w:rPr/>
        <w:t xml:space="preserve">Traci moc uchwała Nr 505/XXXIX/2000 Zarządu m. st. Warszawy z dnia 27 grudnia 2000 r. </w:t>
        <w:br/>
        <w:t>w sprawie zatwierdzenia statutu jednostki budżetowej m. st. Warszawy pod nazwą "Schronisko dla Bezdomnych Zwierząt".</w:t>
      </w:r>
    </w:p>
    <w:p>
      <w:pPr>
        <w:pStyle w:val="Normal"/>
        <w:shd w:fill="FFFFFF" w:val="clear"/>
        <w:spacing w:before="24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§ 5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3"/>
        </w:rPr>
        <w:t>Uchwała wchodzi w życie po upływie 14 dni od ogłoszenia w Dzienniku Urzędowym Województwa Mazowieckiego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ewodniczący</w:t>
      </w:r>
    </w:p>
    <w:p>
      <w:pPr>
        <w:pStyle w:val="Normal"/>
        <w:shd w:fill="FFFFFF" w:val="clear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dy m. st. Warszawy</w:t>
      </w:r>
    </w:p>
    <w:p>
      <w:pPr>
        <w:pStyle w:val="Normal"/>
        <w:shd w:fill="FFFFFF" w:val="clear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64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ojciech Kozak</w:t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ind w:lef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exact" w:line="274" w:before="252" w:after="0"/>
        <w:ind w:lef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6386" w:hanging="0"/>
        <w:rPr/>
      </w:pPr>
      <w:r>
        <w:rPr/>
        <w:t xml:space="preserve">Załącznik  </w:t>
      </w:r>
    </w:p>
    <w:p>
      <w:pPr>
        <w:pStyle w:val="Normal"/>
        <w:shd w:fill="FFFFFF" w:val="clear"/>
        <w:ind w:left="638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do uchwały Nr XX/326/2003</w:t>
      </w:r>
    </w:p>
    <w:p>
      <w:pPr>
        <w:pStyle w:val="Normal"/>
        <w:shd w:fill="FFFFFF" w:val="clear"/>
        <w:spacing w:lineRule="exact" w:line="266"/>
        <w:ind w:left="6384" w:right="4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  <w:t>Rady m. st. Warszawy z dnia 13.11.2003 r.</w:t>
      </w:r>
    </w:p>
    <w:p>
      <w:pPr>
        <w:pStyle w:val="Heading3"/>
        <w:spacing w:lineRule="auto" w:line="240" w:before="0" w:after="0"/>
        <w:ind w:right="50" w:hanging="0"/>
        <w:rPr>
          <w:b/>
          <w:b/>
          <w:bCs/>
          <w:w w:val="100"/>
        </w:rPr>
      </w:pPr>
      <w:r>
        <w:rPr>
          <w:b/>
          <w:bCs/>
          <w:w w:val="100"/>
        </w:rPr>
        <w:t>STATUT</w:t>
      </w:r>
    </w:p>
    <w:p>
      <w:pPr>
        <w:pStyle w:val="Normal"/>
        <w:shd w:fill="FFFFFF" w:val="clear"/>
        <w:ind w:left="1663" w:right="1699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ednostki budżetowej m. st. Warszawy pod nazwą "Schronisko dla Bezdomnych Zwierząt"</w:t>
      </w:r>
    </w:p>
    <w:p>
      <w:pPr>
        <w:pStyle w:val="Normal"/>
        <w:shd w:fill="FFFFFF" w:val="clear"/>
        <w:spacing w:before="240" w:after="120"/>
        <w:ind w:right="9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8"/>
        </w:rPr>
        <w:t>§ 1</w:t>
      </w:r>
    </w:p>
    <w:p>
      <w:pPr>
        <w:pStyle w:val="Normal"/>
        <w:shd w:fill="FFFFFF" w:val="clear"/>
        <w:ind w:left="7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 xml:space="preserve">Schronisko dla Bezdomnych Zwierząt,  zwane dalej Schroniskiem jest jednostką budżetową </w:t>
        <w:br/>
        <w:t>m. st. Warszawy i działa na podstawie:</w:t>
      </w:r>
    </w:p>
    <w:p>
      <w:pPr>
        <w:pStyle w:val="Normal"/>
        <w:shd w:fill="FFFFFF" w:val="clear"/>
        <w:spacing w:before="60" w:after="0"/>
        <w:ind w:left="425" w:right="50" w:hanging="42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.</w:t>
        <w:tab/>
        <w:t>ustawy z dnia 8 marca 1990 r. o samorządzie gminnym (Dz. U. z 2001 r. Nr 142, poz. 1591 ze zm.),</w:t>
      </w:r>
    </w:p>
    <w:p>
      <w:pPr>
        <w:pStyle w:val="Normal"/>
        <w:shd w:fill="FFFFFF" w:val="clear"/>
        <w:spacing w:before="60" w:after="0"/>
        <w:ind w:left="425" w:right="50" w:hanging="42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.</w:t>
        <w:tab/>
        <w:t xml:space="preserve">ustawy z dnia 15 marca 2002 r. o ustroju miasta stołecznego Warszawy (Dz. U. Nr 41, </w:t>
        <w:br/>
        <w:t>poz. 361 ze zm.),</w:t>
      </w:r>
    </w:p>
    <w:p>
      <w:pPr>
        <w:pStyle w:val="Normal"/>
        <w:shd w:fill="FFFFFF" w:val="clear"/>
        <w:spacing w:before="60" w:after="0"/>
        <w:ind w:left="425" w:right="50" w:hanging="42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3.</w:t>
        <w:tab/>
        <w:t xml:space="preserve">ustawy z dnia 26 listopada 1998 r. o finansach publicznych (Dz. U. Nr 155, poz. 1014 </w:t>
        <w:br/>
        <w:t>ze zm.),</w:t>
      </w:r>
    </w:p>
    <w:p>
      <w:pPr>
        <w:pStyle w:val="Normal"/>
        <w:shd w:fill="FFFFFF" w:val="clear"/>
        <w:spacing w:before="60" w:after="0"/>
        <w:ind w:left="425" w:right="29" w:hanging="42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4.</w:t>
        <w:tab/>
        <w:t>ustawy z dnia 21 sierpnia 1997 r. o ochronie zwierząt (Dz. U. Nr 111, poz. 724 ze zm.),</w:t>
      </w:r>
    </w:p>
    <w:p>
      <w:pPr>
        <w:pStyle w:val="Normal"/>
        <w:shd w:fill="FFFFFF" w:val="clear"/>
        <w:spacing w:before="60" w:after="0"/>
        <w:ind w:left="425" w:hanging="425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5.</w:t>
        <w:tab/>
        <w:t>uchwały Nr XXX/406/2000 Rady m. st. Warszawy z dnia 21 grudnia 2000 r. w sprawie utworzenia jednostki budżetowej m. st. Warszawy pod nazwą "Schronisko dla Bezdomnych Zwierząt",</w:t>
      </w:r>
    </w:p>
    <w:p>
      <w:pPr>
        <w:pStyle w:val="Normal"/>
        <w:shd w:fill="FFFFFF" w:val="clear"/>
        <w:spacing w:before="60" w:after="0"/>
        <w:ind w:left="425" w:hanging="425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6.</w:t>
        <w:tab/>
        <w:t>niniejszego statutu.</w:t>
      </w:r>
    </w:p>
    <w:p>
      <w:pPr>
        <w:pStyle w:val="Normal"/>
        <w:shd w:fill="FFFFFF" w:val="clear"/>
        <w:spacing w:before="240" w:after="120"/>
        <w:ind w:right="3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§ 2</w:t>
      </w:r>
    </w:p>
    <w:p>
      <w:pPr>
        <w:pStyle w:val="Normal"/>
        <w:shd w:fill="FFFFFF" w:val="clear"/>
        <w:spacing w:before="60" w:after="0"/>
        <w:ind w:left="29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.   Siedzibą Schroniska jest m. st. Warszawa.</w:t>
      </w:r>
    </w:p>
    <w:p>
      <w:pPr>
        <w:pStyle w:val="Normal"/>
        <w:shd w:fill="FFFFFF" w:val="clear"/>
        <w:spacing w:before="60" w:after="0"/>
        <w:ind w:left="6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.   Schronisko prowadzi działalność statutową na terenie m. st. Warszawy.</w:t>
      </w:r>
    </w:p>
    <w:p>
      <w:pPr>
        <w:pStyle w:val="Normal"/>
        <w:shd w:fill="FFFFFF" w:val="clear"/>
        <w:spacing w:before="240" w:after="120"/>
        <w:ind w:left="23" w:right="4406" w:firstLine="437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§ 3 Przedmiotem działalności Schroniska jest:</w:t>
      </w:r>
    </w:p>
    <w:p>
      <w:pPr>
        <w:pStyle w:val="Normal"/>
        <w:shd w:fill="FFFFFF" w:val="clear"/>
        <w:spacing w:before="60" w:after="0"/>
        <w:ind w:left="518" w:hanging="4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)</w:t>
        <w:tab/>
        <w:t>podejmowanie   działań   zmierzających   do   zapewnienia   opieki   bezdomnym zwierzętom z terenu m. st. Warszawy;</w:t>
      </w:r>
    </w:p>
    <w:p>
      <w:pPr>
        <w:pStyle w:val="Normal"/>
        <w:shd w:fill="FFFFFF" w:val="clear"/>
        <w:spacing w:before="60" w:after="0"/>
        <w:ind w:left="526" w:hanging="51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)</w:t>
        <w:tab/>
        <w:t xml:space="preserve">prowadzenie wśród mieszkańców Warszawy, ze szczególnym uwzględnieniem dzieci </w:t>
        <w:br/>
        <w:t>i młodzieży, edukacji w zakresie humanitarnego traktowania zwierząt;</w:t>
      </w:r>
    </w:p>
    <w:p>
      <w:pPr>
        <w:pStyle w:val="Normal"/>
        <w:shd w:fill="FFFFFF" w:val="clear"/>
        <w:spacing w:before="60" w:after="0"/>
        <w:ind w:left="526" w:hanging="50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3)</w:t>
        <w:tab/>
        <w:t>współpraca z dzielnicami warszawskimi w zakresie ograniczania bezdomności zwierząt;</w:t>
      </w:r>
    </w:p>
    <w:p>
      <w:pPr>
        <w:pStyle w:val="Normal"/>
        <w:shd w:fill="FFFFFF" w:val="clear"/>
        <w:spacing w:before="60" w:after="0"/>
        <w:ind w:left="526" w:hanging="51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4)</w:t>
        <w:tab/>
        <w:t>współpraca z dzielnicami warszawskimi w zakresie wyłapywania bezdomnych zwierząt;</w:t>
      </w:r>
    </w:p>
    <w:p>
      <w:pPr>
        <w:pStyle w:val="Normal"/>
        <w:shd w:fill="FFFFFF" w:val="clear"/>
        <w:spacing w:before="60" w:after="0"/>
        <w:ind w:left="526" w:hanging="50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5)</w:t>
        <w:tab/>
        <w:t>podejmowanie działań  interwencyjnych w przypadkach okrucieństwa wobec zwierząt;</w:t>
      </w:r>
    </w:p>
    <w:p>
      <w:pPr>
        <w:pStyle w:val="Normal"/>
        <w:shd w:fill="FFFFFF" w:val="clear"/>
        <w:spacing w:before="60" w:after="0"/>
        <w:ind w:left="540" w:hanging="52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6)</w:t>
        <w:tab/>
        <w:t xml:space="preserve">inicjowanie działalności w celu pozyskania dodatkowych środków finansowych </w:t>
        <w:br/>
        <w:t>i rzeczowych dla Schroniska;</w:t>
      </w:r>
    </w:p>
    <w:p>
      <w:pPr>
        <w:pStyle w:val="Normal"/>
        <w:shd w:fill="FFFFFF" w:val="clear"/>
        <w:spacing w:before="60" w:after="0"/>
        <w:ind w:left="533" w:hanging="51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7)</w:t>
        <w:tab/>
        <w:t>przeprowadzanie w miarę możliwości  zabiegów sterylizacji/kastracji w celu ograniczenia populacji bezdomnych zwierząt w Warszawie;</w:t>
      </w:r>
    </w:p>
    <w:p>
      <w:pPr>
        <w:pStyle w:val="Normal"/>
        <w:shd w:fill="FFFFFF" w:val="clear"/>
        <w:spacing w:before="60" w:after="0"/>
        <w:ind w:left="526" w:hanging="50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8)</w:t>
        <w:tab/>
        <w:t>realizowanie programu poszukiwania nowych właścicieli dla zwierząt w celu zapobiegania ich bezdomności;</w:t>
      </w:r>
    </w:p>
    <w:p>
      <w:pPr>
        <w:pStyle w:val="Normal"/>
        <w:shd w:fill="FFFFFF" w:val="clear"/>
        <w:spacing w:before="60" w:after="0"/>
        <w:ind w:left="511" w:right="29" w:hanging="51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9)</w:t>
        <w:tab/>
        <w:t>współpraca ze Stacjami Sanitarno - Epidemiologicznymi i Powiatowym Lekarzem Weterynarii, w zakresie zwalczania chorób zakaźnych (odzwierzęcych), a w szczególności wścieklizny;</w:t>
      </w:r>
    </w:p>
    <w:p>
      <w:pPr>
        <w:pStyle w:val="Normal"/>
        <w:shd w:fill="FFFFFF" w:val="clear"/>
        <w:spacing w:before="60" w:after="0"/>
        <w:ind w:left="497" w:right="43" w:hanging="48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0)</w:t>
        <w:tab/>
        <w:t>współpraca z lecznicami dla zwierząt, w tym niesienie im pomocy, m.in. w zakresie sterylizacji/kastracji bezdomnych zwierząt;</w:t>
      </w:r>
    </w:p>
    <w:p>
      <w:pPr>
        <w:pStyle w:val="Normal"/>
        <w:shd w:fill="FFFFFF" w:val="clear"/>
        <w:spacing w:before="60" w:after="0"/>
        <w:ind w:left="504" w:right="22" w:hanging="4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1)</w:t>
        <w:tab/>
        <w:t xml:space="preserve">współpraca ze służbami porządkowymi i technicznymi m. st. Warszawy obejmująca zapobieganie bezdomności zwierząt oraz niesienie pomocy bezdomnym zwierzętom </w:t>
        <w:br/>
        <w:t>lub poszkodowanym zwierzętom domowym;</w:t>
      </w:r>
    </w:p>
    <w:p>
      <w:pPr>
        <w:pStyle w:val="Normal"/>
        <w:shd w:fill="FFFFFF" w:val="clear"/>
        <w:spacing w:before="60" w:after="0"/>
        <w:ind w:left="1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2)  współpraca z organizacjami i instytucjami zajmującymi się ochroną zwierząt;</w:t>
      </w:r>
    </w:p>
    <w:p>
      <w:pPr>
        <w:pStyle w:val="Normal"/>
        <w:shd w:fill="FFFFFF" w:val="clear"/>
        <w:spacing w:before="60" w:after="0"/>
        <w:ind w:left="511" w:right="22" w:hanging="49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 xml:space="preserve">13) współpraca ze zorganizowanymi grupami wolontariuszy i nadzorowanie ich zajęć </w:t>
        <w:br/>
        <w:t>w Schronisku;</w:t>
      </w:r>
    </w:p>
    <w:p>
      <w:pPr>
        <w:pStyle w:val="Normal"/>
        <w:shd w:fill="FFFFFF" w:val="clear"/>
        <w:spacing w:before="60" w:after="0"/>
        <w:ind w:left="504" w:right="22" w:hanging="482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4)</w:t>
        <w:tab/>
        <w:t>usypianie zwierząt w przypadku zaistnienia przyczyn określonych wart. 33 ustawy z dnia 21 sierpnia 1997 r. o ochronie zwierząt (Dz. U. Nr 111, ppz. 724 ze zm.).</w:t>
      </w:r>
    </w:p>
    <w:p>
      <w:pPr>
        <w:pStyle w:val="Normal"/>
        <w:shd w:fill="FFFFFF" w:val="clear"/>
        <w:spacing w:before="240" w:after="120"/>
        <w:ind w:right="2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§4</w:t>
      </w:r>
    </w:p>
    <w:p>
      <w:pPr>
        <w:pStyle w:val="Normal"/>
        <w:shd w:fill="FFFFFF" w:val="clear"/>
        <w:spacing w:before="60" w:after="0"/>
        <w:ind w:left="360" w:right="22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.</w:t>
        <w:tab/>
        <w:t>W Schronisku mogą być tworzone, w zależności od potrzeb, działy, sekcje i samodzielne stanowiska niezbędne dla prawidłowego działania jednostki.</w:t>
      </w:r>
    </w:p>
    <w:p>
      <w:pPr>
        <w:pStyle w:val="Normal"/>
        <w:shd w:fill="FFFFFF" w:val="clear"/>
        <w:spacing w:before="60" w:after="0"/>
        <w:ind w:left="353" w:right="29" w:hanging="346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.</w:t>
        <w:tab/>
        <w:t>Wewnętrzną strukturę oraz szczegółowe zasady organizacji i działalności Schroniska określa Dyrektor Schroniska.</w:t>
      </w:r>
    </w:p>
    <w:p>
      <w:pPr>
        <w:pStyle w:val="Normal"/>
        <w:shd w:fill="FFFFFF" w:val="clear"/>
        <w:spacing w:before="240" w:after="120"/>
        <w:ind w:right="2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§ 5</w:t>
      </w:r>
    </w:p>
    <w:p>
      <w:pPr>
        <w:pStyle w:val="Normal"/>
        <w:shd w:fill="FFFFFF" w:val="clear"/>
        <w:spacing w:before="60" w:after="0"/>
        <w:ind w:left="2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.  Pracą Schroniska kieruje Dyrektor przy pomocy Zastępcy Dyrektora.</w:t>
      </w:r>
    </w:p>
    <w:p>
      <w:pPr>
        <w:pStyle w:val="Normal"/>
        <w:shd w:fill="FFFFFF" w:val="clear"/>
        <w:spacing w:before="60" w:after="0"/>
        <w:ind w:left="360" w:right="14" w:hanging="35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.</w:t>
        <w:tab/>
        <w:t xml:space="preserve">Dyrektora Schroniska zatrudnia i zwalnia Prezydent m. st. Warszawy. Prezydent </w:t>
        <w:br/>
        <w:t>m. st. Warszawy lub upoważniona przez niego osoba dokonuje wobec Dyrektora Schroniska wszelkich czynności w sprawach z zakresu prawa pracy.</w:t>
      </w:r>
    </w:p>
    <w:p>
      <w:pPr>
        <w:pStyle w:val="Normal"/>
        <w:shd w:fill="FFFFFF" w:val="clear"/>
        <w:spacing w:before="60" w:after="0"/>
        <w:ind w:left="353" w:right="14" w:hanging="3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3.</w:t>
        <w:tab/>
        <w:t>Zastępcę Dyrektora zatrudnia i zwalnia Dyrektor Schroniska po uprzednim zaopiniowaniu kandydatury na to stanowisko przez Prezydenta m. st. Warszawy lub działającego z jego upoważnienia Zastępcę Prezydenta m. st. Warszawy.</w:t>
      </w:r>
    </w:p>
    <w:p>
      <w:pPr>
        <w:pStyle w:val="Normal"/>
        <w:shd w:fill="FFFFFF" w:val="clear"/>
        <w:spacing w:before="60" w:after="0"/>
        <w:ind w:left="353" w:right="7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4.</w:t>
        <w:tab/>
        <w:t xml:space="preserve">Schronisko jest pracodawcą samorządowym w rozumieniu przepisów ustawy z dnia </w:t>
        <w:br/>
        <w:t xml:space="preserve">22 marca 1990 r. o pracownikach samorządowych (Dz. U. z 2001 r. nr 142, poz. 1593 </w:t>
        <w:br/>
        <w:t>ze zm.) oraz Kodeksu Pracy, a Dyrektor Schroniska wykonuje wobec pracowników Schroniska wszelkie czynności z zakresu prawa pracy.</w:t>
      </w:r>
    </w:p>
    <w:p>
      <w:pPr>
        <w:pStyle w:val="Normal"/>
        <w:shd w:fill="FFFFFF" w:val="clear"/>
        <w:spacing w:before="240" w:after="120"/>
        <w:ind w:right="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§ 6</w:t>
      </w:r>
    </w:p>
    <w:p>
      <w:pPr>
        <w:pStyle w:val="Normal"/>
        <w:shd w:fill="FFFFFF" w:val="clear"/>
        <w:spacing w:before="60" w:after="0"/>
        <w:ind w:left="360" w:right="14" w:hanging="32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1.</w:t>
        <w:tab/>
        <w:t>Dyrektor Schroniska, działając zgodnie z obowiązującymi przepisami, podejmuje decyzje samodzielnie i ponosi za nie odpowiedzialność.</w:t>
      </w:r>
    </w:p>
    <w:p>
      <w:pPr>
        <w:pStyle w:val="Normal"/>
        <w:shd w:fill="FFFFFF" w:val="clear"/>
        <w:spacing w:before="60" w:after="0"/>
        <w:ind w:left="346" w:right="14" w:hanging="3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2.</w:t>
        <w:tab/>
        <w:t>Dyrektor Schroniska odpowiada za należyte zabezpieczenie i racjonalne wykorzystanie mienia będącego własnością m. st. Warszawy, a będącego w posiadaniu Schroniska.</w:t>
      </w:r>
    </w:p>
    <w:p>
      <w:pPr>
        <w:pStyle w:val="Normal"/>
        <w:shd w:fill="FFFFFF" w:val="clear"/>
        <w:spacing w:before="60" w:after="0"/>
        <w:ind w:left="22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3.  Do kompetencji Dyrektora Schroniska należy w szczególności:</w:t>
      </w:r>
    </w:p>
    <w:p>
      <w:pPr>
        <w:pStyle w:val="Normal"/>
        <w:shd w:fill="FFFFFF" w:val="clear"/>
        <w:spacing w:before="60" w:after="0"/>
        <w:ind w:left="756" w:right="7" w:hanging="3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a)</w:t>
        <w:tab/>
        <w:t>kierowanie działalnością Schroniska oraz zapewnienie jego prawidłowego funkcjonowania,</w:t>
      </w:r>
    </w:p>
    <w:p>
      <w:pPr>
        <w:pStyle w:val="Normal"/>
        <w:shd w:fill="FFFFFF" w:val="clear"/>
        <w:spacing w:before="60" w:after="0"/>
        <w:ind w:left="763" w:right="14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b)</w:t>
        <w:tab/>
        <w:t xml:space="preserve">reprezentowanie Schroniska wobec organów administracji publicznej, osób prawnych </w:t>
        <w:br/>
        <w:t>i fizycznych oraz jednostek organizacyjnych nie posiadających osobowości prawnej,</w:t>
      </w:r>
    </w:p>
    <w:p>
      <w:pPr>
        <w:pStyle w:val="Normal"/>
        <w:shd w:fill="FFFFFF" w:val="clear"/>
        <w:spacing w:before="60" w:after="0"/>
        <w:ind w:left="763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3"/>
        </w:rPr>
        <w:t>c)</w:t>
        <w:tab/>
        <w:t>składanie w imieniu Schroniska oświadczeń woli w zakresie praw i zobowiązań majątkowych do wysokości kwot określonych w zatwierdzonych planach finansowych w ramach posiadanych pełnomocnictw.</w:t>
      </w:r>
    </w:p>
    <w:p>
      <w:pPr>
        <w:pStyle w:val="Normal"/>
        <w:shd w:fill="FFFFFF" w:val="clear"/>
        <w:spacing w:before="240" w:after="120"/>
        <w:ind w:left="204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7</w:t>
      </w:r>
    </w:p>
    <w:p>
      <w:pPr>
        <w:pStyle w:val="Normal"/>
        <w:shd w:fill="FFFFFF" w:val="clear"/>
        <w:spacing w:before="60" w:after="0"/>
        <w:ind w:left="346" w:right="6" w:hanging="3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  <w:tab/>
        <w:t>Pracownicy Schroniska są wynagradzani zgodnie z obowiązującym w Schronisku regulaminem wynagradzania.</w:t>
      </w:r>
    </w:p>
    <w:p>
      <w:pPr>
        <w:pStyle w:val="Normal"/>
        <w:shd w:fill="FFFFFF" w:val="clear"/>
        <w:spacing w:before="60" w:after="0"/>
        <w:ind w:left="338" w:right="6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  <w:tab/>
        <w:t>Regulamin wynagradzania ustala zarządzeniem Dyrektor Schroniska z uwzględnieniem limitów środków na wynagrodzenia przewidzianych w rocznym planie finansowym Schroniska.</w:t>
      </w:r>
    </w:p>
    <w:p>
      <w:pPr>
        <w:pStyle w:val="Normal"/>
        <w:shd w:fill="FFFFFF" w:val="clear"/>
        <w:spacing w:before="60" w:after="0"/>
        <w:ind w:left="338" w:right="6" w:hanging="338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  <w:tab/>
        <w:t>Regulamin wynagradzania wymaga uzgodnienia z zakładowymi organizacjami związkowymi.</w:t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spacing w:before="240" w:after="120"/>
        <w:ind w:left="6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§ 8</w:t>
      </w:r>
    </w:p>
    <w:p>
      <w:pPr>
        <w:pStyle w:val="Normal"/>
        <w:shd w:fill="FFFFFF" w:val="clear"/>
        <w:spacing w:before="60" w:after="0"/>
        <w:ind w:left="338" w:right="7" w:hanging="324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</w:t>
        <w:tab/>
        <w:t xml:space="preserve">Schronisko prowadzi gospodarkę finansową na zasadach określonych w ustawie z dnia </w:t>
        <w:br/>
        <w:t>26 listopada 1998 r. o finansach publicznych (Dz. U. Nr 155, poz. 1014 z późn. zm.) oraz przepisów szczególnych obowiązujących jednostki budżetowe.</w:t>
      </w:r>
    </w:p>
    <w:p>
      <w:pPr>
        <w:pStyle w:val="Normal"/>
        <w:shd w:fill="FFFFFF" w:val="clear"/>
        <w:spacing w:before="60" w:after="0"/>
        <w:ind w:left="353" w:hanging="353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</w:t>
        <w:tab/>
        <w:t>Podstawą gospodarki finansowej Schroniska jest roczny plan finansowy obejmujący dochody i wydatki Schroniska oraz plany finansowe środków specjalnych.</w:t>
      </w:r>
    </w:p>
    <w:p>
      <w:pPr>
        <w:pStyle w:val="Normal"/>
        <w:shd w:fill="FFFFFF" w:val="clear"/>
        <w:spacing w:before="60" w:after="0"/>
        <w:ind w:left="346" w:hanging="33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</w:t>
        <w:tab/>
        <w:t>Schronisko prowadzi rachunkowość i sprawozdawczość zgodnie z obowiązującymi przepisami.</w:t>
      </w:r>
    </w:p>
    <w:p>
      <w:pPr>
        <w:pStyle w:val="Normal"/>
        <w:shd w:fill="FFFFFF" w:val="clear"/>
        <w:spacing w:before="240" w:after="120"/>
        <w:ind w:left="23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7"/>
        </w:rPr>
        <w:t>§ 9</w:t>
      </w:r>
    </w:p>
    <w:p>
      <w:pPr>
        <w:pStyle w:val="TextBodyIndent"/>
        <w:rPr/>
      </w:pPr>
      <w:r>
        <w:rPr/>
        <w:t xml:space="preserve">Nadzór nad działalnością Schroniska sprawuje Prezydent m. st. Warszawy przy pomocy właściwego Zastępcy Prezydenta m. st. Warszawy, za pośrednictwem Dyrektora Biura Administracji i Spraw Obywatelskich, działającego w ramach posiadanych kompetencji </w:t>
        <w:br/>
        <w:t>i upoważnień.</w:t>
      </w:r>
    </w:p>
    <w:p>
      <w:pPr>
        <w:pStyle w:val="Normal"/>
        <w:shd w:fill="FFFFFF" w:val="clear"/>
        <w:spacing w:before="240" w:after="120"/>
        <w:ind w:left="28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7"/>
        </w:rPr>
        <w:t>§ 10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yrektor Schroniska ponosi odpowiedzialność za przestrzeganie postanowień niniejszego statutu.</w:t>
      </w:r>
    </w:p>
    <w:p>
      <w:pPr>
        <w:pStyle w:val="Normal"/>
        <w:shd w:fill="FFFFFF" w:val="clear"/>
        <w:tabs>
          <w:tab w:val="clear" w:pos="720"/>
          <w:tab w:val="left" w:pos="9214" w:leader="none"/>
        </w:tabs>
        <w:spacing w:before="240" w:after="120"/>
        <w:ind w:right="-7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§ 11</w:t>
      </w:r>
    </w:p>
    <w:p>
      <w:pPr>
        <w:pStyle w:val="Normal"/>
        <w:shd w:fill="FFFFFF" w:val="clear"/>
        <w:ind w:left="6" w:right="-74" w:hanging="6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miany w statucie następują w trybie właściwym dla jego uchwalenia.</w:t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20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245" w:right="1383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36830" distB="36830" distL="22860" distR="22860" simplePos="0" locked="0" layoutInCell="0" allowOverlap="1" relativeHeight="2">
                <wp:simplePos x="0" y="0"/>
                <wp:positionH relativeFrom="margin">
                  <wp:posOffset>-205105</wp:posOffset>
                </wp:positionH>
                <wp:positionV relativeFrom="paragraph">
                  <wp:posOffset>37465</wp:posOffset>
                </wp:positionV>
                <wp:extent cx="14605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9pt;mso-wrap-distance-left:1.8pt;mso-wrap-distance-right:1.8pt;mso-wrap-distance-top:2.9pt;mso-wrap-distance-bottom:2.9pt;margin-top:2.95pt;mso-position-vertical-relative:text;margin-left:-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245" w:right="1563" w:gutter="0" w:header="0" w:top="1084" w:footer="0" w:bottom="360"/>
      <w:pgNumType w:fmt="decimal"/>
      <w:cols w:num="2" w:equalWidth="false" w:sep="false">
        <w:col w:w="2614" w:space="3988"/>
        <w:col w:w="24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74"/>
      <w:ind w:left="3096" w:hanging="0"/>
      <w:outlineLvl w:val="0"/>
    </w:pPr>
    <w:rPr>
      <w:rFonts w:ascii="Times New Roman" w:hAnsi="Times New Roman" w:cs="Times New Roman"/>
      <w:color w:val="000000"/>
      <w:spacing w:val="-4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/>
      <w:ind w:right="-75" w:hanging="0"/>
      <w:jc w:val="both"/>
      <w:outlineLvl w:val="1"/>
    </w:pPr>
    <w:rPr>
      <w:rFonts w:ascii="Times New Roman" w:hAnsi="Times New Roman" w:cs="Times New Roman"/>
      <w:color w:val="000000"/>
      <w:sz w:val="24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533" w:after="0"/>
      <w:ind w:right="50" w:hanging="0"/>
      <w:jc w:val="center"/>
      <w:outlineLvl w:val="2"/>
    </w:pPr>
    <w:rPr>
      <w:rFonts w:ascii="Times New Roman" w:hAnsi="Times New Roman" w:cs="Times New Roman"/>
      <w:b w:val="false"/>
      <w:bCs w:val="false"/>
      <w:color w:val="000000"/>
      <w:w w:val="105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6386" w:hanging="0"/>
      <w:outlineLvl w:val="3"/>
    </w:pPr>
    <w:rPr>
      <w:rFonts w:ascii="Times New Roman" w:hAnsi="Times New Roman" w:cs="Times New Roman"/>
      <w:color w:val="000000"/>
      <w:sz w:val="24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TextBody">
    <w:name w:val="Body Text"/>
    <w:basedOn w:val="Normal"/>
    <w:pPr>
      <w:shd w:fill="FFFFFF" w:val="clear"/>
      <w:ind w:right="6" w:hanging="0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193" w:right="6" w:hanging="0"/>
      <w:jc w:val="both"/>
    </w:pPr>
    <w:rPr>
      <w:rFonts w:ascii="Times New Roman" w:hAnsi="Times New Roman" w:cs="Times New Roman"/>
      <w:b w:val="false"/>
      <w:bCs w:val="false"/>
      <w:color w:val="000000"/>
      <w:w w:val="99"/>
      <w:sz w:val="24"/>
      <w:szCs w:val="23"/>
    </w:rPr>
  </w:style>
  <w:style w:type="paragraph" w:styleId="TextBodyIndent">
    <w:name w:val="Body Text Indent"/>
    <w:basedOn w:val="Normal"/>
    <w:pPr>
      <w:shd w:fill="FFFFFF" w:val="clear"/>
      <w:ind w:left="22" w:hanging="0"/>
      <w:jc w:val="both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hd w:fill="FFFFFF" w:val="clear"/>
      <w:jc w:val="both"/>
    </w:pPr>
    <w:rPr>
      <w:rFonts w:ascii="Times New Roman" w:hAnsi="Times New Roman" w:cs="Times New Roman"/>
      <w:b w:val="false"/>
      <w:bCs w:val="false"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09:46:00Z</dcterms:created>
  <dc:creator>Bartek</dc:creator>
  <dc:description/>
  <dc:language>en-US</dc:language>
  <cp:lastModifiedBy>ebartoszek</cp:lastModifiedBy>
  <cp:lastPrinted>2003-11-17T10:28:00Z</cp:lastPrinted>
  <dcterms:modified xsi:type="dcterms:W3CDTF">2003-11-17T09:30:00Z</dcterms:modified>
  <cp:revision>14</cp:revision>
  <dc:subject/>
  <dc:title>Druk nr 463</dc:title>
</cp:coreProperties>
</file>