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31/2014 Rady m.st. Warszawy w sprawie przekazania Warszawskiemu Centrum Pomocy Rodzinie lokalu mieszkalnego z mieszkaniowego zasobu m.st. Warszawy (druk nr 26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7"/>
        <w:gridCol w:w="1902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5:00Z</dcterms:modified>
  <cp:revision>1</cp:revision>
  <dc:subject/>
  <dc:title>Wyniki głosowania z III sesji Rady m</dc:title>
</cp:coreProperties>
</file>