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chwała Nr XI/315/2007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dy miasta stołecznego Warszawy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z dnia 14 czerwca 2007 rok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ie uchwalenia miejscowego planu zagospodarowania przestrzennego Parku Dolina Służewsk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Na podstawie art. 18 ust. 2 pkt 5 ustawy z dnia 8 marca 1990 r. o samorządzie gminnym (Dz.U. z 2001 r., Nr 142, poz. 1591 z późn. zm.), art. 26 ustawy z dnia 7 lipca 1994 r. o zagospodarowaniu przestrzennym (Dz.U. z 1999 r., Nr 15, poz. 139 z późn. zm.), w związku z art. 85 ust. 2 ustawy z dnia 27 marca 2003 r. o planowaniu i zagospodarowaniu przestrzennym (Dz.U. Nr 80, poz. 717 z późn. zm.) i uchwałą Nr 321/XXXI/96 Rady Gminy Warszawa-Centrum z dnia 7 marca 1996 r. w sprawie przystąpienia do sporządzenia miejscowego planu zagospodarowania przestrzennego Parku Dolina Służewska oraz uchwałą Nr 2094/LXXXIII/2002 Rady Gminy Warszawa-Centrum z dnia 10 października 2002 r. zmieniającą uchwałę w sprawie przystąpienia do sporządzania miejscowego planu zagospodarowania przestrzennego Parku Dolina Służewska, Rada m.st. Warszawy uchwala, co następuje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1</w:t>
      </w:r>
    </w:p>
    <w:p>
      <w:pPr>
        <w:pStyle w:val="Heading5"/>
        <w:tabs>
          <w:tab w:val="left" w:pos="-3600" w:leader="none"/>
          <w:tab w:val="right" w:pos="-3528" w:leader="none"/>
          <w:tab w:val="left" w:pos="-1772" w:leader="none"/>
          <w:tab w:val="right" w:pos="-167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kres obowiązywania plan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chwala się miejscowy plan zagospodarowania przestrzennego Parku Dolina Służewska, zwany dalej planem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2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3"/>
        <w:numPr>
          <w:ilvl w:val="6"/>
          <w:numId w:val="2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Plan obejmuje obszar położony w południowej części dzielnicy Mokotów, którego granice wyznaczają: </w:t>
      </w:r>
    </w:p>
    <w:p>
      <w:pPr>
        <w:pStyle w:val="NormalnyWeb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709" w:hanging="425"/>
        <w:jc w:val="both"/>
        <w:rPr/>
      </w:pPr>
      <w:r>
        <w:rPr>
          <w:color w:val="575757"/>
        </w:rPr>
        <w:t>od północy: południowa granica zabudowy osiedla "Służew nad Dolinką" i ul. Wilanowska;</w:t>
      </w:r>
    </w:p>
    <w:p>
      <w:pPr>
        <w:pStyle w:val="NormalnyWeb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709" w:hanging="425"/>
        <w:jc w:val="both"/>
        <w:rPr/>
      </w:pPr>
      <w:r>
        <w:rPr>
          <w:color w:val="575757"/>
        </w:rPr>
        <w:t>od wschodu: ul. Dolina Służewiecka i Al. W. Rzymowskiego;</w:t>
      </w:r>
    </w:p>
    <w:p>
      <w:pPr>
        <w:pStyle w:val="NormalnyWeb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709" w:hanging="425"/>
        <w:jc w:val="both"/>
        <w:rPr/>
      </w:pPr>
      <w:r>
        <w:rPr>
          <w:color w:val="575757"/>
        </w:rPr>
        <w:t>od południa: ul. Dolina Służewiecka i Al. W. Rzymowskiego;</w:t>
      </w:r>
    </w:p>
    <w:p>
      <w:pPr>
        <w:pStyle w:val="NormalnyWeb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709" w:hanging="425"/>
        <w:jc w:val="both"/>
        <w:rPr/>
      </w:pPr>
      <w:r>
        <w:rPr>
          <w:color w:val="575757"/>
        </w:rPr>
        <w:t xml:space="preserve">od zachodu: wschodnia linia rozgraniczająca ulicy Modzelewskiego.  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2. </w:t>
        <w:tab/>
        <w:t>Granice obszaru objętego planem są wyznaczone na rysunku planu sporządzonym na mapie zasadniczej w skali 1:1000, który jest integralną częścią planu i stanowi załącznik nr 1 do niniejszej uchwały.</w:t>
      </w:r>
    </w:p>
    <w:p>
      <w:pPr>
        <w:pStyle w:val="Normal"/>
        <w:tabs>
          <w:tab w:val="clear" w:pos="720"/>
          <w:tab w:val="left" w:pos="-3600" w:leader="none"/>
          <w:tab w:val="right" w:pos="-3528" w:leader="none"/>
        </w:tabs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20"/>
          <w:tab w:val="left" w:pos="-3600" w:leader="none"/>
          <w:tab w:val="right" w:pos="-3528" w:leader="none"/>
        </w:tabs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§ 3</w:t>
      </w:r>
    </w:p>
    <w:p>
      <w:pPr>
        <w:pStyle w:val="Normal"/>
        <w:tabs>
          <w:tab w:val="clear" w:pos="720"/>
          <w:tab w:val="left" w:pos="-3600" w:leader="none"/>
          <w:tab w:val="right" w:pos="-3528" w:leader="none"/>
        </w:tabs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20"/>
          <w:tab w:val="left" w:pos="-3600" w:leader="none"/>
          <w:tab w:val="right" w:pos="-3528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Ilekroć w uchwale jest mowa o: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chwale - należy przez to rozumieć uchwałę Rady m.st. Warszawa w sprawie uchwalenia miejscowego planu </w:t>
      </w:r>
      <w:r>
        <w:rPr>
          <w:rFonts w:cs="Times New Roman" w:ascii="Times New Roman" w:hAnsi="Times New Roman"/>
          <w:szCs w:val="24"/>
        </w:rPr>
        <w:t>zagospodarowania przestrzennego Parku Dolina Służewska</w:t>
      </w:r>
      <w:r>
        <w:rPr>
          <w:rFonts w:cs="Times New Roman" w:ascii="Times New Roman" w:hAnsi="Times New Roman"/>
        </w:rPr>
        <w:t>, o ile z treści przepisu nie wynika co innego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ysunku planu - należy przez to rozumieć załącznik nr 1 do niniejszej uchwały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bszarze funkcjonalnym - należy przez to rozumieć przestrzennie wyodrębniony liniami rozgraniczającymi terenów komunikacji, fragment obszaru objętego planem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erenie - należy przez to rozumieć powierzchnię o określonym przeznaczeniu wyznaczoną na rysunku planu liniami rozgraniczającymi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torze programowym - należy przez to rozumieć część terenów zieleni wyposażoną w urządzenia pozwalające na realizację określonych aktywności wypoczynkowych wyznaczoną liniami podziału wewnętrznego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ch zabudowy nieprzekraczalnych - należy przez to rozumieć linie, których nie mogą przekraczać zewnętrzne obrysy budynków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sokości zabudowy - należy przez to rozumieć wymiar pionowy mierzony od poziomu terenu do najwyższego punktu dachu budynku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skaźniku intensywności zabudowy - należy przez to rozumieć wskaźnik zdefiniowany jako stosunek powierzchni wszystkich kondygnacji nadziemnych wszystkich budynków zlokalizowanych w danym terenie, liczonej po zewnętrznym obrysie murów, do powierzchni tego terenu lub sektora programowego, gdy dany teren został podzielony na sektory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skaźniku powierzchni biologicznie czynnej - należy przez to rozumieć wskaźnik zdefiniowany jako stosunek powierzchni gruntu rodzimego pokrytego roślinnością wraz z powierzchnią wód otwartych, do całkowitej powierzchni terenu; 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ezwzględnej ochronie grup zadrzewień - należy przez to rozumieć zakaz uszczuplania powierzchni, usuwania, niszczenia i uszkadzania wskazanych na rysunku planu grup zadrzewień oraz pojedynczych drzew tworzących te grupy, z wyjątkiem niezbędnych prac pielęgnacyjnych; 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rzewieniach izolacyjnych - należy przez to rozumieć zwarte, wielopiętrowe zadrzewienia podsadzone krzewami, o funkcji poprawy warunków aerosanitarnych i klimatu akustycznego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drzewieniach kurtynowych – należy przez to rozumieć ażurowe grupy zadrzewień o funkcji izolacji widokowej od zabudowy usytuowanej na północ od obszaru objętego planem; 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u możliwości dogęszczenia zadrzewień – należy przez to rozumieć zakaz nasadzeń wysokich drzew w granicach określonych w planie; 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dominantach – należy przez to rozumieć rzeźbiarskie formy przestrzenne służące identyfikacji przestrzeni Parku Dolina Służewska; 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ednoczesnej maksymalnej frekwencji wypoczynkowej – należy przez to rozumieć liczbę użytkowników danego terenu lub sektora programowego, w przypadku podziału terenu, wyznaczoną przez pojemność urządzeń wypoczynkowych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erzętarni – należy przez to rozumień służące obiekty i urządzenia służące utrzymaniu niewielkiej liczebnie, zróżnicowanej gatunkowo grupy małych zwierząt, utrzymywanych w celach edukacji ekologicznej, z wykluczeniem hodowli w celach zarobkowych; 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eutrofizacji – należy przez to rozumieć zjawisko wzbogacania wód zbiorników wodnych w substancje odżywcze powodujące nadmierną produkcję biomasy glonów, co objawia się tzw. zakwitem glonów i prowadzi do dominacji organizmów beztlenowych i gromadzenia się znacznej ilości materii organicznej (mułów), w wyniku czego zbiornik wypłyca się i może przekształcić się w bagno lub torfowisko niskie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ltracji – należy przez to rozumieć powolne przenikanie substancji płynnej lub gazowej przez pory i kanaliki substancji stałej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ekultywacji - należy przez to rozumieć zespół działań mający na celu przywrócenie zbiornikom wodnym ich pojemności retencyjnej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ie bocznikowym – należy przez to rozumieć staw położony poza nurtem Potoku, połączony z Potokiem systemem zastawek;</w:t>
      </w:r>
    </w:p>
    <w:p>
      <w:pPr>
        <w:pStyle w:val="TextBody"/>
        <w:numPr>
          <w:ilvl w:val="0"/>
          <w:numId w:val="4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ie infiltracyjnym – należy przez to rozumieć zbiornik wodny w którym następuje zjawisko zatrzymywania zawiesin niesionych przez wody deszczowe oraz filtracji wody poprzez dreny położone w dnie zbiornik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regulacji zawartych w ustaleniach planu jest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  <w:tab w:val="right" w:pos="-3528" w:leader="none"/>
          <w:tab w:val="right" w:pos="284" w:leader="none"/>
        </w:tabs>
        <w:ind w:left="284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wzmocnienie funkcji wypoczynkowej poprzez wzbogacenie struktury programowej terenów zielen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  <w:tab w:val="right" w:pos="-3528" w:leader="none"/>
          <w:tab w:val="right" w:pos="284" w:leader="none"/>
        </w:tabs>
        <w:ind w:left="284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wzmocnienie funkcji retencyjnej obszaru poprzez pełne odtworzenie i rozbudowę istniejącego układu hydrograficznego wraz z budową systemu oczyszczania wód Potok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600" w:leader="none"/>
          <w:tab w:val="right" w:pos="-3528" w:leader="none"/>
          <w:tab w:val="right" w:pos="284" w:leader="none"/>
        </w:tabs>
        <w:ind w:left="284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ochrona unikatowych w skali miasta st. Warszawy walorów krajobrazowych Doliny Służewskiej na odcinku objętym planem.</w:t>
      </w:r>
    </w:p>
    <w:p>
      <w:pPr>
        <w:pStyle w:val="Normal"/>
        <w:tabs>
          <w:tab w:val="clear" w:pos="720"/>
          <w:tab w:val="left" w:pos="-3291" w:leader="none"/>
          <w:tab w:val="right" w:pos="-2974" w:leader="none"/>
          <w:tab w:val="right" w:pos="993" w:leader="none"/>
        </w:tabs>
        <w:ind w:hanging="633"/>
        <w:jc w:val="center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tabs>
          <w:tab w:val="clear" w:pos="720"/>
          <w:tab w:val="left" w:pos="-3291" w:leader="none"/>
          <w:tab w:val="right" w:pos="-2974" w:leader="none"/>
          <w:tab w:val="right" w:pos="993" w:leader="none"/>
        </w:tabs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§</w:t>
      </w:r>
      <w:r>
        <w:rPr>
          <w:b/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>5</w:t>
      </w:r>
    </w:p>
    <w:p>
      <w:pPr>
        <w:pStyle w:val="Normal"/>
        <w:tabs>
          <w:tab w:val="clear" w:pos="720"/>
          <w:tab w:val="left" w:pos="-3291" w:leader="none"/>
          <w:tab w:val="right" w:pos="-2974" w:leader="none"/>
          <w:tab w:val="right" w:pos="993" w:leader="none"/>
        </w:tabs>
        <w:ind w:hanging="633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20"/>
          <w:tab w:val="left" w:pos="-3291" w:leader="none"/>
          <w:tab w:val="right" w:pos="-2974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Plan zawiera ustalenia dotyczące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3528" w:leader="none"/>
          <w:tab w:val="left" w:pos="-3291" w:leader="none"/>
          <w:tab w:val="left" w:pos="426" w:leader="none"/>
        </w:tabs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truktury funkcjonalnej, w tym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3528" w:leader="none"/>
          <w:tab w:val="left" w:pos="-3291" w:leader="none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a terenów wyznaczonych liniami rozgraniczającymi,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3528" w:leader="none"/>
          <w:tab w:val="left" w:pos="-3305" w:leader="none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ów programowych terenów zieleni wyznaczonych liniami podziału wewnętrznego;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3528" w:leader="none"/>
          <w:tab w:val="left" w:pos="-3305" w:leader="none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struktury przestrzennej, w tym określenia głównych elementów kompozycji przestrzennej i zasad ich zagospodarowania;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3528" w:leader="none"/>
          <w:tab w:val="left" w:pos="-3305" w:leader="none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zasad kształtowania układu wodnego;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3528" w:leader="none"/>
          <w:tab w:val="left" w:pos="-3305" w:leader="none"/>
          <w:tab w:val="left" w:pos="0" w:leader="none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szczególnych warunków zagospodarowania terenów wynikających z potrzeb środowiska przyrodniczego;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3528" w:leader="none"/>
          <w:tab w:val="left" w:pos="-3305" w:leader="none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Cs w:val="24"/>
          <w:lang w:val="pl-PL"/>
        </w:rPr>
        <w:t>zasad obsługi obszaru w zakresie komunikacji;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3528" w:leader="none"/>
          <w:tab w:val="left" w:pos="-3305" w:leader="none"/>
          <w:tab w:val="left" w:pos="0" w:leader="none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zasad obsługi obszaru w zakresie infrastruktury technicznej;</w:t>
      </w:r>
    </w:p>
    <w:p>
      <w:pPr>
        <w:pStyle w:val="Tekstpodstawowywcity2"/>
        <w:numPr>
          <w:ilvl w:val="0"/>
          <w:numId w:val="8"/>
        </w:numPr>
        <w:tabs>
          <w:tab w:val="clear" w:pos="360"/>
          <w:tab w:val="clear" w:pos="735"/>
          <w:tab w:val="right" w:pos="-3528" w:leader="none"/>
          <w:tab w:val="left" w:pos="-3298" w:leader="none"/>
          <w:tab w:val="left" w:pos="426" w:leader="none"/>
        </w:tabs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lokalnych warunków, zasad i standardów kształtowania zabudowy oraz urządzenia terenu, określonych poprzez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0" w:leader="none"/>
          <w:tab w:val="right" w:pos="-3528" w:leader="none"/>
          <w:tab w:val="left" w:pos="284" w:leader="none"/>
          <w:tab w:val="left" w:pos="851" w:leader="none"/>
          <w:tab w:val="left" w:pos="1560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linie zabudowy nieprzekraczalne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3528" w:leader="none"/>
          <w:tab w:val="left" w:pos="-3003" w:leader="none"/>
          <w:tab w:val="left" w:pos="851" w:leader="none"/>
          <w:tab w:val="left" w:pos="1560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maksymalną wysokość zabudowy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3528" w:leader="none"/>
          <w:tab w:val="left" w:pos="-3003" w:leader="none"/>
          <w:tab w:val="left" w:pos="851" w:leader="none"/>
          <w:tab w:val="left" w:pos="1560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maksymalne wskaźniki intensywności zabudowy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3528" w:leader="none"/>
          <w:tab w:val="left" w:pos="-2996" w:leader="none"/>
          <w:tab w:val="left" w:pos="851" w:leader="none"/>
          <w:tab w:val="left" w:pos="1560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minimalny procentowy wskaźnik terenów biologicznie czynnych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</w:t>
        <w:tab/>
      </w:r>
      <w:r>
        <w:rPr>
          <w:rFonts w:cs="Times New Roman" w:ascii="Times New Roman" w:hAnsi="Times New Roman"/>
          <w:szCs w:val="24"/>
        </w:rPr>
        <w:t xml:space="preserve">Ustaleniami planu są następujące oznaczenia graficzne zawarte na rysunku planu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600" w:leader="none"/>
          <w:tab w:val="right" w:pos="-850" w:leader="none"/>
          <w:tab w:val="righ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granice obszaru objętego planem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linie rozgraniczające tereny o różnym przeznaczeniu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linie podziału wewnętrznego terenów o tym samym przeznaczeniu i różnych zasadach zagospodarowania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granice Warszawskiego Obszaru Chronionego Krajobrazu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ymbole przeznaczeń terenów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ymbole sektorów programowych terenów zieleni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szCs w:val="24"/>
          <w:lang w:val="pl-PL"/>
        </w:rPr>
        <w:t>linie brzegowe stawów do rekultywacji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linie brzegowe stawów projektowanych służących regulacji gospodarki wodnej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linie brzegowe zbiornika kąpielowego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284" w:leader="none"/>
          <w:tab w:val="left" w:pos="426" w:leader="none"/>
        </w:tabs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eparatory olejów i benzyn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284" w:leader="none"/>
          <w:tab w:val="left" w:pos="426" w:leader="none"/>
        </w:tabs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stawki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284" w:leader="none"/>
          <w:tab w:val="left" w:pos="426" w:leader="none"/>
        </w:tabs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przelewy awaryjne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284" w:leader="none"/>
          <w:tab w:val="left" w:pos="426" w:leader="none"/>
        </w:tabs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przepusty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progi napowietrzające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studzienki z zastawkami zamykającymi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dreny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przebiegi kolektorów burzowych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pływające bariery przeciwolejowe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odcinki Potoku do przykrycia pod mostem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grupy drzew do bezwzględnego zachowania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grupy zadrzewień kurtynowych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nieprzekraczalne linie zadrzewień izolacyjnych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granice wykluczenia możliwości dogęszczenia zadrzewień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Główna Aleja Parku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pozostałe ciągi pieszo-rowerowe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droga wewnętrzna do obsługi kąpieliska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iCs/>
          <w:szCs w:val="24"/>
          <w:lang w:val="pl-PL"/>
        </w:rPr>
      </w:pPr>
      <w:r>
        <w:rPr>
          <w:iCs/>
          <w:szCs w:val="24"/>
          <w:lang w:val="pl-PL"/>
        </w:rPr>
        <w:t>kładki nad Potokiem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iCs/>
          <w:szCs w:val="24"/>
          <w:lang w:val="pl-PL"/>
        </w:rPr>
      </w:pPr>
      <w:r>
        <w:rPr>
          <w:iCs/>
          <w:szCs w:val="24"/>
          <w:lang w:val="pl-PL"/>
        </w:rPr>
        <w:t>place wjazdowo-wejściowe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iCs/>
          <w:szCs w:val="24"/>
          <w:lang w:val="pl-PL"/>
        </w:rPr>
      </w:pPr>
      <w:r>
        <w:rPr>
          <w:iCs/>
          <w:szCs w:val="24"/>
          <w:lang w:val="pl-PL"/>
        </w:rPr>
        <w:t>budynki do adaptacji;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linie zabudowy nieprzekraczalne.</w:t>
      </w:r>
    </w:p>
    <w:p>
      <w:pPr>
        <w:pStyle w:val="TextBody"/>
        <w:tabs>
          <w:tab w:val="left" w:pos="-3600" w:leader="none"/>
          <w:tab w:val="right" w:pos="-3528" w:leader="none"/>
          <w:tab w:val="left" w:pos="-332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2. </w:t>
        <w:tab/>
        <w:t xml:space="preserve">Oznaczenia graficzne nie wymienione w ust. 1 mają charakter informacyjny lub postulatywny odpowiednio do treści ustaleń szczegółowych: 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  <w:tab w:val="left" w:pos="1080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numer stawu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numer kolektora burzowego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otok Służewski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odnoga Potoku do zasilania układu wodnego Parku pod Skocznią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fontanny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/>
      </w:pPr>
      <w:r>
        <w:rPr>
          <w:szCs w:val="24"/>
          <w:lang w:val="pl-PL"/>
        </w:rPr>
        <w:t>fontanna z przelewem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główne kierunki wejść do parku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kładki piesze nad jezdniami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709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mosty drogowe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wiadukt drogowy K.E.N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jezdnie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dominanty służące identyfikacji przestrzeni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napowietrzna magistrala wodociągowa;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-3528" w:leader="none"/>
          <w:tab w:val="left" w:pos="-3305" w:leader="none"/>
          <w:tab w:val="left" w:pos="709" w:leader="none"/>
        </w:tabs>
        <w:ind w:left="0" w:firstLine="284"/>
        <w:jc w:val="both"/>
        <w:rPr>
          <w:szCs w:val="24"/>
          <w:lang w:val="pl-PL"/>
        </w:rPr>
      </w:pPr>
      <w:r>
        <w:rPr>
          <w:szCs w:val="24"/>
          <w:lang w:val="pl-PL"/>
        </w:rPr>
        <w:t>napowietrzna linia elektroenergetyczna 110 kV.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Rozdział 2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stalenia w zakresie kształtowania przestrzeni i zagospodarowania teren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tura funkcjonalna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7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3"/>
        <w:tabs>
          <w:tab w:val="clear" w:pos="720"/>
          <w:tab w:val="left" w:pos="-3168" w:leader="none"/>
          <w:tab w:val="right" w:pos="-2520" w:leader="none"/>
        </w:tabs>
        <w:spacing w:before="0" w:after="0"/>
        <w:rPr>
          <w:szCs w:val="24"/>
        </w:rPr>
      </w:pPr>
      <w:r>
        <w:rPr>
          <w:szCs w:val="24"/>
        </w:rPr>
        <w:t>Ustala się następujące rodzaje przeznaczeń dla terenów w granicach obszaru objętego planem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/>
      </w:pPr>
      <w:r>
        <w:rPr>
          <w:szCs w:val="24"/>
          <w:lang w:val="pl-PL"/>
        </w:rPr>
        <w:t>tereny parków - oznaczone na rysunku planu symbolem ZP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y zieleńców osiedlowych – oznaczone na rysunku planu symbolem ZZo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y usług sportu - oznaczone na rysunku planu symbolem U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y usług oświaty - oznaczone na rysunku planu symbolem UO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/>
      </w:pPr>
      <w:r>
        <w:rPr>
          <w:szCs w:val="24"/>
          <w:lang w:val="pl-PL"/>
        </w:rPr>
        <w:t>tereny zabudowy wielorodzinnej - oznaczone na rysunku planu symbolem MW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y urządzeń obsługi komunikacji miejskiej - oznaczone na rysunku planu symbolem KM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y ulic - oznaczone na rysunku planu symbolami K, w których litera K oznacza tereny ulic, a litery kolejne umieszczone po nazwie własnej ulicy oznaczają ich klas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168" w:leader="none"/>
          <w:tab w:val="right" w:pos="-2520" w:leader="none"/>
          <w:tab w:val="righ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GP – ulica główna ruchu przyspieszoneg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168" w:leader="none"/>
          <w:tab w:val="right" w:pos="-2520" w:leader="none"/>
          <w:tab w:val="righ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G – ulica głów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168" w:leader="none"/>
          <w:tab w:val="right" w:pos="-2520" w:leader="none"/>
          <w:tab w:val="righ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Z – ulica zbiorcz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168" w:leader="none"/>
          <w:tab w:val="right" w:pos="-2520" w:leader="none"/>
          <w:tab w:val="righ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L – ulica lokaln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, że wiodącą funkcją na obszarze objętym planem jest funkcja wypoczynkowa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Ustala się dominujące przeznaczenie terenu dla rozwoju parku o funkcji międzyosiedlowej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Ustala się podstawowe przeznaczenie oraz dopuszczalne funkcje uzupełniające dla każdego z terenów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 podział terenu na 5 obszarów funkcjonalnych:</w:t>
      </w:r>
    </w:p>
    <w:p>
      <w:pPr>
        <w:pStyle w:val="BodyTextIndent2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pomiędzy wschodnią linią rozgraniczającą ulicy Modzelewskiego a zachodnią linią rozgraniczającą ulicy Puławskiej – obszar A;</w:t>
      </w:r>
    </w:p>
    <w:p>
      <w:pPr>
        <w:pStyle w:val="BodyTextIndent2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od wschodniej linii rozgraniczającej ul. Puławskiej do zachodniej linii rozgraniczającej Al. Komisji Edukacji Narodowej i pomiędzy liniami rozgraniczającymi ulica Dolina Służewiecka na południu a południową linią zainwestowania osiedla Służew nad Dolinką na północy – obszar B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 liniach rozgraniczających  Al. Komisji Edukacji Narodowej – obszar C;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>od wschodniej granicy linii rozgraniczającej Al. Komisji Edukacji Narodowej do zachodniej linii rozgraniczającej ulicy Nowoursynowskiej – obszar D;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od wschodniej linii rozgraniczającej ulicy Nowoursynowskiej do zachodniej linii rozgraniczającej Al. Wilanowskiej- obszar 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2. </w:t>
        <w:tab/>
        <w:t xml:space="preserve">Ustala się następujące wiodące funkcje dla wyodrębnionych obszarów funkcjonalnych: </w:t>
      </w:r>
    </w:p>
    <w:p>
      <w:pPr>
        <w:pStyle w:val="BodyText2"/>
        <w:numPr>
          <w:ilvl w:val="0"/>
          <w:numId w:val="41"/>
        </w:numPr>
        <w:tabs>
          <w:tab w:val="left" w:pos="-3168" w:leader="none"/>
          <w:tab w:val="right" w:pos="-2520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a obszarze A ustala się jako dominującą funkcję wypoczynkową przy przeznaczeniu terenów: usługi sportu (z dopuszczeniem usług gastronomii jako funkcji uzupełniającej) i parki, za wyjątkiem części wschodniej, gdzie zachowuje się istniejące przeznaczenie - urządzenia obsługi komunikacji miejskiej;</w:t>
      </w:r>
    </w:p>
    <w:p>
      <w:pPr>
        <w:pStyle w:val="BodyText2"/>
        <w:numPr>
          <w:ilvl w:val="0"/>
          <w:numId w:val="41"/>
        </w:numPr>
        <w:tabs>
          <w:tab w:val="left" w:pos="-3168" w:leader="none"/>
          <w:tab w:val="right" w:pos="-2520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i w:val="false"/>
          <w:szCs w:val="24"/>
        </w:rPr>
        <w:t>na obszarach B i D ustala się rozwój jedynie funkcji wypoczynkowej przy przeznaczeniu terenów: parki i zieleńce osiedlowe, z dopuszczeniem funkcji uzupełniających takich jak: edukacja ekologiczna i kultura, realizowanych w wybranych sektorach programowych parku;</w:t>
      </w:r>
    </w:p>
    <w:p>
      <w:pPr>
        <w:pStyle w:val="BodyText2"/>
        <w:numPr>
          <w:ilvl w:val="0"/>
          <w:numId w:val="41"/>
        </w:numPr>
        <w:tabs>
          <w:tab w:val="left" w:pos="-3168" w:leader="none"/>
          <w:tab w:val="right" w:pos="-2520" w:leader="none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i w:val="false"/>
          <w:szCs w:val="24"/>
        </w:rPr>
        <w:t>na obszarze C ustala się jako funkcję podstawową komunikację z towarzyszącą funkcją wypoczynkową, przy przeznaczeniu - tereny ulic. Jednocześnie ustala się realizację funkcji komunikacji, związanej z przedłużeniem alei Komisji Edukacji Narodowej, w form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wiaduktu nad Potokiem Służewskim i zagospodarowanie terenów pod wiaduktem jako terenów wypoczynkowych;</w:t>
      </w:r>
    </w:p>
    <w:p>
      <w:pPr>
        <w:pStyle w:val="BodyText2"/>
        <w:numPr>
          <w:ilvl w:val="0"/>
          <w:numId w:val="41"/>
        </w:numPr>
        <w:tabs>
          <w:tab w:val="left" w:pos="-3168" w:leader="none"/>
          <w:tab w:val="right" w:pos="-2520" w:leader="none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a obszarze E ustala się funkcję podstawową – wypoczynek przy przeznaczeniu terenów: parki i zieleńce osiedlowe, za wyjątkiem terenów w północno-zachodniej części obszaru przeznaczonych pod zabudowę mieszkaniową wielorodzinną i usługi oświaty, które to przeznaczenia są adaptowane w planie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Dla realizacji wiodącej funkcji wypoczynkowej, dla terenów parków i zieleńców, w planie określono ich podział wewnętrzny na sektory programowe o odmiennych sposobach zagospodarowania wypoczynkowego.</w:t>
      </w:r>
    </w:p>
    <w:p>
      <w:pPr>
        <w:pStyle w:val="Normal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  <w:tab/>
        <w:t>Ustala się następujące rodzaje sektorów programowych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placów wejściowych - oznaczony na rysunku planu cyfrą rzymską 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spacerowy z ogrodami rodzajowymi - oznaczony na rysunku planu cyfrą rzymską I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spacerowy dla osób spacerujących z psami - oznaczony na rysunku planu cyfrą rzymską II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gier sportowych - oznaczony na rysunku planu cyfrą rzymską IV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zabaw dziecięcych - oznaczony na rysunku planu cyfrą rzymską V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kąpieliska - oznaczony na rysunku planu cyfrą rzymską VI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25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ktor ośrodka edukacji ekologicznej ze zwierzętarnią - oznaczony na rysunku planu cyfrą rzymską VII.</w:t>
      </w:r>
    </w:p>
    <w:p>
      <w:pPr>
        <w:pStyle w:val="Heading2"/>
        <w:spacing w:before="0" w:after="0"/>
        <w:ind w:left="0" w:hanging="56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przestrzenn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 główne elementy kompozycji przestrzennej obszaru Parku Dolina Służewska, którymi 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układ wodn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układ roślinn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Główna Aleja Parku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Zasady kształtowania układu wodnego zostały przedstawione w rozdziale 3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W zakresie kształtowania układu roślinnego ustala się następujące zasady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bezwzględne zachowanie grup drzew oznaczonych na rysunku planu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prowadzenie pasa wielopiętrowych zadrzewień izolacyjnych wzdłuż południowej granicy Parku oznaczonych na rysunku planu przez nieprzekraczalną linię zadrzewień izolacyjnych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prowadzenie grup zadrzewień kurtynowych, w północnej części obszaru objętego planem, zgodnie z rysunkiem planu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4"/>
          <w:lang w:val="pl-PL"/>
        </w:rPr>
        <w:t>pozostawienie dotychczasowej, ażurowej struktury zadrzewień wnętrza doliny Potoku Służewskiego na powierzchni wyznaczonej na rysunku planu przez granicę wykluczenia możliwości dogęszczania zadrzewień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prowadzenie zwartych nasadzeń krzewów wzdłuż granic sektorów spacerowych dla osób spacerujących z psami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prowadzenie konstrukcji umożliwiających budowę ogrodu pnączy pod wiaduktem drogowym Al. Komisji Edukacji Narodowej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ozostawienie otwarć widokowych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e wszystkich obszarach funkcjonalnych na wnętrze doliny Potoku Służewskiego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 obszarach D i E na kościół p.w. św. Katarzyny, znajdujący się poza obszarem planu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Ustala się, że Główna Aleja Parku stanowi oś kompozycji przestrzennej obszaru objętego planem i łączy, w sposób bezkolizyjny, wszystkie wyodrębnione w planie obszary funkcjonalne, a także umożliwia tranzyt pieszo-rowerowy do terenów sąsiednich. Przy realizacji Głównej Alei Parku wprowadza się następujące zasad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segregację ruchu pieszego i roweroweg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yposażenie w elementy małej architektury i oświetlenie, o wysokim standardzie użytkowy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wprowadzenie nawierzchni umożliwiającej ruch pieszy i rowerowy bez względu na warunki pogodow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ykrycie Potoku Służewskiego pod wiaduktem drogowym ulicy Puławskiej w celu umożliwienia bezpiecznego połączenia wszystkich obszarów funkcjonaln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1. Ustala się zasadę lokowania sektorów programowych o bardziej intensywnym zagospodarowaniu i większym stopniu przekształceń przestrzennych w części północnej poszczególnych obszarów funkcjonalnych tzn. pomiędzy północną granicą planu a Główną Aleją Parku. Dotyczy to sektorów: tereny placów wejściowych, tereny zabaw dziecięcych, tereny gier sportowych, tereny kąpieliska, tereny ośrodka edukacji ekologicznej ze zwierzętarnią.</w:t>
      </w:r>
    </w:p>
    <w:p>
      <w:pPr>
        <w:pStyle w:val="Tekstpodstawowywcity3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2. </w:t>
        <w:tab/>
        <w:t>W pozostałej części obszaru objętego planem, na południe od Głównej Alei Parku, ustala się lokalizację następujących sektorów programowych: tereny spacerowe z ogrodami rodzajowymi i tereny spacerowe dla osób spacerujących z psami. Wyjątkiem od wyżej opisanej reguły jest obszar A, gdzie ze względu na istniejące uwarunkowania fizjograficzne sektor spacerowy z ogrodami rodzajowymi położony jest po północnej stronie Głównej Alei Parku.</w:t>
      </w:r>
    </w:p>
    <w:p>
      <w:pPr>
        <w:pStyle w:val="Heading2"/>
        <w:spacing w:before="0" w:after="0"/>
        <w:ind w:left="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tere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13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Ustala się minimalne wskaźniki powierzchni biologicznie czynnej dl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ów parków (ZP) – 9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ów zieleńców osiedlowych (ZZo) – 9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ów usług sportu (US) – 6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ów usług oświaty (UO) – 40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ów zabudowy wielorodzinnej (MW) – 40 %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68" w:leader="none"/>
          <w:tab w:val="right" w:pos="-2520" w:leader="none"/>
          <w:tab w:val="righ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terenów urządzeń obsługi komunikacji miejskiej i terenów ulic (KM, K)  - nie ustala się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Ustala się następujące zasady doboru gatunkoweg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stosowanie gatunków pochodzenia rodzimego na całym obszarze objętym plan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wykluczenie stosowania gatunków niebezpiecznych, przede wszystkim kłujących i trujących, na terenach zabaw dziecięcy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stosowanie zimozielonych gatunków w pasie zwartych zadrzewień izolacyjnych wzdłuż południowej granicy Parku Dolina Służewsk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stosowanie kłujących gatunków krzewów w pasach zakrzewień wydzielających sektory dla osób spacerujących z psam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, określoną w ustaleniach szczegółowych, jednoczesną maksymalną frekwencję wypoczynkową jako wartość graniczną do projektowania urządzeń wypoczynkowych w poszczególnych terenach i sektorach programowych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16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3"/>
        <w:tabs>
          <w:tab w:val="clear" w:pos="720"/>
          <w:tab w:val="left" w:pos="426" w:leader="none"/>
        </w:tabs>
        <w:spacing w:before="0" w:after="0"/>
        <w:rPr/>
      </w:pPr>
      <w:r>
        <w:rPr>
          <w:szCs w:val="24"/>
        </w:rPr>
        <w:t xml:space="preserve">1. </w:t>
        <w:tab/>
        <w:t>Wprowadza się zasadę wykorzystania materiałów naturalnych przy realizacji wszystkich obiektów budowlanych.</w:t>
      </w:r>
    </w:p>
    <w:p>
      <w:pPr>
        <w:pStyle w:val="Tekstpodstawowy3"/>
        <w:tabs>
          <w:tab w:val="clear" w:pos="1276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  <w:tab/>
        <w:t>Wprowadza się zasadę stosowania ujednoliconej formy przestrzenno – plastycznej dla elementów małej architektury we wszystkich terenach na obszarze objętym plan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lang w:val="pl-PL"/>
        </w:rPr>
        <w:t xml:space="preserve">3. </w:t>
        <w:tab/>
        <w:t>Ustala się stosowanie na terenie ciągów komunikacji pieszej i rowerowej nawierzchni przepuszczalnych, naturalnych.</w:t>
      </w:r>
    </w:p>
    <w:p>
      <w:pPr>
        <w:pStyle w:val="Styl1"/>
        <w:spacing w:before="0" w:after="0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Styl1"/>
        <w:spacing w:before="0" w:after="0"/>
        <w:jc w:val="center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  <w:t>§ 17</w:t>
      </w:r>
    </w:p>
    <w:p>
      <w:pPr>
        <w:pStyle w:val="Styl1"/>
        <w:spacing w:before="0" w:after="0"/>
        <w:jc w:val="center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Styl1"/>
        <w:spacing w:before="0" w:after="0"/>
        <w:ind w:left="426" w:hanging="426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1. </w:t>
        <w:tab/>
        <w:t>Dla identyfikacji przestrzeni Parku określa się miejsca lokalizacji dominant, zgodnie z rysunkiem planu.</w:t>
      </w:r>
    </w:p>
    <w:p>
      <w:pPr>
        <w:pStyle w:val="Styl1"/>
        <w:spacing w:before="0" w:after="0"/>
        <w:ind w:left="426" w:hanging="426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2. </w:t>
        <w:tab/>
        <w:t>Wprowadza się zakaz lokalizacji wolnostojących nośników reklamowych na całym obszarze objętym planem.</w:t>
      </w:r>
    </w:p>
    <w:p>
      <w:pPr>
        <w:pStyle w:val="Styl1"/>
        <w:spacing w:before="0" w:after="0"/>
        <w:ind w:left="426" w:hanging="426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3. </w:t>
        <w:tab/>
        <w:t>Wprowadza się zakaz lokalizowania reklam na: użytkowych elementach wyposażenia przestrzeni publicznej, drzewach i ogrodzeniach, za wyjątkiem zachodniej części ogrodzenia zabudowy w terenie A1-US i północnej części ogrodzenia terenu E2-UO.</w:t>
      </w:r>
    </w:p>
    <w:p>
      <w:pPr>
        <w:pStyle w:val="Styl1"/>
        <w:spacing w:before="0" w:after="0"/>
        <w:ind w:left="426" w:hanging="426"/>
        <w:jc w:val="both"/>
        <w:rPr/>
      </w:pPr>
      <w:r>
        <w:rPr>
          <w:szCs w:val="24"/>
          <w:lang w:val="pl-PL" w:eastAsia="en-US"/>
        </w:rPr>
        <w:t xml:space="preserve">4. </w:t>
        <w:tab/>
        <w:t>Wprowadza się zakaz lokalizowania reklam na budowlach i urządzeniach infrastruktury technicznej oraz na budowlach drogowych, za wyjątkiem zachodniej elewacji budynków w terenie A1-US, południowej elewacji budynku w terenie E1-MW i północnej elewacji budynku w terenie E2-UO.</w:t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18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3"/>
        <w:spacing w:before="0" w:after="0"/>
        <w:rPr>
          <w:szCs w:val="24"/>
        </w:rPr>
      </w:pPr>
      <w:r>
        <w:rPr>
          <w:szCs w:val="24"/>
        </w:rPr>
        <w:t xml:space="preserve">1. </w:t>
        <w:tab/>
        <w:t>Ustala się nieprzekraczalne linie zabudowy zgodnie z rysunkiem planu.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  <w:tab/>
        <w:t>Dopuszcza się realizację nowej zabudowy jedynie o funkcji związanej z obsługą ruchu wypoczynkowego. Jednocześnie, dopuszcza się możliwość rozbudowy budynku na terenie pętli tramwajowej w obszarze funkcjonalnym A i adaptuje się istniejącą w obszarze E zabudowę mieszkaniową wielorodzinną oraz zabudowę usług oświaty. Nie dopuszcza się nadbudowy i rozbudowy adaptowanej zabudowy.</w:t>
      </w:r>
    </w:p>
    <w:p>
      <w:pPr>
        <w:pStyle w:val="Normal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3. </w:t>
        <w:tab/>
        <w:t>Dopuszcza się zróżnicowanie charakteru zabudowy w poszczególnych obszarach planu, przy czym w obszarze A nie wprowadza się ograniczeń co do sposobu kształtowania formy architektonicznej, natomiast w obszarach B i D ustala się konieczność dostosowania charakteru zabudowy do pozostałości zabudowy zagrodowej zlokalizowanej w obszarze D (teren D1-ZP, sektor VI).</w:t>
      </w:r>
    </w:p>
    <w:p>
      <w:pPr>
        <w:pStyle w:val="Normal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4. </w:t>
        <w:tab/>
        <w:t xml:space="preserve">Ustala się północne zorientowanie stref wejściowych w nowych obiektach, a także sytuowanie dłuższej osi budynku równolegle do północnej granicy Parku. 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5. </w:t>
        <w:tab/>
        <w:t>Dla terenów i sektorów programowych, gdzie dopuszcza się lokalizację nowej zabudowy, ustala się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-3168" w:leader="none"/>
          <w:tab w:val="right" w:pos="-2520" w:leader="none"/>
          <w:tab w:val="left" w:pos="426" w:leader="none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nieprzekraczalne wysokości zabudowy określone w ustaleniach szczegółowych;</w:t>
      </w:r>
    </w:p>
    <w:p>
      <w:pPr>
        <w:pStyle w:val="TextBody"/>
        <w:numPr>
          <w:ilvl w:val="2"/>
          <w:numId w:val="27"/>
        </w:numPr>
        <w:tabs>
          <w:tab w:val="left" w:pos="-3600" w:leader="none"/>
          <w:tab w:val="right" w:pos="-3528" w:leader="none"/>
          <w:tab w:val="left" w:pos="-3168" w:leader="none"/>
          <w:tab w:val="right" w:pos="-2520" w:leader="none"/>
          <w:tab w:val="left" w:pos="142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ymalne wskaźniki zabudowy zgodnie z wartościami podanymi w ustaleniach szczegółowych.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  <w:tab/>
        <w:t>Nie dopuszcza się realizacji obiektów kubaturowych, w tym także tymczasowych i nie związanych na stałe z gruntem oraz podziemnych, poza liniami zabudowy wyznaczonymi na rysunku planu.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9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Na całym terenie wprowadza się zakaz budowy nowych ogrodzeń, za wyjątkiem ogrodzeń następujących sektorów programowych: teren ośrodka edukacji ekologicznej i teren kąpieliska. Plan wprowadza możliwość realizacji ogrodzeń wokół zabudowy w obszarze A na terenie usług sportu  A1-US.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Adaptuje się istniejące ogrodzenie usług oświaty w terenie E2-UO.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3. </w:t>
        <w:tab/>
        <w:t xml:space="preserve">W wymienionych w ust. 1 i 2 przypadkach, dopuszcza się realizację ogrodzeń nie wyższych niż 2,2 m nad poziom terenu i ażurowych na całej długości. 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4. </w:t>
        <w:tab/>
        <w:t>Nie dopuszcza się w ogrodzeniach ostro zakończonych i niebezpiecznie wystających elementów.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5. </w:t>
        <w:tab/>
        <w:t>Ogrodzenia nie mogą być zlokalizowane w odległości mniejszej niż 0,5 m od istniejącego gazociągu.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dla kształtowania układu wodneg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W celu poprawy jakości wód Potoku Służewskiego oraz zwiększenia retencji wód opadowych, ustala się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odtworzenie Stawu Służewskiego (I), zgodnie z rysunkiem planu, i jego adaptację do funkcji retencyjno-oczyszczającej, w celu zatrzymania zanieczyszczeń docierających na obszar objęty planem z obszarów położonych w górnej części zlewni Potoku Służewskieg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budowę zrzutów wód deszczowych z kanalizacji deszczowej w celu ich podczyszczenia przed zrzutem do Potoku, poprzez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rzebudowę ich końcowych odcinków na obszarze objętym planem (likwidację bezpośrednich podłączeń kolektorów burzowych do koryta cieku),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instalację na ich wylotowych odcinkach separatorów olejów z osadnikami i krat,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rzut wód podczyszczonych w separatorach do stawów bocznikowych o funkcji basenów infiltracyjnych, zgodnie z rysunkiem planu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4"/>
          <w:lang w:val="pl-PL"/>
        </w:rPr>
        <w:t>odtworzenie i budowę nowych stawów bocznikowych i włączenie ich w system oczyszczający, przy ich adaptacji do roli basenów infiltracyjnych. Do funkcji oczyszczających, ustala się wykorzystanie stawów bocznikowych, znajdujących się w bezpośrednim sąsiedztwie głównych wylotów kanalizacji burzowej tj. stawy nr II, IV, VII, XII oraz  budowę dwóch nowych stawów: IIA i VIIA, które oznaczono na rysunku planu odpowiednio: liniami brzegowymi stawów do rekultywacji i liniami brzegowymi stawów projektowanych służących regulacji gospodarki wodnej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intensyfikację procesu samooczyszczania wód Potoku Służewskiego poprzez poprawę i utrzymanie warunków tlenowych i obsadzenie stawów roślinnością naczyniową i jej kontrolowaną uprawę.</w:t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/>
        <w:t xml:space="preserve">2. </w:t>
        <w:tab/>
        <w:t>Ustala się następujące maksymalne rzędne piętrzenia wody w poszczególnych stawach i całkowitą pojemność maksymalną stawów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536"/>
        <w:gridCol w:w="2835"/>
      </w:tblGrid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r staw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Maksymalna rzędna piętrzenia zwierciadła wody </w:t>
            </w:r>
          </w:p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warszawskim układzie współ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ałkowita pojemność maksymalna stawów  w m</w:t>
            </w:r>
            <w:r>
              <w:rPr>
                <w:szCs w:val="24"/>
                <w:vertAlign w:val="superscript"/>
                <w:lang w:val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100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9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6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8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82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V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28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8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9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X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X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853</w:t>
            </w:r>
          </w:p>
        </w:tc>
      </w:tr>
    </w:tbl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Nie dopuszcza się lokalizowania innych, poza ustalonymi w niniejszym planie,  elementów układu wodnego, w szczególności dotyczy to: stawów i suchych polderów.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Ustala się, że projektowany układ wodny nie może powodować nasiąkania gruntu, które mogłoby zagrażać istniejącej sieci gazowej.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21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Ustala się przebudowę koryta Potoku Służewskiego wraz z jego przykryciem na odcinku pod ulicą Puławską w celu utworzenia ciągu pieszo-rowerowego.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22</w:t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20"/>
          <w:tab w:val="left" w:pos="-3168" w:leader="none"/>
          <w:tab w:val="right" w:pos="-252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W obszarze funkcjonalnym E dopuszcza się lokalizację przepustu i kolektorów wraz ze zbiornikiem podziemnym o funkcji wyrównawczej w celu odprowadzenia części wód wezbraniowych prowadzonych przez Potok Służewski na tereny położone na północ od alei Wilanowskiej.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3</w:t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left" w:pos="-3600" w:leader="none"/>
          <w:tab w:val="right" w:pos="-3528" w:leader="none"/>
          <w:tab w:val="left" w:pos="-3168" w:leader="none"/>
          <w:tab w:val="right" w:pos="-252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dopuszcza się lokalizowania na obszarze objętym planem nowych zrzutów z kanalizacji deszczowej oraz zwiększania przepustowości istniejących zrzutów z kanalizacji deszczowej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zdział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chrona środowiska przyrodniczego</w:t>
      </w:r>
    </w:p>
    <w:p>
      <w:pPr>
        <w:pStyle w:val="TextBody"/>
        <w:tabs>
          <w:tab w:val="left" w:pos="-3600" w:leader="none"/>
          <w:tab w:val="right" w:pos="-3528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left" w:pos="-3600" w:leader="none"/>
          <w:tab w:val="right" w:pos="-3528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4</w:t>
      </w:r>
    </w:p>
    <w:p>
      <w:pPr>
        <w:pStyle w:val="TextBody"/>
        <w:tabs>
          <w:tab w:val="left" w:pos="-3600" w:leader="none"/>
          <w:tab w:val="right" w:pos="-3528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ochrony środowiska przyrodniczego ustala się:</w:t>
      </w:r>
    </w:p>
    <w:p>
      <w:pPr>
        <w:pStyle w:val="TextBody"/>
        <w:numPr>
          <w:ilvl w:val="0"/>
          <w:numId w:val="2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 lokalizowania ogrodzeń w odległości mniejszej niż 6 m od brzegów Potoku Służewskiego i towarzyszących stawów;</w:t>
      </w:r>
    </w:p>
    <w:p>
      <w:pPr>
        <w:pStyle w:val="TextBody"/>
        <w:numPr>
          <w:ilvl w:val="0"/>
          <w:numId w:val="2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 lokalizowania budynków i budowli w odległości mniejszej niż 20 m od brzegów Potoku Służewskiego i towarzyszących stawów z wyjątkiem urządzeń hydrotechnicznych oraz komunikacji;</w:t>
      </w:r>
    </w:p>
    <w:p>
      <w:pPr>
        <w:pStyle w:val="TextBody"/>
        <w:numPr>
          <w:ilvl w:val="0"/>
          <w:numId w:val="22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 zmiany obecnego ukształtowania powierzchni terenu za wyjątkiem prac koniecznych dla posadowienia planowanych budynków oraz terenowych urządzeń sportowych i wypoczynkowych, a także adaptacji układu wodnego do celów retencjonowania wody;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-3528" w:leader="none"/>
          <w:tab w:val="left" w:pos="-3140" w:leader="none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>zakaz uszczuplania powierzchni, usuwania, niszczenia i uszkadzania, wskazanych na rysunku planu do bezwzględnej ochrony, grup zadrzewień oraz pojedynczych drzew tworzących te grupy, z wyjątkiem niezbędnych prac pielęgnacyjnych.</w:t>
      </w:r>
    </w:p>
    <w:p>
      <w:pPr>
        <w:pStyle w:val="Heading5"/>
        <w:spacing w:before="0" w:after="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5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zdział 5</w:t>
      </w:r>
    </w:p>
    <w:p>
      <w:pPr>
        <w:pStyle w:val="Heading5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stalenia dla terenów uli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 następujące kierunki obsługi komunikacyjnej obszaru objętego planem:</w:t>
      </w:r>
    </w:p>
    <w:p>
      <w:pPr>
        <w:pStyle w:val="TextBody"/>
        <w:numPr>
          <w:ilvl w:val="0"/>
          <w:numId w:val="35"/>
        </w:numPr>
        <w:tabs>
          <w:tab w:val="left" w:pos="-3600" w:leader="none"/>
          <w:tab w:val="right" w:pos="-3528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terenu usług sportu (A1-US) – od ulicy Modzelewskiego;</w:t>
      </w:r>
    </w:p>
    <w:p>
      <w:pPr>
        <w:pStyle w:val="TextBody"/>
        <w:numPr>
          <w:ilvl w:val="0"/>
          <w:numId w:val="35"/>
        </w:numPr>
        <w:tabs>
          <w:tab w:val="left" w:pos="-3600" w:leader="none"/>
          <w:tab w:val="right" w:pos="-3528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sektora programowego – ośrodek edukacji ekologicznej (B1-ZP, sektor VII) – od ulicy Bacha;</w:t>
      </w:r>
    </w:p>
    <w:p>
      <w:pPr>
        <w:pStyle w:val="TextBody"/>
        <w:numPr>
          <w:ilvl w:val="0"/>
          <w:numId w:val="35"/>
        </w:numPr>
        <w:tabs>
          <w:tab w:val="left" w:pos="-3600" w:leader="none"/>
          <w:tab w:val="right" w:pos="-3528" w:leader="none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szCs w:val="24"/>
        </w:rPr>
        <w:t xml:space="preserve">dla sektora programowego – kąpielisko (D1-ZP, sektor VI) – od ulicy Nowoursynowskiej. 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Dla obsługi sektora opisanego w ust. 1. pkt 3, ustala się przebieg drogi wewnętrznej o szerokości 6 m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Wyznacza się północną linię rozgraniczającą ulicy Rzymowskiego – GP na odcinku objętym planem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a się następujące zasady zagospodarowania dla terenów ulic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uli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sa uli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nowane elementy zagospodarowani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ław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 główna - 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elopiętrowe, ażurowe  zadrzewienia w liniach rozgraniczających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daptacja przejścia pod mostem nad Potokiem Służewskim dla ruchu pieszo-roweroweg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oursynow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 zbiorcza – 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ielopiętrowe, ażurowe zadrzewienia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ptacja przejścia pod mostem nad Potokiem Służewskim dla ruchu pieszo-roweroweg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anow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 główna – 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Wielopiętrowe, ażurowe zadrzewienia po zachodniej stronie ulicy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owa przepustu odprowadzającego część wód Potoku Służewskiego na północ od Al. Wilanowskiej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. Komisji Edukacji Narod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 zbiorcza – 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godnie z ustaleniami szczegółowymi dla terenu C1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/>
      </w:pPr>
      <w:r>
        <w:rPr/>
        <w:t xml:space="preserve">1. </w:t>
        <w:tab/>
        <w:t>Na obszarze objętym planem, ustala się realizację 100 miejsc parkingowych, w następujących terenach i sektorach programowych: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685"/>
      </w:tblGrid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ygnatura terenu i sektora programowego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center"/>
              <w:rPr>
                <w:szCs w:val="24"/>
              </w:rPr>
            </w:pPr>
            <w:r>
              <w:rPr>
                <w:szCs w:val="24"/>
              </w:rPr>
              <w:t>Liczba miejsc parkingowych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1-US – Tereny usług sportu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1-ZP, sektor VII– Ośrodek edukacji ekologicznej i kultury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1-ZP, sektor VI – Kąpielisko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RAZEM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100</w:t>
            </w:r>
          </w:p>
        </w:tc>
      </w:tr>
    </w:tbl>
    <w:p>
      <w:pPr>
        <w:pStyle w:val="TextBody"/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2. </w:t>
        <w:tab/>
        <w:t>Nie dopuszcza się realizacji zatok postojowych przy drodze wewnętrznej, o której mowa w § 25 ust. 2.</w:t>
      </w:r>
    </w:p>
    <w:p>
      <w:pPr>
        <w:pStyle w:val="TextBody"/>
        <w:tabs>
          <w:tab w:val="left" w:pos="-3600" w:leader="none"/>
          <w:tab w:val="right" w:pos="-3528" w:leader="none"/>
          <w:tab w:val="left" w:pos="714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abrania się lokalizowania stałych lub tymczasowych placów postojowych wielostanowiskowych dla samochodów w liniach rozgraniczających ulic: Puławskiej, Nowoursynowskiej, Al. Komisji Edukacji Narodowej i Al. Wilanowskiej. </w:t>
      </w:r>
    </w:p>
    <w:p>
      <w:pPr>
        <w:pStyle w:val="TextBody"/>
        <w:tabs>
          <w:tab w:val="left" w:pos="-3600" w:leader="none"/>
          <w:tab w:val="right" w:pos="-3528" w:leader="none"/>
          <w:tab w:val="left" w:pos="71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 xml:space="preserve">Adaptuje się istniejące w terenach zabudowy wielorodzinnej parkingi, bez możliwości ich rozbudowy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 przebieg podstawowego układu komunikacji pieszo-rowerowej na obszarze objętym planem:</w:t>
      </w:r>
    </w:p>
    <w:p>
      <w:pPr>
        <w:pStyle w:val="TextBody"/>
        <w:numPr>
          <w:ilvl w:val="0"/>
          <w:numId w:val="11"/>
        </w:numPr>
        <w:tabs>
          <w:tab w:val="left" w:pos="-3600" w:leader="none"/>
          <w:tab w:val="right" w:pos="-3528" w:leader="none"/>
          <w:tab w:val="left" w:pos="142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ółnocny ciąg pieszo-rowerowy o przebiegu wschód-zachód, zgodnie z rysunkiem planu;</w:t>
      </w:r>
    </w:p>
    <w:p>
      <w:pPr>
        <w:pStyle w:val="TextBody"/>
        <w:numPr>
          <w:ilvl w:val="0"/>
          <w:numId w:val="11"/>
        </w:numPr>
        <w:tabs>
          <w:tab w:val="left" w:pos="-3600" w:leader="none"/>
          <w:tab w:val="right" w:pos="-3528" w:leader="none"/>
          <w:tab w:val="left" w:pos="142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łówną Aleję Parku, jako ciąg pieszo - rowerowy o przebiegu wschód – zachód, zgodnie z rysunkiem planu;</w:t>
      </w:r>
    </w:p>
    <w:p>
      <w:pPr>
        <w:pStyle w:val="TextBody"/>
        <w:numPr>
          <w:ilvl w:val="0"/>
          <w:numId w:val="11"/>
        </w:numPr>
        <w:tabs>
          <w:tab w:val="left" w:pos="-3600" w:leader="none"/>
          <w:tab w:val="right" w:pos="-3528" w:leader="none"/>
          <w:tab w:val="left" w:pos="142" w:leader="none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ągi pieszo-rowerowe o funkcji łącznikowej, o przebiegu północ – południe, zlokalizowane we wszystkich obszarach funkcjonalnych, zgodnie z rysunkiem planu.</w:t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2. </w:t>
        <w:tab/>
        <w:t>Dopuszcza się wprowadzenie innych ciągów pieszych dla obsługi ruchu wypoczynkowego w poszczególnych terenach i sektorach Park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Heading5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bsługa inżynieryjna obszaru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6"/>
          <w:numId w:val="27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Ustala się obsługę inżynieryjną obszaru planu z systemów ogólnomiejskich na zasadach określonych w § od 29 do 36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 xml:space="preserve">Budowę sieci i urządzeń inżynieryjnych niezbędnych dla ich funkcjonowania, dopuszcza się w liniach rozgraniczających ulic, za wyjątkiem wskazanych na rysunku planu niezbędnych korekt przebiegu sieci kanalizacyjnej oraz budowy przyłączy niezbędnych dla obsługi przeznaczenia terenów. 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  <w:tab/>
        <w:t>Zachowanie minimalnej odległości od obiektów budowlanych do poszczególnych sieci ustala się na podstawie przepisów odrębnych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Ustala się zachowanie przebiegu urządzeń magistralnych na obszarze objętym planem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opatrzenie w wodę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 utrzymanie miejskiej sieci wodociągowej jako podstawowego systemu zaopatrzenia w wodę dla celów bytowych, przeciwpożarowych i technicznych.</w:t>
      </w:r>
    </w:p>
    <w:p>
      <w:pPr>
        <w:pStyle w:val="Tekstpodstawowy3"/>
        <w:tabs>
          <w:tab w:val="clear" w:pos="1276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  <w:tab/>
        <w:t xml:space="preserve">Ustala się zasilanie planowanej zabudowy na obszarze objętym planem z istniejących przewodów rozdzielczych. </w:t>
      </w:r>
    </w:p>
    <w:p>
      <w:pPr>
        <w:pStyle w:val="Normal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3. </w:t>
        <w:tab/>
        <w:t xml:space="preserve">Nie dopuszcza się budowy indywidualnych urządzeń lub systemów zaopatrzenia w wodę. 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Dopuszcza się przebudowę i rozbudowę przewodów rozdzielczych oraz zmianę ich przebiegu w przypadku kolizji po uzgodnieniu z operatorem siec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rowadzanie ścieków i wód opadowyc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3"/>
          <w:numId w:val="8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odprowadzanie ścieków bytowych do rozdzielczej miejskiej kanalizacji zgodnie z przepisami odrębnymi.</w:t>
      </w:r>
    </w:p>
    <w:p>
      <w:pPr>
        <w:pStyle w:val="TextBody"/>
        <w:numPr>
          <w:ilvl w:val="3"/>
          <w:numId w:val="8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, że odbiornikiem wszystkich wód opadowych i roztopowych dla terenu opracowania będzie Potok Służewski. </w:t>
      </w:r>
    </w:p>
    <w:p>
      <w:pPr>
        <w:pStyle w:val="TextBody"/>
        <w:numPr>
          <w:ilvl w:val="3"/>
          <w:numId w:val="8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odprowadzanie wód opadowych i roztopowych z ulic, utwardzonych placów manewrowych/postojowych i parkingów o pow. powyżej 0,1 ha do kolektorów burzowych zgodnie z wymogami przepisów odrębnych.</w:t>
      </w:r>
    </w:p>
    <w:p>
      <w:pPr>
        <w:pStyle w:val="TextBody"/>
        <w:numPr>
          <w:ilvl w:val="3"/>
          <w:numId w:val="8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Ustala się przebudowę kolektorów burzowych zgodnie z zasadami opisanymi w rozdziale 3 niniejszego planu i zgodnie z rysunkiem planu.</w:t>
      </w:r>
    </w:p>
    <w:p>
      <w:pPr>
        <w:pStyle w:val="TextBody"/>
        <w:numPr>
          <w:ilvl w:val="3"/>
          <w:numId w:val="8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przebudowę i rozbudowę przewodów rozdzielczych oraz zmianę ich przebiegu w przypadku kolizji po uzgodnieniu z operatorem siec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opatrzenie w ciepło i ga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Dopuszcza się zaopatrzenie w ciepło nowej zabudowy z miejskiej sieci cieplnej oraz miejskiej sieci gazowej.</w:t>
      </w:r>
    </w:p>
    <w:p>
      <w:pPr>
        <w:pStyle w:val="TextBody"/>
        <w:numPr>
          <w:ilvl w:val="2"/>
          <w:numId w:val="21"/>
        </w:numPr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uszcza się przebudowę i rozbudowę oraz przeniesienie sieci w sposób nie kolidujący z planowanymi nasadzeniami i po uzgodnieniu z operatorem sieci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33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3"/>
        <w:spacing w:before="0" w:after="0"/>
        <w:rPr>
          <w:szCs w:val="24"/>
        </w:rPr>
      </w:pPr>
      <w:r>
        <w:rPr>
          <w:szCs w:val="24"/>
        </w:rPr>
        <w:t xml:space="preserve">1. </w:t>
        <w:tab/>
        <w:t>Dopuszcza się zaopatrzenie w gaz nowej zabudowy z miejskiej sieci gazowej.</w:t>
      </w:r>
    </w:p>
    <w:p>
      <w:pPr>
        <w:pStyle w:val="Normal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  <w:tab/>
        <w:t>Dopuszcza się rozbudowę i przebudowę przewodów rozdzielczych oraz zmianę ich przebiegu w przypadku kolizji po uzgodnieniu z operatorem siec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opatrzenie w energię elektryczn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34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3"/>
        <w:spacing w:before="0" w:after="0"/>
        <w:rPr>
          <w:szCs w:val="24"/>
        </w:rPr>
      </w:pPr>
      <w:r>
        <w:rPr>
          <w:szCs w:val="24"/>
        </w:rPr>
        <w:t xml:space="preserve">1. </w:t>
        <w:tab/>
        <w:t xml:space="preserve">Ustala się zapewnienie dostaw energii elektrycznej poprzez sieć zasilającą kablową z wnętrzowymi stacjami transformatorowymi dla obsługi obszarów A1-US, A3-KM oraz B1 – ZP, sektor VII - ośrodek edukacji ekologicznej i D1-ZP, sektor VI -kąpielisko. 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Ustala się realizację jedynie sieciowych urządzeń elektroenergetycznych na średnim 15kV i niskim napięciu 0,4kV dla obsługi terenów A2-ZP, B1-ZP, D1-ZP, E3-ZP, dla których źródłem zasilania będą najbliższe stacje transformatorowe 15/0,4 kV znajdujące się poza terenem opracowania lub wymienione w ust.1 stacje wnętrzowe.</w:t>
      </w:r>
    </w:p>
    <w:p>
      <w:pPr>
        <w:pStyle w:val="Normal"/>
        <w:ind w:left="426" w:hanging="426"/>
        <w:jc w:val="both"/>
        <w:rPr/>
      </w:pPr>
      <w:r>
        <w:rPr>
          <w:szCs w:val="24"/>
          <w:lang w:val="pl-PL"/>
        </w:rPr>
        <w:t xml:space="preserve">3. </w:t>
        <w:tab/>
        <w:t>Ustala się zachowanie linii elektroenergetycznej 110kV relacji RPZ „Ursynów” – RPZ „Południowa” jako skablowanej w ziemi. Do czasu skablowania dopuszcza się zachowanie linii 110 kV jako napowietrznej w dotychczasowym przebiegu.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i sieci telekomunikacyjn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trzymuje się przebieg i lokalizację urządzeń telekomunikacyjnych na obszarze objętym planem.</w:t>
      </w:r>
    </w:p>
    <w:p>
      <w:pPr>
        <w:pStyle w:val="TextBody"/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Nie dopuszcza się lokalizacji </w:t>
      </w:r>
      <w:r>
        <w:rPr>
          <w:rFonts w:cs="Times New Roman" w:ascii="Times New Roman" w:hAnsi="Times New Roman"/>
          <w:color w:val="000000"/>
          <w:szCs w:val="24"/>
        </w:rPr>
        <w:t>masztów telefonii komórkowej i innych urządzeń radiokomunikacyjny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2"/>
          <w:numId w:val="21"/>
        </w:numPr>
        <w:tabs>
          <w:tab w:val="left" w:pos="-3600" w:leader="none"/>
          <w:tab w:val="right" w:pos="-3528" w:leader="none"/>
          <w:tab w:val="left" w:pos="426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rozbudowę i przebudowę przewodów rozdzielczych oraz zmianę ich przebiegu w przypadku kolizji po uzgodnieniu z operatorem sieci.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uwanie odpad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Ustala się, że usuwanie odpadów stałych poprzez tymczasowe gromadzenie odpadów w pojemnikach na terenach A1-US, A3-KM, B1-ZP sektor VII, D1-ZP sektor VI, E1-MW, E2-UO, i ich utylizację lub składowanie poza obszarem objętym planem, zgodnie z planem gospodarki odpadami dla m.st. Warszawy.</w:t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Dla terenów wymienionych w ust. 1 plan ustala wymóg segregacji odpadów w miejscu powstawania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dział 7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stalenia szczegółowe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37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>
          <w:szCs w:val="24"/>
        </w:rPr>
      </w:pPr>
      <w:r>
        <w:rPr>
          <w:szCs w:val="24"/>
        </w:rPr>
        <w:t>1.</w:t>
        <w:tab/>
        <w:t>Dla terenu oznaczonego na rysunku planu symbolem A1 – US, ustala się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 - tereny usług spor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 - usługi gastronomii.</w:t>
      </w:r>
    </w:p>
    <w:p>
      <w:pPr>
        <w:pStyle w:val="Tekstpodstawowy2"/>
        <w:spacing w:lineRule="auto" w:line="240"/>
        <w:ind w:left="426" w:hanging="426"/>
        <w:rPr/>
      </w:pPr>
      <w:r>
        <w:rPr/>
        <w:t xml:space="preserve">2. </w:t>
        <w:tab/>
        <w:t>Ustala się następujące zasady zagospodarowania teren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96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Wskaźnik intensywności zabudow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max. 0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 60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określa się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max. 12 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prowadza się zasadę lokalizowania budynków dłuższą osią wzdłuż ulicy Tarnin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Dopuszcza się wprowadzanie reklam na zachodniej elewacji budynków i zachodniej części ogrodzeni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 jednym nośniku reklamowym może być umieszczona tylko jedna plansza reklamowa (jednostronna lub dwustronna)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mieszczanie plansz w układzie pionowym (jedna nad drugą) jest niedopuszczalne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 elewacji budynku może być tylko jeden zestaw nośników reklam zmiennych złożony max. z dwóch reklam o zmiennej ekspozycji (z wyjątkiem elewacji dłuższej niż 30 m)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Maksymalna powierzchnia reklamy jw. nie może przekraczać 18 m</w:t>
            </w:r>
            <w:r>
              <w:rPr>
                <w:szCs w:val="24"/>
                <w:vertAlign w:val="superscript"/>
                <w:lang w:val="pl-PL"/>
              </w:rPr>
              <w:t>2</w:t>
            </w:r>
            <w:r>
              <w:rPr>
                <w:szCs w:val="24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Na dachu budynku dopuszcza się umieszczane znaki informacyjno-plastyczne i reklamy o wysokości i formie zharmonizowanej z architekturą budynku (maksymalna wysokość szyldu powinna stanowić 1/8 wysokości budynku liczonej od poziomu chodnika do gzymsu)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zyldy i reklamy na budynkach winny być rozmieszczane tak, by ich zewnętrzne krawędzie były oddalone od krawędzi tabliczek adresowych umieszczanych na poszczególnych budynkach o co najmniej 1,2 m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rysunkiem planu wprowadza się nasadzenia kurtynowe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lokalizację placu wjazdowego po stronie północno-zachodni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lokalizację parkingu po stronie zachodniej wzdłuż ulicy Modzelewski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lokalizację placu wejściowego od strony północnej budynk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nakaz realizacji 50% boisk o nawierzchni przepuszczaln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boisk dłuższą osią na kierunku północ-południe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realizacje ogrodzenia terenu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Źródła zasilania: istniejące sieci rozdzielcze w ul. Rzymowskiego/Puławskiej, 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proj. stacja transformatorowa T1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 (w tym pieszej i rowerow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komunikacyjna od ulicy Modzelewskiego (poza obszarem objętym planem)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Obsługa ruchu rowerowego – w dowiązaniu do istniejącej ścieżki w liniach rozgraniczających ulicy Rzymowski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realizację minimum 30 miejsc parkingowych.</w:t>
            </w:r>
          </w:p>
        </w:tc>
      </w:tr>
    </w:tbl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38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/>
      </w:pPr>
      <w:r>
        <w:rPr>
          <w:szCs w:val="24"/>
        </w:rPr>
        <w:t>1.</w:t>
        <w:tab/>
        <w:t>Dla terenu oznaczonego na rysunku planu symbolem A2-ZP, ustala się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parków, sektor – tereny spacerowe z ogrodami rodzajowymi (II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: nie dopuszcza się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  <w:tab/>
        <w:t>Ustala się następujące zasady zagospodarowania terenu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96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 90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50 osób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prowadzenie zadrzewień kurtynowych i izolacyjnych zgodnie z rysunkiem planu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elementów małej architektury o funkcji wypoczynkow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Dopuszcza się wprowadzenie elementów zagospodarowania pozwalających na realizacje edukacji ekologicznej, m.in.: kładek umożliwiających obserwację przyrody ekosystemów wodnych i przywodnych, wyspy dla ptaków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odtworzenie Stawu Służewskiego przed wypoczynkowym zagospodarowaniem tere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adaptację terenu pod mostem w ul. Puławskiej dla potrzeb ruchu pieszo-rower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nergia elektryczna z sieciowych urządzeń elektroenergetycznych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 (w tym pieszej i rowerow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rowerowego – w oparciu o Główną Aleję Parku biegnącą wzdłuż południowej granicy i dowiązanie jej do ścieżki rowerowej w ulicy Rzymowskiego (poza obszarem planu)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 xml:space="preserve">Obsługa ruchu pieszego  terenu przez Główną Aleję Parku i ciąg pieszy zlokalizowany wzdłuż północnego brzegu stawu I. </w:t>
            </w:r>
          </w:p>
        </w:tc>
      </w:tr>
    </w:tbl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39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Dla terenu oznaczonego na rysunku planu symbolem A3 – KM, ustala się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urządzeń obsługi komunikacji miejskiej;</w:t>
      </w:r>
    </w:p>
    <w:p>
      <w:pPr>
        <w:pStyle w:val="Tekstpodstawowy2"/>
        <w:numPr>
          <w:ilvl w:val="0"/>
          <w:numId w:val="5"/>
        </w:numPr>
        <w:tabs>
          <w:tab w:val="right" w:pos="-3528" w:leader="none"/>
          <w:tab w:val="left" w:pos="-3154" w:leader="none"/>
          <w:tab w:val="left" w:pos="851" w:leader="none"/>
        </w:tabs>
        <w:spacing w:lineRule="auto" w:line="240"/>
        <w:ind w:left="851" w:hanging="425"/>
        <w:rPr/>
      </w:pPr>
      <w:r>
        <w:rPr/>
        <w:t>dopuszczalne funkcje uzupełniające: usługi związane z obsługą użytkowników komunikacji miejskiej.</w:t>
      </w:r>
    </w:p>
    <w:tbl>
      <w:tblPr>
        <w:tblW w:w="8717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0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. 0,1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Wskaźnik powierzchni aktywnej biologicz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ustala się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Jednoczesna maksymalna frekwencja wypoczynkow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określa si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. 6 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edług ustaleń ogólnyc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określa się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lokalizację, nowego peronu na zachód od istniejących peronów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Źródła zasilania: istniejące sieci rozdzielcze w ul. Rzymowskiego/Puławskiej, proj. stacja transformatorowa T1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 xml:space="preserve">Zasady obsługi komunikacyjnej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komunikacyjna od ul. Puławski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ego i rowerowego od Głównej Alei Parku.</w:t>
            </w:r>
          </w:p>
        </w:tc>
      </w:tr>
    </w:tbl>
    <w:p>
      <w:pPr>
        <w:pStyle w:val="Tekstpodstawowy2"/>
        <w:spacing w:lineRule="auto" w:line="24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</w:t>
        <w:tab/>
        <w:t>Ustala się następujące zasady zagospodarowania teren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40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Dla terenu oznaczonego na rysunku planu symbolem B1-ZP, ustala się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parków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: usługi edukacji i kultury, gastronomii.</w:t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Ustala się następujące zasady zagospodarowania teren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odział na sektory programow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placu wejściowego (I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gier sportowych (IV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ośrodka edukacji ekologicznej (VII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spacerowy z ogrodami rodzajowymi (II)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wskaźnik powierzchni biologicznie czynnej – min 90%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ustala się następujące zasady zagospodarowania sektorów programowych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</w:tabs>
        <w:ind w:left="851" w:hanging="0"/>
        <w:jc w:val="both"/>
        <w:rPr/>
      </w:pPr>
      <w:r>
        <w:rPr/>
        <w:t>Plac wejściowy (Sektor 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4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Zgodnie z ustaleniami ogólnymi i rysunkiem planu.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Ustala się wprowadzenie w zachodniej części sektora żywopłotu oddzielającego Plac wejściowy od ulicy Puławskiej.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Ustala się wprowadzenie dwóch rzędów karłowatych drzew w północnej części sektora oddzielających plac od sąsiedniej zabudowy.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Nie dopuszcza się nasadzeń wysokich drzew na terenie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pl-PL" w:eastAsia="en-US"/>
              </w:rPr>
              <w:t xml:space="preserve">Ustala się lokalizację dominanty i fontanny zgodnie z rysunkiem planu. 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 xml:space="preserve">Ustala się realizację placu w formie dwóch tarasów oddzielonych skarpą. 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 xml:space="preserve">Ustala się wykorzystanie tarasu niższego dla wypoczynku biernego i obserwacji przyrody. 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 xml:space="preserve">Ustala się realizację elementów małej architektury (siedziska) oraz nawierzchni z naturalnego kamienia. Ustala się wprowadzenie w nawierzchni placu rysunku kamiennej rzeki spływającej do planowanego tutaj zbiornika wodnego. </w:t>
            </w:r>
          </w:p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Nakazuje się stosowanie naturalnej kolorystyki wyposażenia tere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Źródła zasilania: istniejące sieci rozdzielcze w ul. Puławskiej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Obsługa ruchu pieszego i rowerowego – przez projektowany północny ciąg pieszo-rowerowy, w dowiązaniu do Głównej Alei Parku i istniejących ciągów pieszo-rowerowych w ulicy Puławskiej.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Teren gier sportowych (Sektor IV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5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bezwzględne zachowanie kompleksu zadrzewienia w zachodniej części sekto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wprowadzenie zadrzewień kurtynowych 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uje się dogęszczania zadrzewień zgodnie z rysunkiem pla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50% boisk o nawierzchni przepuszczaln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lementy małej architektury związane z terenowymi urządzeniami sportowymi nakazuje się lokalizować w północnej części sekto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 w ul. Bach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: od północy z planowanego ciągu wzdłuż ulicy Bacha i od południa z Głównej Alei Parku .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Cs w:val="24"/>
          <w:lang w:val="pl-PL"/>
        </w:rPr>
        <w:t>Teren ośrodka edukacji ekologicznej ze zwierzętarnią (Sektor VI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 0.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2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. 6 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orientację dłuższej osi zabudowy ośrodka edukacji ekologicznej równolegle do ulicy Bach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zastosowanie jako wzorca przy projektowaniu obiektów kubaturowych – reliktu zabudowy siedliskowej zlokalizowanej przy ul. Tarniny 7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kształtowanie układu zabudowy na wzór ww. siedliska rolniczego przy ul. Tarniny 7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elementów zagospodarowania pozwalających na realizacje edukacji ekologicznej, m.in.: kładek umożliwiających obserwację przyrody ekosystemów wodnych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otwarcie widokowe układu w kierunku południowym (na Potok Służewski)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bezwzględne zachowanie zadrzewień wskazanych na rysunku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uje się dogęszczania zadrzewień zgodnie z rysunkiem pla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budowę amfiteatru na terenie sektora z preferencją wykorzystania obecnego ukształtowania powierzchni i grup zadrzewień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terenowych elementów zagospodarowania związanych ze zwierzętarnią w części wschodniej sekto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placu wjazdowego z parkingiem i głównego wejścia na teren sektora od strony północnej tj. od ul. Bach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ogrodzenie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 w ul. Bach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Ustala się dowiązanie komunikacyjne od ulicy Bacha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Obsługa ruchu pieszo-rowerowo od planowanych ciągów: północnego wzdłuż ulicy Bacha i Głównej Alei Parku oraz planowanego ciągu północ-południe pomiędzy ulicą Bacha a ul. Dolina Służewiecka, zgodnie z rysunkiem planu.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realizację 50 miejsc parkingowych.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Teren spacerowy z ogrodami rodzajowymi (Sektor I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6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 i rysunkiem pla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dominant i kładek nad Potokiem 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miejsc piknikowych w części południow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ograniczeń w swobodnej penetracji terenów brzegów zbiorników wodnych poprzez odpowiednią aranżację roślinności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swobodną penetrację przez użytkowników południowych stoków doliny Potok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elementów zagospodarowania pozwalających na realizację edukacji ekologicznej m.in.: kładek umożliwiających obserwację przyrody ekosystemów wodnych i przywodnych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 w ul.Bacha i Dolina Służewieck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 w dowiązaniu do Głównej Alei Parku oraz planowany ciąg północ-południe łączący ul. Bacha z ul. Dolina Slużewiecka, zgodnie z rysunkiem planu.</w:t>
            </w:r>
          </w:p>
        </w:tc>
      </w:tr>
    </w:tbl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41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Dla terenu oznaczonego na rysunku planu symbolem C1-K, ustala się:</w:t>
      </w:r>
    </w:p>
    <w:p>
      <w:pPr>
        <w:pStyle w:val="TextBody"/>
        <w:numPr>
          <w:ilvl w:val="0"/>
          <w:numId w:val="6"/>
        </w:numPr>
        <w:tabs>
          <w:tab w:val="left" w:pos="-3600" w:leader="none"/>
          <w:tab w:val="right" w:pos="-3528" w:leader="none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naczenie podstawowe: tereny ulic;</w:t>
      </w:r>
    </w:p>
    <w:p>
      <w:pPr>
        <w:pStyle w:val="TextBody"/>
        <w:numPr>
          <w:ilvl w:val="0"/>
          <w:numId w:val="6"/>
        </w:numPr>
        <w:tabs>
          <w:tab w:val="left" w:pos="-3600" w:leader="none"/>
          <w:tab w:val="right" w:pos="-3528" w:leader="none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gane funkcje uzupełniające: funkcja wypoczynkowa.</w:t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/>
        <w:t xml:space="preserve">2. </w:t>
        <w:tab/>
        <w:t>Ustala się następujące zasady zagospodarowania teren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.0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ustala si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2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. 12 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koordynację działań inwestycyjnych związanych z budową wiaduktu drogowego w Al. Komisji Edukacji Narodowej z warunkami technicznymi met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ymóg wprowadzenie konstrukcji umożliwiających budowę ogrodu pnączy przy realizacji wiaduktu drogowego Al. Komisji Edukacji Narodowej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 i rysunkiem pla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dominant i kładek nad Potokiem 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 w ul. Bacha i  Batut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Obsługa ruchu pieszo-rowerowego Główną Aleją Parku i północnym ciągiem pieszo-rowerowym oraz planowanym ciągiem o przebiegu północ-południe łączącym ul. Bacha z ul. Dolina Służewiecka.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Dla terenu oznaczonego na rysunku planu symbolem D1-ZP, ustala się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parków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: usługi sportu i gastronomii.</w:t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Ustala się następujące zasady zagospodarowania terenu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odział na sektory programowe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placu wejściowego (I)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kąpieliska (VI)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gier sportowych (IV)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zabaw dziecięcych (V),</w:t>
      </w:r>
    </w:p>
    <w:p>
      <w:pPr>
        <w:pStyle w:val="Styl1"/>
        <w:numPr>
          <w:ilvl w:val="0"/>
          <w:numId w:val="32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>
          <w:szCs w:val="24"/>
          <w:lang w:val="pl-PL" w:eastAsia="en-US"/>
        </w:rPr>
      </w:pPr>
      <w:r>
        <w:rPr>
          <w:szCs w:val="24"/>
          <w:lang w:val="pl-PL" w:eastAsia="en-US"/>
        </w:rPr>
        <w:t>Sektor spacerowy z ogrodami rodzajowymi (II),</w:t>
      </w:r>
    </w:p>
    <w:p>
      <w:pPr>
        <w:pStyle w:val="Styl1"/>
        <w:numPr>
          <w:ilvl w:val="0"/>
          <w:numId w:val="32"/>
        </w:numPr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0" w:firstLine="851"/>
        <w:jc w:val="both"/>
        <w:textAlignment w:val="auto"/>
        <w:rPr>
          <w:szCs w:val="24"/>
          <w:lang w:val="pl-PL" w:eastAsia="en-US"/>
        </w:rPr>
      </w:pPr>
      <w:r>
        <w:rPr>
          <w:szCs w:val="24"/>
          <w:lang w:val="pl-PL" w:eastAsia="en-US"/>
        </w:rPr>
        <w:t>Sektor spacerowy dla osób spacerujących z psami (III);</w:t>
      </w:r>
    </w:p>
    <w:p>
      <w:pPr>
        <w:pStyle w:val="Styl1"/>
        <w:numPr>
          <w:ilvl w:val="1"/>
          <w:numId w:val="32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851" w:hanging="425"/>
        <w:jc w:val="both"/>
        <w:textAlignment w:val="auto"/>
        <w:rPr>
          <w:szCs w:val="24"/>
          <w:lang w:val="pl-PL" w:eastAsia="en-US"/>
        </w:rPr>
      </w:pPr>
      <w:r>
        <w:rPr>
          <w:szCs w:val="24"/>
          <w:lang w:val="pl-PL" w:eastAsia="en-US"/>
        </w:rPr>
        <w:t>wskaźnik powierzchni biologicznie czynnej – min 90%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zasady zagospodarowania sektorów programowych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lac wejściowy (Sektor 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30 osó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rzędowych nasadzeń karłowatych drzew w części wschodniej sektora izolujących go od ul. Nowoursynowskiej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lokalizację dominant 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Ustala się podkreślenie naturalnego ukształtowania terenu poprzez utworzenie wielu tarasów opadających w kierunku północno-zachodnim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Nakazuje się uformowanie części skarp w łagodny sposób i obsadzenie ich niską roślinnością, a w części uformowanie urwistych skarp zabezpieczonych kamiennymi murkami – siedziskami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ykształcenie, poprzez odpowiednie nasadzenia wysokich krzewów (do 150 cm), mikrownętrz w kształcie litery 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a sieć kablowa nn w ul. Nowoursynowskiej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przy północnej granicy sektora wewnętrznej drogi dla obsługi Sektora kąpielisko (VI)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zar dostępny będzie dla ruchu pieszo-rowerowego od ulicy Nowourysnowskiej i z wewnętrznej drogi osiedla Służew nad Dolinką oraz z Głównej Alei Parku.</w:t>
            </w:r>
          </w:p>
        </w:tc>
      </w:tr>
    </w:tbl>
    <w:p>
      <w:pPr>
        <w:pStyle w:val="Normal"/>
        <w:numPr>
          <w:ilvl w:val="2"/>
          <w:numId w:val="3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>Kąpielisko (Sektor V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ax.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00 osó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może przekraczać obecnej wysokości zabudowy istniejącej – 6 metró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odtworzenie układu zabudowy siedliskowej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Ustala się realizację dwuspadowych dachów na zaadaptowanych budynkach dawnej zagrody oraz projektowanych budynkach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owania nośników reklamowych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rysunkiem planu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w części wschodniej placu wjazdowego i wejściowego do sekto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w części zachodniej sektora zbiornika kąpielowego i dopuszcza się realizację mniejszych zbiorników związanych z kąpielami oraz urządzeń i gier wodnych. Wokół zbiornika, po stronie zachodniej zabudowy ustala się realizacje plaż (o naturalnej nawierzchni)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Obsługa ruchu samochodowego od ulicy Nowourynowskiej przez drogę wewnętrzną zlokalizowaną przy północnej granicy obszaru objętego planem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 od północnego ciągu pieszego i Głównej Alei Parku oraz poprzez ciąg północ-południe łączący ul. Bacha z ul. Dolina Służewieck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realizację 20 miejsc parkingowych.</w:t>
            </w:r>
          </w:p>
        </w:tc>
      </w:tr>
    </w:tbl>
    <w:p>
      <w:pPr>
        <w:pStyle w:val="Normal"/>
        <w:numPr>
          <w:ilvl w:val="2"/>
          <w:numId w:val="32"/>
        </w:numPr>
        <w:tabs>
          <w:tab w:val="clear" w:pos="720"/>
          <w:tab w:val="left" w:pos="1134" w:leader="none"/>
        </w:tabs>
        <w:ind w:left="1134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Teren gier sportowych (Sektor IV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0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zadrzewień kurtynowych zgodnie z rysunkiem pla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nakaz realizacji 50% boisk o nawierzchni przepuszczaln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elementów małej architektury w części północnej sektora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z istniejącej sieci rozdzielczej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 od północnego ciągu pieszego i Głównej Alei Parku oraz ciągów poprzecznych (północ-południe) łączących ul. Bacha z ul. Dolina Służewiecka .</w:t>
            </w:r>
          </w:p>
        </w:tc>
      </w:tr>
    </w:tbl>
    <w:p>
      <w:pPr>
        <w:pStyle w:val="Normal"/>
        <w:numPr>
          <w:ilvl w:val="2"/>
          <w:numId w:val="32"/>
        </w:numPr>
        <w:tabs>
          <w:tab w:val="clear" w:pos="720"/>
          <w:tab w:val="left" w:pos="1276" w:leader="none"/>
        </w:tabs>
        <w:ind w:left="1276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Teren zabaw dziecięcych (V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5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urządzeń dla następujących  zabaw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83" w:leader="none"/>
              </w:tabs>
              <w:ind w:left="0" w:hanging="150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baw zręcznościowych,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83" w:leader="none"/>
              </w:tabs>
              <w:ind w:left="0" w:hanging="150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baw konstrukcyjnych,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83" w:leader="none"/>
              </w:tabs>
              <w:ind w:left="0" w:hanging="150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baw w piasku,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83" w:leader="none"/>
              </w:tabs>
              <w:ind w:left="0" w:hanging="150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orów nauki jazdy na rowerach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a sieć rozdzielcza nn w ul. Bach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ego – z Głównej Alei Parku i ciągu wzdłuż ul. Bacha.</w:t>
            </w:r>
          </w:p>
        </w:tc>
      </w:tr>
    </w:tbl>
    <w:p>
      <w:pPr>
        <w:pStyle w:val="Normal"/>
        <w:numPr>
          <w:ilvl w:val="2"/>
          <w:numId w:val="3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Sektor spacerowy z ogrodami rodzajowymi (I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5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acji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rysunkiem planu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kładek nad Potokiem 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e miejsc piknikowych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ograniczeń w swobodnej penetracji terenów brzegów zbiorników wodnych poprzez odpowiednią aranżację roślinności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elementów zagospodarowania pozwalających na realizacje edukacji ekologicznej m.in.: kładek umożliwiających obserwację przyrody ekosystemów wodnych i przywodnych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 w ul.Bach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 z północnego ciągu pieszego, Głównej Alei Parku oraz planowanych ciągów poprzecznych (północ-południe) łączących ul. Bacha z ul. Dolina Służewiecka .</w:t>
            </w:r>
          </w:p>
        </w:tc>
      </w:tr>
    </w:tbl>
    <w:p>
      <w:pPr>
        <w:pStyle w:val="Normal"/>
        <w:numPr>
          <w:ilvl w:val="2"/>
          <w:numId w:val="32"/>
        </w:numPr>
        <w:tabs>
          <w:tab w:val="clear" w:pos="720"/>
          <w:tab w:val="left" w:pos="1276" w:leader="none"/>
        </w:tabs>
        <w:ind w:left="0" w:firstLine="851"/>
        <w:jc w:val="both"/>
        <w:rPr>
          <w:szCs w:val="24"/>
          <w:lang w:val="pl-PL"/>
        </w:rPr>
      </w:pPr>
      <w:r>
        <w:rPr>
          <w:szCs w:val="24"/>
          <w:lang w:val="pl-PL"/>
        </w:rPr>
        <w:t>Sektor spacerowy dla osób spacerujących z psami (Sektor II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20 osób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wprowadzania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zy północnej i wschodniej granicy sektora ustala się realizację żywopłotu z gatunków obronnych o szerokości minimum 2 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realizację dominant zgodnie z rysunkiem plan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wprowadzenie ograniczeń w swobodnej penetracji terenów brzegów zbiorników wodnych poprzez odpowiednią  aranżację roślinności przywodn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swobodną penetrację przez użytkowników południowych stoków doliny Potok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e sieci rozdzielcze w ul. Dolina Służewieck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 Głównej Alei Parku, ciągu pieszo rowerowego istniejącego w ul. Dolina Służewiecka oraz planowanych ciągów poprzecznych (północ-południe) łączących ul. Bacha z ul. Dolina Służewiecka 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Dla terenu oznaczonego na rysunku planu symbolem D2 – ZZo, ustala się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zieleńców osiedl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: nie dopuszcza się.</w:t>
      </w:r>
    </w:p>
    <w:p>
      <w:pPr>
        <w:pStyle w:val="TextBodyIndent"/>
        <w:spacing w:before="0" w:after="0"/>
        <w:ind w:left="426" w:hanging="426"/>
        <w:rPr/>
      </w:pPr>
      <w:r>
        <w:rPr/>
        <w:t xml:space="preserve">2. </w:t>
        <w:tab/>
        <w:t>Ustala się następujące zasady zagospodarowania teren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9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określa się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Wysokość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owania nośników reklamowych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wymag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ego z północnego ciągu pieszego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Dla terenu oznaczonego na rysunku planu symbolem E1- MW, ustal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zabudowy wielorodzin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uzupełniające usługi nieuciążliwe.</w:t>
      </w:r>
    </w:p>
    <w:p>
      <w:pPr>
        <w:pStyle w:val="TextBody"/>
        <w:tabs>
          <w:tab w:val="left" w:pos="-3600" w:leader="none"/>
          <w:tab w:val="right" w:pos="-3528" w:leader="none"/>
          <w:tab w:val="left" w:pos="426" w:leader="none"/>
        </w:tabs>
        <w:spacing w:before="0" w:after="0"/>
        <w:ind w:left="426" w:hanging="426"/>
        <w:rPr/>
      </w:pPr>
      <w:r>
        <w:rPr/>
        <w:t xml:space="preserve">2. </w:t>
        <w:tab/>
        <w:t>Ustala się następujące zasady zagospodarowania teren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ez zmi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 40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ez zmi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rozbudowy i nad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lokalizację reklam na południowej elewacji budynk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 elewacji budynku dopuszcza się stosowanie tylko jednego zestawu nośników reklam zmiennych złożonego max. z dwóch reklam o zmiennej ekspozycji (z wyjątkiem elewacji dłuższej niż 30 m)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Maksymalna powierzchnia reklamy jw. nie może przekraczać 18 m</w:t>
            </w:r>
            <w:r>
              <w:rPr>
                <w:szCs w:val="24"/>
                <w:vertAlign w:val="superscript"/>
                <w:lang w:val="pl-PL"/>
              </w:rPr>
              <w:t>2</w:t>
            </w:r>
            <w:r>
              <w:rPr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 dachu budynku dopuszcza się umieszczanie znaków informacyjno-plastycznych i reklam o wysokości i formie zharmonizowanej z architekturą budynku (maksymalna wysokość szyldu powinna stanowić 1/8 wysokości budynku liczonej od poziomu chodnika do gzyms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zyldy i reklamy na budynkach winny być rozmieszczane tak, by ich zewnętrzne krawędzie były oddalone od krawędzi tabliczek adresowych umieszczanych na poszczególnych budynkach o co najmniej 1,2 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ez zmi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komunikacyjna od ul. Nowoursynowskiej i Wilanowskiej poprzez ul. Łukową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ego – przez ciąg pieszy wzdłuż Potoku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bsługa ruchu rowerowego – w dowiązaniu do Głównej Alei Parku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realizację maksymalnie 60 miejsc parkingowych..</w:t>
            </w:r>
          </w:p>
        </w:tc>
      </w:tr>
    </w:tbl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45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Dla terenu oznaczonego na rysunku planu symbolem E2-UO, ustala się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usług oświaty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426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uzupełniające: usługi nieuciążliw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  <w:tab/>
        <w:t>Zasady zagospodarowania terenu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ez zmi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 4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ez zmi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rozbudowy i nad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uje się lokalizowania wolnostojących nośników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uje się lokalizowania reklam na budynkach i ogrodzeniach za wyjątkiem ogrodzenia północnej granicy terenu i elewacji północnej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mieszczanie plansz w układzie pionowym (jedna nad drugą) jest niedopuszczalne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 elewacji budynku dopuszcza się stosowanie tylko jednego zestawu nośników reklam zmiennych złożonego max. z dwóch reklam o zmiennej ekspozycji (z wyjątkiem elewacji dłuższej niż 30 m).</w:t>
            </w:r>
          </w:p>
          <w:p>
            <w:pPr>
              <w:pStyle w:val="Normal"/>
              <w:rPr/>
            </w:pPr>
            <w:r>
              <w:rPr>
                <w:szCs w:val="24"/>
                <w:lang w:val="pl-PL"/>
              </w:rPr>
              <w:t>Maksymalna powierzchnia reklamy jw. nie może przekraczać 18 m</w:t>
            </w:r>
            <w:r>
              <w:rPr>
                <w:szCs w:val="24"/>
                <w:vertAlign w:val="superscript"/>
                <w:lang w:val="pl-PL"/>
              </w:rPr>
              <w:t>2</w:t>
            </w:r>
            <w:r>
              <w:rPr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 dachu budynku dopuszcza się umieszczanie znaków informacyjno-plastycznych i reklam o wysokości i formie zharmonizowanej z architekturą budynku (maksymalna wysokość szyldu powinna stanowić 1/8 wysokości budynku liczonej od poziomu chodnika do gzyms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Szyldy i reklamy na budynkach winny być rozmieszczane tak, by ich zewnętrzne krawędzie były oddalone od krawędzi tabliczek adresowych umieszczanych na poszczególnych budynkach o co najmniej 1,2 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Zasady wyposażenia tere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ez zmi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 (w tym pieszej i rowerowe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komunikacyjna od ul. Nowoursynowskiej i Wilanowskiej poprzez ul. Łukową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ego – przez ciąg pieszy wzdłuż Potoku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bsługa ruchu rowerowego – w dowiązaniu do Głównej Alei Parku.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realizację maksymalnie 2 miejsc parkingowych..</w:t>
            </w:r>
          </w:p>
        </w:tc>
      </w:tr>
    </w:tbl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46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Indent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Dla terenu oznaczonego na rysunku planu symbolem E3-ZP, ustala się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parków, sektor – tereny spacerowe z ogrodami rodzajowymi (II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: nie dopuszcza się.</w:t>
      </w:r>
    </w:p>
    <w:p>
      <w:pPr>
        <w:pStyle w:val="TextBodyIndent"/>
        <w:spacing w:before="0" w:after="0"/>
        <w:ind w:left="426" w:hanging="426"/>
        <w:rPr/>
      </w:pPr>
      <w:r>
        <w:rPr/>
        <w:t xml:space="preserve">2. </w:t>
        <w:tab/>
        <w:t>Ustala się następujące zasady zagospodarowania teren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 9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50 osó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owania nośników reklamowych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 i rysunkiem planu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lokalizację urządzeń o których mowa w § 22 ustaleń ogólnych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stala się swobodną penetrację przez użytkowników południowych stoków doliny Potoku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Zasady obsługi inżynieryj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istniejąca sieć rozdzielcza nn w ul. Dolina Służewieck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komunikacyjnej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bsługa ruchu pieszego – przez Główną Aleję Parku i północny ciąg pieszy, w dowiązaniu do ciągów pieszo-rowerowych w ul. Dolina Służewiecka.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Dla terenu oznaczonego na rysunku planu symbolem E4-ZZo, ustala się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przeznaczenie podstawowe: tereny zieleńców osiedlowych, sektor gier sportowych (IV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pl-PL"/>
        </w:rPr>
      </w:pPr>
      <w:r>
        <w:rPr>
          <w:szCs w:val="24"/>
          <w:lang w:val="pl-PL"/>
        </w:rPr>
        <w:t>dopuszczalne funkcje uzupełniające: nie dopuszcza się.</w:t>
      </w:r>
    </w:p>
    <w:p>
      <w:pPr>
        <w:pStyle w:val="Normal"/>
        <w:ind w:left="426" w:hanging="426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</w:t>
        <w:tab/>
        <w:t>Zasady zagospodarowania terenu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intensywności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skaźnik powierzchni biologicznie czyn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. 90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czesna maksymalna frekwencja wypoczynk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określa się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ysokość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zabu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zabudow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lokalizacji nośników reklam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kaz lokalizowania wolnych nośników reklamowych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kształtowania rośli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godnie z ustaleniami ogólnymi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wyposażenia tere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puszcza się lokalizację placu zabaw jako programu uzupełniając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kazuje się stosowanie naturalnej kolorystyki wyposażenia terenu sektora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sady obsługi inżynieryj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Źródła zasilania: bez zmian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Zasady obsługi komunikacyjn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dopuszcza się ruchu samochodowego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bsługa ruchu pieszo-rowerowego od północnego ciągu pieszego i poprzecznego ciągu o przebiegu północ-południe łączącego wewnętrzny układ komunikacji osiedla Nad Potokiem z główną Aleją parku i ciągiem pieszo-rowerowym w ul. Dolina Służewiecka.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Rozdział 8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Skutki prawne w zakresie wartości nieruchomośc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Określa się stawkę procentową służącą naliczaniu opłaty, o której mowa w art. 36 ust. 3 ustawy o zagospodarowaniu przestrzennym w wysokości 0,1% od wzrostu wartości nieruchomośc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Rozdział 9</w:t>
      </w:r>
    </w:p>
    <w:p>
      <w:pPr>
        <w:pStyle w:val="Normal"/>
        <w:jc w:val="center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rzepisy końcow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Prezydentowi m.st. Warszaw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ogłoszenia w Dzienniku Urzędowym Województwa Mazowieckiego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wodniczący</w:t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Rady m.st. Wars</w:t>
      </w:r>
      <w:r>
        <w:rPr>
          <w:rFonts w:cs="Times New Roman" w:ascii="Times New Roman" w:hAnsi="Times New Roman"/>
          <w:b/>
        </w:rPr>
        <w:t>zawy</w:t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Lech Jaworski</w:t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upperLetter"/>
      <w:lvlText w:val="%8-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567"/>
      </w:pPr>
      <w:rPr/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567"/>
      </w:pPr>
      <w:rPr/>
    </w:lvl>
    <w:lvl w:ilvl="1">
      <w:start w:val="1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14"/>
        </w:tabs>
        <w:ind w:left="101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56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567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27"/>
        </w:tabs>
        <w:ind w:left="2727" w:hanging="567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1871"/>
        </w:tabs>
        <w:ind w:left="1871" w:hanging="79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57" w:hanging="360"/>
      </w:pPr>
      <w:rPr/>
    </w:lvl>
    <w:lvl w:ilvl="3">
      <w:start w:val="1"/>
      <w:numFmt w:val="bullet"/>
      <w:lvlText w:val="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197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7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7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7"/>
        </w:tabs>
        <w:ind w:left="363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67"/>
        </w:tabs>
        <w:ind w:left="2367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693" w:leader="none"/>
        <w:tab w:val="right" w:pos="-2607" w:leader="none"/>
      </w:tabs>
      <w:spacing w:before="120" w:after="0"/>
      <w:jc w:val="both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60"/>
      <w:ind w:left="567" w:hanging="567"/>
      <w:outlineLvl w:val="1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08" w:leader="none"/>
      </w:tabs>
      <w:jc w:val="both"/>
      <w:outlineLvl w:val="3"/>
    </w:pPr>
    <w:rPr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772" w:leader="none"/>
        <w:tab w:val="right" w:pos="-1678" w:leader="none"/>
      </w:tabs>
      <w:spacing w:before="120" w:after="0"/>
      <w:jc w:val="both"/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600" w:leader="none"/>
        <w:tab w:val="right" w:pos="-3528" w:leader="none"/>
      </w:tabs>
      <w:spacing w:before="120" w:after="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0"/>
    </w:pPr>
    <w:rPr>
      <w:lang w:val="pl-PL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-3168" w:leader="none"/>
        <w:tab w:val="right" w:pos="-2520" w:leader="none"/>
      </w:tabs>
      <w:spacing w:lineRule="atLeast" w:line="240"/>
      <w:jc w:val="both"/>
    </w:pPr>
    <w:rPr>
      <w:rFonts w:ascii="Arial" w:hAnsi="Arial" w:cs="Arial"/>
      <w:i/>
      <w:lang w:val="pl-PL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Styl1">
    <w:name w:val="Styl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ekstpodstawowy2">
    <w:name w:val="Tekst podstawowy 2"/>
    <w:basedOn w:val="Normal"/>
    <w:qFormat/>
    <w:pPr>
      <w:tabs>
        <w:tab w:val="clear" w:pos="720"/>
        <w:tab w:val="right" w:pos="-3528" w:leader="none"/>
        <w:tab w:val="left" w:pos="-3154" w:leader="none"/>
      </w:tabs>
      <w:spacing w:lineRule="atLeast" w:line="240"/>
      <w:jc w:val="both"/>
    </w:pPr>
    <w:rPr>
      <w:rFonts w:ascii="Arial" w:hAnsi="Arial" w:cs="Arial"/>
      <w:color w:val="FF6600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276" w:leader="none"/>
      </w:tabs>
    </w:pPr>
    <w:rPr>
      <w:color w:val="FF66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-3528" w:leader="none"/>
        <w:tab w:val="left" w:pos="-3298" w:leader="none"/>
        <w:tab w:val="left" w:pos="360" w:leader="none"/>
        <w:tab w:val="left" w:pos="735" w:leader="none"/>
      </w:tabs>
      <w:spacing w:before="120" w:after="0"/>
      <w:ind w:left="142" w:hanging="0"/>
      <w:jc w:val="both"/>
    </w:pPr>
    <w:rPr>
      <w:color w:val="FF6600"/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8"/>
      <w:lang w:val="pl-PL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426"/>
      <w:jc w:val="both"/>
    </w:pPr>
    <w:rPr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66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7:00Z</dcterms:created>
  <dc:creator>MKS</dc:creator>
  <dc:description/>
  <cp:keywords/>
  <dc:language>en-US</dc:language>
  <cp:lastModifiedBy>ebartoszek</cp:lastModifiedBy>
  <cp:lastPrinted>2007-04-24T11:34:00Z</cp:lastPrinted>
  <dcterms:modified xsi:type="dcterms:W3CDTF">2007-06-15T08:08:00Z</dcterms:modified>
  <cp:revision>5</cp:revision>
  <dc:subject/>
  <dc:title>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128518</vt:r8>
  </property>
  <property fmtid="{D5CDD505-2E9C-101B-9397-08002B2CF9AE}" pid="3" name="_AuthorEmail">
    <vt:lpwstr>PSosnowski@warszawa.um.gov.pl</vt:lpwstr>
  </property>
  <property fmtid="{D5CDD505-2E9C-101B-9397-08002B2CF9AE}" pid="4" name="_AuthorEmailDisplayName">
    <vt:lpwstr>Sosnowski Paweł</vt:lpwstr>
  </property>
  <property fmtid="{D5CDD505-2E9C-101B-9397-08002B2CF9AE}" pid="5" name="_EmailSubject">
    <vt:lpwstr>uchwała-plan</vt:lpwstr>
  </property>
  <property fmtid="{D5CDD505-2E9C-101B-9397-08002B2CF9AE}" pid="6" name="_ReviewingToolsShownOnce">
    <vt:lpwstr/>
  </property>
</Properties>
</file>