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29/2014 Rady m.st. Warszawy w sprawie wyrażenia opinii o lokalizacji kasyna gry (druk nr 25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1</w:t>
        <w:br/>
        <w:t>Wstrzymało się: 5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932"/>
        <w:gridCol w:w="1773"/>
        <w:gridCol w:w="1618"/>
      </w:tblGrid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237"/>
        <w:gridCol w:w="1707"/>
        <w:gridCol w:w="2134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4:00Z</dcterms:modified>
  <cp:revision>2</cp:revision>
  <dc:subject/>
  <dc:title>Wyniki głosowania z III sesji Rady m</dc:title>
</cp:coreProperties>
</file>