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 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28/2014 Rady m.st. Warszawy w sprawie ustalenia wysokości opłat za usunięcie i przechowywanie pojazdu oraz wysokości kosztów powstałych w przypadku odstąpienia od usunięcia pojazdu na rok 2015 (druk nr 56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7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3:00Z</dcterms:modified>
  <cp:revision>1</cp:revision>
  <dc:subject/>
  <dc:title>Wyniki głosowania z III sesji Rady m</dc:title>
</cp:coreProperties>
</file>