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XXVIII/2880/2023</w:t>
        <w:br/>
        <w:t>RADY MIASTA STOŁECZNEGO WARSZAWY</w:t>
        <w:br/>
        <w:t>z 21 wrześni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8a ust. 1, art. 18b ust. 1 i art. 21 ust. 1 ustawy z dnia 8 marca 1990 r. o samorządzie gminnym (Dz. U. z 2023 r. poz. 40, 572, 1463 i 1688) oraz w zw. z § 16 ust. 1 i § 17 ust. 1 Statutu miasta stołecznego Warszawy stanowiącego załącznik do uchwały nr XXII/743/2008 Rady Miasta Stołecznego Warszawy z dnia 10 stycznia 2008 r. w sprawie uchwalenia Statutu miasta stołecznego Warszawy (Dz. Urz. Woj. Maz. z 2019 r. poz. 14465 i 14829) uchwala się, co następuje:</w:t>
      </w:r>
    </w:p>
    <w:p>
      <w:pPr>
        <w:pStyle w:val="TextBody"/>
        <w:spacing w:lineRule="auto" w:line="300" w:before="0" w:after="120"/>
        <w:ind w:firstLine="35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uchwale nr </w:t>
      </w:r>
      <w:r>
        <w:rPr>
          <w:rFonts w:cs="Calibri" w:ascii="Calibri" w:hAnsi="Calibri"/>
          <w:bCs/>
          <w:sz w:val="22"/>
          <w:szCs w:val="22"/>
        </w:rPr>
        <w:t xml:space="preserve">I/5/2018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sz w:val="22"/>
          <w:szCs w:val="22"/>
        </w:rPr>
        <w:t>22 listopada 2018 r.</w:t>
      </w:r>
      <w:r>
        <w:rPr>
          <w:rFonts w:cs="Calibri" w:ascii="Calibri" w:hAnsi="Calibri"/>
          <w:sz w:val="22"/>
          <w:szCs w:val="22"/>
        </w:rPr>
        <w:t xml:space="preserve"> w sprawie ustalenia składów osobowych Komisji Rewizyjnej i innych stałych komisji Rady m.st. Warszawy, zmienionej uchwałą nr XIII/331/2019 z dnia 30 maja 2019 r., uchwałą nr XV/366/2019 z dnia 4 lipca 2019 r., uchwałą nr XXII/605/2019 z dnia 28 listopada 2019 r., uchwałą nr XXIII/650/2019 z dnia 5 grudnia 2019 r., uchwałą nr XXVII/826/2020 z dnia 27 lutego 2020 r., uchwałą nr XXXVII/1182/2020 z dnia 24 września 2020 r., uchwałą nr XLIII/1356/2021 z dnia 14 stycznia 2021 r., uchwałą nr XLIV/1399/2021 z dnia 18 lutego 2021 r., uchwałą nr XLVI/1448/2021 z dnia 18 marca 2021 r., uchwałą nr LIV/1692/2021 z dnia 9 września 2021 r., uchwałą nr LX/1940/2022z dnia 17 lutego 2022 r., uchwałą nr LXVII/2171/2022 z dnia 7 lipca 2022 r.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uchwałą nr LXXII/2372/2022 z dnia 17 listopada 2022 r, oraz uchwałą nr LXXVII/2547/2023 z dnia 9 lutego 2023 r., § 11 otrzymuje brzmienie:</w:t>
      </w:r>
    </w:p>
    <w:p>
      <w:pPr>
        <w:pStyle w:val="TextBody"/>
        <w:spacing w:lineRule="auto" w:line="30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11. Ustala się następujący skład osobowy Komisji Polityki Społecznej i Rodziny Rady m.st. Warszawy: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Borows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usz Budziszewski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ata Diduszko-Zyglews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Tomasz Herbich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ota Łobod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ata Niewitec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dalena Rogus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Olga Semeniuk-Patkows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ław Szostakowski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Śniegocka-Goździk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Wyrwał;</w:t>
      </w:r>
    </w:p>
    <w:p>
      <w:pPr>
        <w:pStyle w:val="TextBody"/>
        <w:numPr>
          <w:ilvl w:val="0"/>
          <w:numId w:val="2"/>
        </w:numPr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icja Żebrowska.”.</w:t>
      </w:r>
    </w:p>
    <w:p>
      <w:pPr>
        <w:pStyle w:val="TextBody"/>
        <w:spacing w:lineRule="auto" w:line="300"/>
        <w:ind w:firstLine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200" w:after="0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Standard"/>
        <w:ind w:left="581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5:00Z</dcterms:created>
  <dc:creator>jadamczyk</dc:creator>
  <dc:description/>
  <cp:keywords/>
  <dc:language>en-US</dc:language>
  <cp:lastModifiedBy>Polkowska Teresa (RW)</cp:lastModifiedBy>
  <cp:lastPrinted>2019-12-05T10:10:00Z</cp:lastPrinted>
  <dcterms:modified xsi:type="dcterms:W3CDTF">2023-09-27T07:22:00Z</dcterms:modified>
  <cp:revision>13</cp:revision>
  <dc:subject/>
  <dc:title>uchwała 2880 z 2023 r.</dc:title>
</cp:coreProperties>
</file>