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LXXXVIII/2877/2023</w:t>
      </w:r>
    </w:p>
    <w:p>
      <w:pPr>
        <w:pStyle w:val="Heading1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IASTA STOŁECZNEGO WARSZAWY</w:t>
      </w:r>
    </w:p>
    <w:p>
      <w:pPr>
        <w:pStyle w:val="Heading1"/>
        <w:spacing w:lineRule="auto" w:line="300"/>
        <w:jc w:val="center"/>
        <w:rPr/>
      </w:pPr>
      <w:r>
        <w:rPr>
          <w:rFonts w:cs="Calibri" w:ascii="Calibri" w:hAnsi="Calibri"/>
          <w:sz w:val="22"/>
          <w:szCs w:val="22"/>
        </w:rPr>
        <w:t>z 21 września 2023 r.</w:t>
      </w:r>
    </w:p>
    <w:p>
      <w:pPr>
        <w:pStyle w:val="Heading1"/>
        <w:spacing w:lineRule="auto" w:line="300" w:before="240" w:after="240"/>
        <w:jc w:val="center"/>
        <w:rPr/>
      </w:pPr>
      <w:r>
        <w:rPr>
          <w:rFonts w:cs="Calibri" w:ascii="Calibri" w:hAnsi="Calibri"/>
          <w:sz w:val="22"/>
          <w:szCs w:val="22"/>
        </w:rPr>
        <w:t>zmieniająca uchwałę w sprawie przystąpienia do sporządzenia miejscowego planu zagospodarowania przestrzennego osiedli Bemowo III i Bemowo V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ust. 2 pkt 15 ustawy z dnia 8 marca 1990 r. o samorządzie gminnym</w:t>
        <w:br/>
        <w:t>(Dz.U. z 2023 r. poz. 40) oraz art. 14 ust. 1 ustawy z dnia 27 marca 2003 r. o planowaniu i zagospodarowaniu przestrzennym (Dz. U. z 2003 r. nr 80, poz. 717 z późn. zm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) na wniosek Prezydenta m.st. Warszawy, po stwierdzeniu wykonania zadań i czynności poprzedzających podjęcie uchwały określonych w art. 14 ust. 5 ustawy z dnia 27 marca 2003 r. o planowaniu i zagospodarowaniu przestrzennym oraz w związku z uchwałą nr LXXXVI/2537/2010 Rady m.st. Warszawy z dnia 15 lipca 2010 r. w sprawie przystąpienia do sporządzenia miejscowego planu zagospodarowania przestrzennego osiedli Bemowo III i Bemowo V zmienioną uchwałą nr XLIX/1363/2013 Rady m.st. Warszawy z dnia 17 stycznia 2013 r., w sprawie zmiany uchwały w sprawie przystąpienia do sporządzenia miejscowego planu zagospodarowania przestrzennego osiedli Bemowo III i Bemowo V, Rada m.st. Warszawy uchwala, co następuje: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§ 1. </w:t>
      </w:r>
      <w:r>
        <w:rPr>
          <w:rFonts w:cs="Calibri" w:ascii="Calibri" w:hAnsi="Calibri"/>
          <w:color w:val="000000"/>
          <w:sz w:val="22"/>
          <w:szCs w:val="22"/>
        </w:rPr>
        <w:t xml:space="preserve">W uchwale </w:t>
      </w:r>
      <w:r>
        <w:rPr>
          <w:rFonts w:cs="Calibri" w:ascii="Calibri" w:hAnsi="Calibri"/>
          <w:sz w:val="22"/>
          <w:szCs w:val="22"/>
        </w:rPr>
        <w:t xml:space="preserve">nr LXXXVI/2537/2010 Rady m.st. Warszawy z dnia 15 lipca 2010 r. w sprawie przystąpienia do sporządzenia miejscowego planu zagospodarowania przestrzennego osiedli Bemowo III i Bemowo V, zmienionej uchwałą nr XLIX/1363/2013 Rady m.st. Warszawy z dnia 17 stycznia 2013 r., w sprawie zmiany uchwały w sprawie przystąpienia do sporządzenia miejscowego planu zagospodarowania przestrzennego osiedli Bemowo III i Bemowo V §1 ust. 1 otrzymuje brzmienie: 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§1.1 Przystępuje się do sporządzenia miejscowego planu zagospodarowania przestrzennego osiedli Bemowo III i Bemowo V, którego granice wyznaczają: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ółnocy: północne granice działek 5/1, 9, 10, 16, 17, 18, z obrębu 6-08-10, zachodnia granica działki nr 20 z obrębu 6-08-10, północne granicach działek 20, 23, 26 i 29 z obrębu 6-08-10, wschodnia granica działki ewid. nr 29 z obrębu 6-08-10, północne granice działek ewid. nr 32, 33, 76/38 z obrębu 6-08-10, północno-zachodnia granica działki ewid. nr 1/4 z obrębu 6-08-10, północne granice działek ewid. nr 77, 86 z obrębu 6-08-10, wschodnia granica działki ewid. nr 86 z obrębu 6-08-10, północna granica działki ewid. nr 89 z obrębu 6-08-10, zachodnia granica działki ewid. nr 4 z obrębu 6-08-10 i działki ewid. nr 7 z obrębu 6-10-08, północna granica działki ewid. nr 7 z obrębu 6-10-08 do południowo-zachodniego narożnika działki ewid. nr 6 z obrębu 6-10-08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wschodu i południowego wschodu: linia łącząca południowo-zachodni narożnik działki ewid. nr 6 z obrębu 6-10-08 z punktem geodezyjnym o współrzędnych w państwowym układzie współrzędnych geodezyjnych PL-2000 strefa 7 o współrzędnych 7494881,327 i 5792262,016 oraz 7494866,245 i 5792200,548, od punktu o współrzędnych7494866,245 i 5792200,548 północna granica działki ewid. nr 65/6 z obrębu 6-08-08 do północno-wschodniego narożnika działki ewid. nr 65/6 z obrębu 6-08-08, wschodnia granice działek ewid. nr 65/6 i 65/7 z obrębu 6-08-08, linia łącząca kolejno południowo-zachodni narożnik działki ewid. nr 29 z obrębu 6-08-06, punkty o współrzędnych 7494846,144 i 5792115,662, 7494821,790 i 5792016,708, 7494837,627 i 5792004,430, od punktu o współrzędnych 7494837,627 i 5792004,430 północno-zachodnia granica działki ewid. nr 67 z obrębu 6-08-08, północno-wschodnia granica działki ewid. nr 65/26 z obrębu 6-08-08, linia łącząca narożnik najbardziej wysunięty na północ działki ewid. nr 65/26 z obrębu 6-08-08 z punktem o współrzędnych 7494426,421 i 5791649,056, linia łącząca punkty o współrzędnych 7494426,421 i 5791649,056, 7494377,840 i 5791618,520, północno-zachodnia granica działki ewid. nr 172/18 i 172/20 z obrębu 6-08-09, do punktu o współrzędnych 7494321,480 i 5791558,420, linia łącząca punkty o współrzędnych 7494321,480 i 5791558,420, 7494332,270 i 5791501,840, 7494340,790 i 5791457,120, 7494304,623 i 5791409,379, 7494302,990 i 5791360,464, 7494296,720 i 5791352,640, północno-zachodnia granica działek ewid. nr 172/29, 172/30 z obrębu 6-08-09, północna i północno-zachodnia granica działki ewid. nr 172/31 z obrębu 6-08-09, północno-zachodnia granica działki ewid. nr 172/34 z obrębu 6-08-09, północna i północno-zachodnia granica działki ewid. nr 172/44 z obrębu 6-08-09, północno-zachodnia granica działek ewid. nr 172/48, 172/50 i 172/52 z obrębu 6-08-09, linia łącząca zachodni narożnik działki ewid. nr 172/52 z obrębu 6-08-09 i punkty o współrzędnych 7493966,190 i 5791094,200 oraz 7493933,987 i 5791052,053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 południowego zachodu: od punktu </w:t>
      </w:r>
      <w:r>
        <w:rPr>
          <w:rFonts w:cs="Calibri" w:ascii="Calibri" w:hAnsi="Calibri"/>
          <w:sz w:val="22"/>
          <w:szCs w:val="22"/>
        </w:rPr>
        <w:t xml:space="preserve">o współrzędnych 7493933,987 i 5791052,053 </w:t>
      </w:r>
      <w:r>
        <w:rPr>
          <w:rFonts w:cs="Calibri" w:ascii="Calibri" w:hAnsi="Calibri"/>
          <w:color w:val="000000"/>
          <w:sz w:val="22"/>
          <w:szCs w:val="22"/>
        </w:rPr>
        <w:t xml:space="preserve">południowo-zachodnia granica działki ewid. nr 1/2 z obrębu 6-08-11, </w:t>
      </w:r>
      <w:r>
        <w:rPr>
          <w:rFonts w:cs="Calibri" w:ascii="Calibri" w:hAnsi="Calibri"/>
          <w:sz w:val="22"/>
          <w:szCs w:val="22"/>
        </w:rPr>
        <w:t>południowo-zachodnia granica działki ewid. nr 1/1 z obrębu 6-08-11 do punktu o współrzędn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493771,045 i 5791181,323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zachodu: linia łącząca punkt o współrzędnych 7493771,045 i 5791181,323, i południowy narożnik</w:t>
      </w:r>
      <w:r>
        <w:rPr>
          <w:rFonts w:cs="Calibri" w:ascii="Calibri" w:hAnsi="Calibri"/>
          <w:sz w:val="22"/>
          <w:szCs w:val="22"/>
        </w:rPr>
        <w:t xml:space="preserve"> działki ewid. nr 1/8 z obrębu 6-08-10, wschodnia granica działki ewid. nr 1/7 z obrębu 6-08-10;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wyłączeniem obszaru działki ewid. nr 172/17 z obrębu 6-08-09 stanowiącej teren zamknięty.”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Załącznik nr 1 do uchwały nr LXXXVI/2537/2010 Rady m.st. Warszawy z dnia 15 lipca 2010 r. w sprawie przystąpienia do sporządzenia miejscowego planu zagospodarowania przestrzennego osiedli Bemowo III i Bemowo V, zmienionej uchwałą nr XLIX/1363/2013 Rady m.st. Warszawy z dnia 17 stycznia 2013 r., w sprawie zmiany uchwały w sprawie przystąpienia do sporządzenia </w:t>
        <w:br/>
        <w:t xml:space="preserve">miejscowego planu zagospodarowania przestrzennego osiedli Bemowo III i Bemowo V zastępuje się załącznikiem nr 1 do niniejszej uchwały, który stanowi integralną część uchwały. </w:t>
      </w:r>
    </w:p>
    <w:p>
      <w:pPr>
        <w:pStyle w:val="Normal"/>
        <w:spacing w:lineRule="auto" w:line="300" w:before="24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Prezydentowi m.st. Warszawy.</w:t>
      </w:r>
    </w:p>
    <w:p>
      <w:pPr>
        <w:pStyle w:val="Zwykytekst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  <w:r>
        <w:rPr>
          <w:rFonts w:cs="Calibri" w:ascii="Calibri" w:hAnsi="Calibri"/>
          <w:sz w:val="22"/>
          <w:szCs w:val="22"/>
        </w:rPr>
        <w:t>.1.Uchwała podlega ogłoszeniu w Biuletynie Informacji Publicznej Urzędu m.st. Warszawy.</w:t>
      </w:r>
    </w:p>
    <w:p>
      <w:pPr>
        <w:pStyle w:val="Zwykytekst"/>
        <w:spacing w:lineRule="auto" w:line="30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autoSpaceDE w:val="false"/>
        <w:spacing w:lineRule="auto" w:line="300" w:before="600" w:after="0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a</w:t>
      </w:r>
    </w:p>
    <w:p>
      <w:pPr>
        <w:pStyle w:val="Normal"/>
        <w:autoSpaceDE w:val="false"/>
        <w:spacing w:lineRule="auto" w:line="300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autoSpaceDE w:val="false"/>
        <w:spacing w:lineRule="auto" w:line="300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- )</w:t>
      </w:r>
    </w:p>
    <w:p>
      <w:pPr>
        <w:pStyle w:val="Standard"/>
        <w:spacing w:lineRule="auto" w:line="300" w:before="0" w:after="0"/>
        <w:ind w:left="567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dalena Rogus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 ustawy zostały ogłoszone w Dz. U. z 2004 r.: nr 6 poz. 41, nr 92 poz. 880, nr 141 poz. 1492; z 2005 r.: nr 113 poz. 954, nr 130 poz. 1087; z 2006 r.: nr 45 poz. 319, nr 225 poz. 1635; z 2008 r.: nr 199 poz. 1227, nr 201 poz. 1237, nr 220 poz. 1413; z 2010 r.: nr 24 poz. 124, nr 75 poz. 474, nr 106 poz. 675, nr 119 poz. 804, nr 130 poz. 871, nr 149 poz. 996, nr 155 poz. 1043; z 2011 r.: nr 32 poz. 159, nr 153 poz. 901; z 2012 r.: poz. 951, poz. 1445; z 2013 r.: poz. 21, poz. 405, poz. 1238, poz. 1446; z 2014 r.: poz. 379, poz. 768, poz. 1133; z 2015 r.: poz. 22, poz. 443, poz. 774, poz. 1265, poz. 1434, poz. 1713, poz. 1777, poz. 1830; z 2016 r.: poz. 904, poz. 961, poz. 1250, poz. 1579; z 2017 r.: poz. 730, poz. 1566; z 2018 r.: poz. 1496, poz. 1544; z 2019 r.: poz. 60, poz. 235, poz. 730, poz. 1009, poz. 1524, poz. 1696, poz. 1716, poz. 1815; z 2020 r.: poz. 471, poz. 782, poz. 1086, poz. 1378; z 2021 r.: poz. 11, poz. 784, poz. 922, poz. 1873 i poz. 1986, z 2022 r.: poz. 1846, poz. 2185, poz. 2747 oraz z 2023 r. poz. 55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spacing w:lineRule="auto" w:line="300" w:before="0" w:after="240"/>
      <w:contextualSpacing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6:00Z</dcterms:created>
  <dc:creator>ezienkiewicz</dc:creator>
  <dc:description/>
  <cp:keywords/>
  <dc:language>en-US</dc:language>
  <cp:lastModifiedBy>Polkowska Teresa (RW)</cp:lastModifiedBy>
  <cp:lastPrinted>2023-08-01T09:47:00Z</cp:lastPrinted>
  <dcterms:modified xsi:type="dcterms:W3CDTF">2023-09-27T07:21:00Z</dcterms:modified>
  <cp:revision>11</cp:revision>
  <dc:subject/>
  <dc:title>uchwała 2877 z 2023 r.</dc:title>
</cp:coreProperties>
</file>