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XXVIII/2866/2023</w:t>
      </w:r>
    </w:p>
    <w:p>
      <w:pPr>
        <w:pStyle w:val="Heading1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Heading1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1 września 2023 r.</w:t>
      </w:r>
    </w:p>
    <w:p>
      <w:pPr>
        <w:pStyle w:val="Heading1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yrażenia zgody na obniżenie bonifikaty od ceny sprzedaży lokalu mieszkalnego nr 4 położonego przy ul. Chmielnej 20 w Warszawie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8 ust. 3 ustawy z dnia 21 sierpnia 1997 r. o gospodarce nieruchomościami (Dz. U. z 2023 r. poz. 344, 1113, 1463 i 1506) uchwala się, co następuje: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</w:t>
      </w:r>
      <w:bookmarkStart w:id="0" w:name="_Hlk141090676"/>
      <w:r>
        <w:rPr>
          <w:rFonts w:cs="Calibri" w:ascii="Calibri" w:hAnsi="Calibri"/>
          <w:sz w:val="22"/>
          <w:szCs w:val="22"/>
        </w:rPr>
        <w:t>Wyraża się zgodę na obniżenie bonifikaty do wysokości 0,01% od ustalonej w przetargu ceny sprzedaży lokalu mieszkalnego nr 4 usytuowanego w budynku położonym przy ul. Chmielnej 20 w Warszawie w Dzielnicy Śródmieście Miasta Stołecznego Warszawy, wpisanym do rejestru zabytków pod nr A-1716 decyzją Mazowieckiego Wojewódzkiego Konserwatora Zabytków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 </w:t>
      </w:r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Warszawy. </w:t>
      </w:r>
    </w:p>
    <w:p>
      <w:pPr>
        <w:pStyle w:val="Normal"/>
        <w:spacing w:lineRule="auto" w:line="30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autoSpaceDE w:val="false"/>
        <w:spacing w:lineRule="auto" w:line="300" w:before="48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Standard"/>
        <w:spacing w:lineRule="auto" w:line="300" w:before="0" w:after="0"/>
        <w:ind w:left="4536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3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52:00Z</dcterms:created>
  <dc:creator>Urząd Dzielnicy Śródmieście</dc:creator>
  <dc:description/>
  <cp:keywords>Chmielna 20 m 4 uchwała o obniżenie bonifikaty</cp:keywords>
  <dc:language>en-US</dc:language>
  <cp:lastModifiedBy>Polkowska Teresa (RW)</cp:lastModifiedBy>
  <cp:lastPrinted>2023-07-25T10:24:00Z</cp:lastPrinted>
  <dcterms:modified xsi:type="dcterms:W3CDTF">2023-09-27T07:19:00Z</dcterms:modified>
  <cp:revision>5</cp:revision>
  <dc:subject/>
  <dc:title>uchwała nr 2866 z 2023 r.</dc:title>
</cp:coreProperties>
</file>