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sz w:val="28"/>
          <w:szCs w:val="28"/>
        </w:rPr>
      </w:pPr>
      <w:r>
        <w:rPr>
          <w:b/>
        </w:rPr>
        <w:t>Wyniki głosowania z XIII sesji Rady m.st. Warszawy, 25 czerwc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XIII/281/2015 Rady m.st. Warszawy w sprawie rozpatrzenia skargi Pana W…… R…… na sposób załatwienia wniosku przez Dyrektora Zarządu Transportu Miejskiego (druk nr 296)</w:t>
        <w:br/>
      </w:r>
      <w:r>
        <w:rPr>
          <w:rFonts w:cs="Arial" w:ascii="Arial" w:hAnsi="Arial"/>
        </w:rPr>
        <w:t>Radni głosowali następująco:  </w:t>
        <w:br/>
        <w:t>Za: 32</w:t>
        <w:br/>
        <w:t>Przeciw: 22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0"/>
        <w:gridCol w:w="1914"/>
        <w:gridCol w:w="1905"/>
        <w:gridCol w:w="1668"/>
      </w:tblGrid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6"/>
        <w:gridCol w:w="1942"/>
        <w:gridCol w:w="1768"/>
        <w:gridCol w:w="1861"/>
      </w:tblGrid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07"/>
        <w:gridCol w:w="1807"/>
        <w:gridCol w:w="1822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15:00Z</dcterms:created>
  <dc:creator>jfeliga</dc:creator>
  <dc:description/>
  <cp:keywords/>
  <dc:language>en-US</dc:language>
  <cp:lastModifiedBy>jfeliga</cp:lastModifiedBy>
  <dcterms:modified xsi:type="dcterms:W3CDTF">2015-06-30T10:15:00Z</dcterms:modified>
  <cp:revision>2</cp:revision>
  <dc:subject/>
  <dc:title>Stanowisko nr 8 Rady m</dc:title>
</cp:coreProperties>
</file>