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VIII/281/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 października 2003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zmieniająca uchwałę Nr VII/96/2003 Rady Miasta Stołecznego Warszawy z dnia 27 lutego 2003 roku w sprawie ujednolicenia nazw ośrodków pomocy społecznej m. st. Warszawy oraz nadania im statu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1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 podstawie art. 18 ust. 2 pkt 9 lit. h ustawy z dnia 8 marca 1990 r. o samorządzie gminnym (Dz. U. z 2001 r. Nr 142, poz. 1591 z późn. zm.) oraz art. 4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 ust. 2 ustawy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z dnia 26 października 1982 r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o wychowaniu w trzeźwości i przeciwdziałaniu alkoholizmowi (Dz. U. z 2002 r. Nr 147,  poz. 1231 z późn. zm.)</w:t>
      </w:r>
      <w:r>
        <w:rPr>
          <w:rFonts w:cs="Times New Roman" w:ascii="Times New Roman" w:hAnsi="Times New Roman"/>
          <w:iCs/>
          <w:sz w:val="24"/>
          <w:szCs w:val="24"/>
        </w:rPr>
        <w:t xml:space="preserve"> - Rada m. 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nikach 1-18 do uchwały Nr VII/96/2003 Rady miasta stołecznego Warszawy z dnia 27 lutego 2003 roku w sprawie ujednolicenia nazw ośrodków pomocy społecznej m. st. Warszawy oraz nadania im statutów (Dz. Urz. Woj. Maz. Nr 71, poz. 1883) § 8 otrzymuje brzmienie:</w:t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§ 8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realizuje zadania związane z profilaktyką i rozwiązywaniem problemów </w:t>
        <w:br/>
        <w:t>alkoholowych oraz integracją społeczną osób uzależnionych od alkoholu w Dzielnicy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Ośrodka należy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techniczna i administracyjno-finansowa Dzielnicowego Zespołu Realizacji Programu Profilaktyki i Rozwiązywania Problemów Alkoholowych m. st. Warsza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przy opracowywaniu standardów w zakresie profilaktyki i rozwiązywania problemów alkoho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prawowanie czynności nadzoru nad realizacją zadań z zakresu profilaktyki </w:t>
        <w:br/>
        <w:t>i rozwiązywania problemów alkoholowych oraz integracji społecznej osób uzależnionych od alkoholu wykonywanych na terenie Dzielni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dysponuje środkami budżetowymi rozdziału 85154 zgodnie z planem finansowym    Ośrod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wydatków rozdziału określonego w ust. 3 wymaga zaopiniowania przez właściwą komisję rady dzielnicy m. st. Warszawy.”</w:t>
      </w:r>
    </w:p>
    <w:p>
      <w:pPr>
        <w:pStyle w:val="Normal"/>
        <w:tabs>
          <w:tab w:val="clear" w:pos="709"/>
          <w:tab w:val="left" w:pos="1418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Tekstpodstawowy3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podlega ogłoszeniu w Dzienniku Urzędowym Województwa Mazowieckiego oraz wywieszeniu na tablicach ogłoszeń Urzędu m. st. Warszawy, dzielnic m. st. Warszawy oraz ośrodków pomocy społecznej m. st.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po upływie 14 dni od dnia ogłoszenia w Dzienniku Urzędowym Województwa Mazowieckiego.</w:t>
      </w:r>
    </w:p>
    <w:p>
      <w:pPr>
        <w:pStyle w:val="Heading3"/>
        <w:ind w:left="70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left="7080" w:hanging="0"/>
        <w:rPr/>
      </w:pPr>
      <w:r>
        <w:rPr/>
      </w:r>
    </w:p>
    <w:p>
      <w:pPr>
        <w:pStyle w:val="Heading3"/>
        <w:ind w:left="7080" w:hanging="0"/>
        <w:rPr/>
      </w:pPr>
      <w:r>
        <w:rPr/>
        <w:t>Wiceprzewodniczący</w:t>
      </w:r>
    </w:p>
    <w:p>
      <w:pPr>
        <w:pStyle w:val="Heading3"/>
        <w:ind w:left="7080" w:hanging="0"/>
        <w:rPr/>
      </w:pPr>
      <w:r>
        <w:rPr/>
        <w:t>Rady m. st.  Warszawy</w:t>
      </w:r>
    </w:p>
    <w:p>
      <w:pPr>
        <w:pStyle w:val="Heading1"/>
        <w:spacing w:before="0" w:after="0"/>
        <w:ind w:left="708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708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7080" w:hanging="0"/>
        <w:rPr>
          <w:sz w:val="24"/>
        </w:rPr>
      </w:pPr>
      <w:r>
        <w:rPr>
          <w:sz w:val="24"/>
        </w:rPr>
        <w:t>Karol Karski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4536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5670" w:hanging="0"/>
      <w:jc w:val="both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rFonts w:ascii="Times New Roman" w:hAnsi="Times New Roman" w:cs="Times New Roman"/>
      <w:b/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G Times" w:hAnsi="CG Times" w:cs="CG Times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G Times" w:hAnsi="CG Times" w:cs="CG Times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CG Times" w:hAnsi="CG Times" w:cs="CG Times"/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CG Times" w:hAnsi="CG Times" w:cs="CG Times"/>
      <w:b w:val="false"/>
      <w:i w:val="false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CG Times" w:hAnsi="CG Times" w:cs="CG Times"/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CG Times" w:hAnsi="CG Times" w:cs="CG Times"/>
      <w:b w:val="false"/>
      <w:i w:val="false"/>
      <w:sz w:val="24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CG Times" w:hAnsi="CG Times" w:cs="CG Times"/>
      <w:b w:val="false"/>
      <w:i w:val="false"/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St9z0">
    <w:name w:val="WW8NumSt9z0"/>
    <w:qFormat/>
    <w:rPr>
      <w:rFonts w:ascii="CG Times" w:hAnsi="CG Times" w:cs="CG Time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i/>
      <w:sz w:val="18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before="360" w:after="72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17:00Z</dcterms:created>
  <dc:creator>Beata Gruszczyńska</dc:creator>
  <dc:description/>
  <dc:language>en-US</dc:language>
  <cp:lastModifiedBy>ebartoszek</cp:lastModifiedBy>
  <cp:lastPrinted>2003-10-06T10:33:00Z</cp:lastPrinted>
  <dcterms:modified xsi:type="dcterms:W3CDTF">2003-10-06T08:34:00Z</dcterms:modified>
  <cp:revision>10</cp:revision>
  <dc:subject/>
  <dc:title>__________PROJEKT</dc:title>
</cp:coreProperties>
</file>