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80/2015 Rady m.st. Warszawy w sprawie rozpatrzenia skargi Pana M…… S…… na sposób załatwienia wniosku przez Dyrektora Zarządu Transportu Miejskiego (druk nr 295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21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914"/>
        <w:gridCol w:w="1905"/>
        <w:gridCol w:w="1668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1768"/>
        <w:gridCol w:w="1849"/>
        <w:gridCol w:w="1687"/>
      </w:tblGrid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4:00Z</dcterms:created>
  <dc:creator>jfeliga</dc:creator>
  <dc:description/>
  <cp:keywords/>
  <dc:language>en-US</dc:language>
  <cp:lastModifiedBy>jfeliga</cp:lastModifiedBy>
  <dcterms:modified xsi:type="dcterms:W3CDTF">2015-06-30T10:14:00Z</dcterms:modified>
  <cp:revision>2</cp:revision>
  <dc:subject/>
  <dc:title>Stanowisko nr 8 Rady m</dc:title>
</cp:coreProperties>
</file>