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V</w:t>
      </w:r>
      <w:r>
        <w:rPr>
          <w:b/>
        </w:rPr>
        <w:t xml:space="preserve"> sesji Rady m.st. Warszawy,</w:t>
      </w:r>
      <w:r>
        <w:rPr>
          <w:b/>
          <w:bCs/>
        </w:rPr>
        <w:t xml:space="preserve"> 9 listopad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V/2802/2010  Rady m.st. Warszawy w sprawie sprostowania uchwały z dnia 18 grudnia 2008 r. zmieniającej uchwałę w sprawie przystąpienia do sporządzania miejscowego planu zagospodarowania przestrzennego rejonu Kamionka (druk nr 3055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761"/>
        <w:gridCol w:w="1960"/>
        <w:gridCol w:w="1555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9:00Z</dcterms:created>
  <dc:creator>mstawicka</dc:creator>
  <dc:description/>
  <cp:keywords/>
  <dc:language>en-US</dc:language>
  <cp:lastModifiedBy>mstawicka</cp:lastModifiedBy>
  <dcterms:modified xsi:type="dcterms:W3CDTF">2010-11-12T08:09:00Z</dcterms:modified>
  <cp:revision>2</cp:revision>
  <dc:subject/>
  <dc:title>Wyniki głosowania XCIV sesji Rady m</dc:title>
</cp:coreProperties>
</file>