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9/2015 Rady m.st. Warszawy w sprawie rozpatrzenia skargi Pana J…… K…… na sposób załatwienia wniosku przez Dyrektora Zarządu Transportu Miejskiego (druk nr 294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2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900"/>
        <w:gridCol w:w="1890"/>
        <w:gridCol w:w="1711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42"/>
        <w:gridCol w:w="1768"/>
        <w:gridCol w:w="1861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78"/>
        <w:gridCol w:w="1778"/>
        <w:gridCol w:w="1794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jfeliga</dc:creator>
  <dc:description/>
  <cp:keywords/>
  <dc:language>en-US</dc:language>
  <cp:lastModifiedBy>jfeliga</cp:lastModifiedBy>
  <dcterms:modified xsi:type="dcterms:W3CDTF">2015-06-30T10:13:00Z</dcterms:modified>
  <cp:revision>2</cp:revision>
  <dc:subject/>
  <dc:title>Stanowisko nr 8 Rady m</dc:title>
</cp:coreProperties>
</file>