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IV/2765/2023</w:t>
        <w:br/>
        <w:t>RADY MIASTA STOŁECZNEGO WARSZAWY</w:t>
        <w:br/>
        <w:t>z 6 lipc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3 r. poz. 775 i 803) uchwala się, co następuje: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 xml:space="preserve">1. Uznaje się za zasadną i załatwio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2. Uzasadnienie sposobu rozpatrzenia skargi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ceprzewodnicząca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.st. Warszawy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- )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dalena Rogus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XIV/2765/2023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6 lipca 2023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13 marca 2023 r., skarżący zarzuca Prezydentowi m.st. Warszawy brak odpowiedzi na pismo z dnia 14 czerwca 2022 r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a Zastępcy Prezydenta m.st. Warszawy Michała Olszewskiego z dnia 14 kwietnia 2023 r., znak: UD-XII-WIR.150.1.2023.KRA wynika, że w wyniku niedopatrzenia faktycznie nie została udzielona odpowiedź na powyższe pismo, co uzasadnia uznanie skargi za zasadną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Ponieważ jednak zagadnienia poruszone w przedmiotowym piśmie w zakresie kompetencji Urzędu Dzielnicy Ursynów, zostały wyjaśnione w dniu 7 września 2022 r. w piśmie stanowiącym odpowiedź na wniosek o udostepnienie informacji publicznej zarejestrowany w Centralnym Rejestrze Wniosków o Udostępnienie Informacji Publicznej w dniu 25 sierpnia 2022 r. pod numerem CRWlP/6041/22, a następnie — w odpowiedzi na wezwanie skarżącego o uzupełnienie odpowiedzi — w dniu 28 września 2022 r., sprawę uznano za załatwion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7:00Z</dcterms:created>
  <dc:creator>Joanna Czyż</dc:creator>
  <dc:description/>
  <cp:keywords/>
  <dc:language>en-US</dc:language>
  <cp:lastModifiedBy>Polkowska Teresa (RW)</cp:lastModifiedBy>
  <cp:lastPrinted>2022-06-28T16:32:00Z</cp:lastPrinted>
  <dcterms:modified xsi:type="dcterms:W3CDTF">2023-07-10T09:28:00Z</dcterms:modified>
  <cp:revision>21</cp:revision>
  <dc:subject/>
  <dc:title>we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