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CIII/2742/2010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z dnia 21 października 2010 r.</w:t>
      </w:r>
    </w:p>
    <w:p>
      <w:pPr>
        <w:pStyle w:val="Heading1"/>
        <w:spacing w:before="240" w:after="480"/>
        <w:rPr/>
      </w:pPr>
      <w:r>
        <w:rPr>
          <w:sz w:val="24"/>
        </w:rPr>
        <w:t xml:space="preserve">w sprawie rozpatrzenia skargi Stowarzyszenia Pomocy, Rehabilitacji i Turystyki Dzieci </w:t>
        <w:br/>
        <w:t>i Młodzieży Niepełnosprawnej  „PROMOCJA” na działanie Dyrektora Warszawskiego Centrum Pomocy Rodzinie</w:t>
      </w:r>
    </w:p>
    <w:p>
      <w:pPr>
        <w:pStyle w:val="Normal"/>
        <w:jc w:val="both"/>
        <w:rPr/>
      </w:pPr>
      <w:r>
        <w:rPr/>
        <w:t>Na podstawie art. 229 pkt 4 ustawy z dnia 14 czerwca 1960 r. – Kodeks postępowania administracyjnego (Dz. U. z 2000 r. Nr 98, poz. 1071 ze zm.)</w:t>
      </w:r>
      <w:r>
        <w:rPr>
          <w:rStyle w:val="FootnoteCharacters"/>
          <w:rStyle w:val="FootnoteAnchor"/>
        </w:rPr>
        <w:footnoteReference w:id="2"/>
      </w:r>
      <w:r>
        <w:rPr/>
        <w:t xml:space="preserve"> –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sz w:val="24"/>
        </w:rPr>
        <w:t>§ 1.</w:t>
      </w:r>
      <w:r>
        <w:rPr/>
        <w:t xml:space="preserve"> </w:t>
        <w:tab/>
      </w:r>
      <w:r>
        <w:rPr>
          <w:b w:val="false"/>
          <w:sz w:val="24"/>
        </w:rPr>
        <w:t>Uznaje się za bezzasadną skargę na działanie Dyrektora Warszawskiego Centrum Pomocy Rodzinie z przyczyn faktycznych i prawnych wskazanych w uzasadnieniu uchwały, stanowiącym jej integralną część.</w:t>
      </w:r>
    </w:p>
    <w:p>
      <w:pPr>
        <w:pStyle w:val="Heading1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ab/>
        <w:t xml:space="preserve">Zobowiązuje się Przewodniczącą Rady m.st. Warszawy do przesłania skarżącemu uchwał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.</w:t>
        <w:tab/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/>
      </w:pPr>
      <w:r>
        <w:rPr>
          <w:b/>
        </w:rPr>
        <w:t>Ewa Malinowska-Grupińska</w:t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DO UCHWAŁY NR XCIII/2742/2010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z dnia 21 października 2010 r.</w:t>
      </w:r>
    </w:p>
    <w:p>
      <w:pPr>
        <w:pStyle w:val="Heading1"/>
        <w:spacing w:before="240" w:after="480"/>
        <w:rPr/>
      </w:pPr>
      <w:r>
        <w:rPr>
          <w:sz w:val="24"/>
        </w:rPr>
        <w:t xml:space="preserve">w sprawie rozpatrzenia skargi Stowarzyszenia Pomocy, Rehabilitacji i Turystyki Dzieci </w:t>
        <w:br/>
        <w:t>i Młodzieży Niepełnosprawnej „PROMOCJA” na działanie Dyrektora Warszawskiego Centrum Pomocy Rodzinie</w:t>
      </w:r>
    </w:p>
    <w:p>
      <w:pPr>
        <w:pStyle w:val="Normal"/>
        <w:jc w:val="both"/>
        <w:rPr/>
      </w:pPr>
      <w:r>
        <w:rPr/>
        <w:t xml:space="preserve">W skardze z dnia 10 listopada 2009 r. Stowarzyszenie Pomocy, Rehabilitacji i Turystyki Dzieci i Młodzieży Niepełnosprawnej „PROMOCJA” zarzuca niewłaściwe, jego zdaniem, wykonywanie obowiązków przez Dyrektora Warszawskiego Centrum Pomocy Rodzinie </w:t>
        <w:br/>
        <w:t xml:space="preserve">polegające na niezawiadomieniu Stowarzyszenia o przyznanej dotacji, co spowodowało </w:t>
        <w:br/>
        <w:t xml:space="preserve">jej przepad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materiału zgromadzonego w sprawie przez Radę m.st. Warszawy wynika, </w:t>
        <w:br/>
        <w:t xml:space="preserve">iż złożony przez Skarżące Stowarzyszenie wniosek o dofinansowanie sportu, kultury, turystyki i rekreacji osób niepełnosprawnych na 2009 rok został rozpatrzony pozytywnie – Stowarzyszeniu przyznano dofinansowanie ze środków Państwowego Funduszu Rehabilitacji Osób Niepełnosprawnych w kwocie 7.000,00 zł. Informacja o przyznaniu dofinansowania została wysłana do Stowarzyszenia listem dnia 16 marca 2009 r. (znak pisma: WCPR.SCON-NOR/449/937/UK/09). Następnie, na przełomie lipca i sierpnia 2009 r. pracownik WCPR kontaktował się telefonicznie ze Stowarzyszeniem, przypominając o przyznanej dotacji </w:t>
        <w:br/>
        <w:t xml:space="preserve">i zapraszając do podpisania umowy. Uzyskano wówczas informację od pracownika Stowarzyszenia, iż Prezes Zarządu Stowarzyszenia wyjechał, oraz że zgłosi się po powrocie.  Nikt z organizacji nie zgłosił się jednak w celu podpisania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ąc powyższe na uwadze, skargę uznano za bezzasad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ab/>
        <w:t>Przewodnicząca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  <w:tab/>
        <w:t>Rady m.st. Warszawy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/>
      </w:pPr>
      <w:r>
        <w:rPr>
          <w:b/>
        </w:rPr>
        <w:tab/>
        <w:t>Ewa Malinowska-Grupiń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</w:rPr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/>
        <w:t xml:space="preserve"> Z</w:t>
      </w:r>
      <w:r>
        <w:rPr>
          <w:sz w:val="20"/>
          <w:szCs w:val="20"/>
        </w:rPr>
        <w:t xml:space="preserve">miany tekstu jednolitego wymienionej ustawy zostały ogłoszone w: Dz. U. z 2001 r. Nr 49, poz. 509, </w:t>
        <w:br/>
        <w:t xml:space="preserve">z 2002 r. Nr 113, poz. 984, Nr 153, poz. 1271, Nr 169, poz. 1387, z 2003 r. Nr 130, poz. 1188, Nr 170, </w:t>
        <w:br/>
        <w:t>poz. 1660, z 2004 r. Nr 162, poz. 1692, z 2005 r. Nr 78, poz. 682, Nr 181, poz. 1524, Nr 64, poz. 565,</w:t>
      </w:r>
      <w:r>
        <w:rPr/>
        <w:t xml:space="preserve"> </w:t>
      </w:r>
      <w:r>
        <w:rPr>
          <w:sz w:val="20"/>
          <w:szCs w:val="20"/>
        </w:rPr>
        <w:br/>
        <w:t>z 2008 r. Nr 229, poz. 1539, z 2009 r. Nr 195, poz. 1501 i Nr 216, poz. 1676 oraz z 2010 r. Nr 40, poz. 2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4:00Z</dcterms:created>
  <dc:creator>UMstW</dc:creator>
  <dc:description/>
  <cp:keywords/>
  <dc:language>en-US</dc:language>
  <cp:lastModifiedBy>tpolkowska</cp:lastModifiedBy>
  <cp:lastPrinted>2010-10-22T13:35:00Z</cp:lastPrinted>
  <dcterms:modified xsi:type="dcterms:W3CDTF">2010-10-27T11:55:00Z</dcterms:modified>
  <cp:revision>9</cp:revision>
  <dc:subject/>
  <dc:title>PROJEKT </dc:title>
</cp:coreProperties>
</file>