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UCHWAŁA NR XCIII/2741/2010</w:t>
      </w:r>
    </w:p>
    <w:p>
      <w:pPr>
        <w:pStyle w:val="Heading2"/>
        <w:ind w:left="0" w:right="-2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RADY MIASTA STOŁECZNEGO WARSZAWY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z dnia 21 października 2010 r.</w:t>
      </w:r>
    </w:p>
    <w:p>
      <w:pPr>
        <w:pStyle w:val="TextBody"/>
        <w:spacing w:before="240" w:after="480"/>
        <w:jc w:val="center"/>
        <w:rPr>
          <w:caps/>
        </w:rPr>
      </w:pPr>
      <w:r>
        <w:rPr/>
        <w:t>w sprawie przystąpienia do sporządzenia miejscowego planu zagospodarowania przestrzennego obszaru Rakowa</w:t>
      </w:r>
    </w:p>
    <w:p>
      <w:pPr>
        <w:pStyle w:val="TextBodyIndent"/>
        <w:spacing w:before="120" w:after="0"/>
        <w:ind w:right="-2" w:firstLine="720"/>
        <w:rPr/>
      </w:pPr>
      <w:r>
        <w:rPr>
          <w:color w:val="000000"/>
          <w:sz w:val="24"/>
          <w:szCs w:val="24"/>
        </w:rPr>
        <w:t xml:space="preserve">Na podstawie art. 18 ust. 2 pkt 5 ustawy z dnia 8 marca 1990 roku </w:t>
      </w:r>
      <w:r>
        <w:rPr>
          <w:sz w:val="24"/>
          <w:szCs w:val="24"/>
        </w:rPr>
        <w:t>o samorządzie gminnym (Dz. U. z 2001 r., Nr 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oraz art. 14 ust. 1 ustawy z dnia 27 marca 2003 roku o planowaniu i zagospodarowaniu przestrzennym (Dz. U. Nr 80 poz. 717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, </w:t>
      </w:r>
      <w:r>
        <w:rPr>
          <w:color w:val="000000"/>
          <w:sz w:val="24"/>
          <w:szCs w:val="24"/>
        </w:rPr>
        <w:t>na wniosek Prezydenta m. st. Warszawy, po stwierdzeniu wykonania zadań i czynności poprzedzających podjęcie uchwały określonych w art. 14 ust. 5 ustawy z dnia 27 marca 2003 roku o planowaniu i zagospodarowaniu przestrzennym, Warszawy – uchwala się, co następuje: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1. </w:t>
      </w:r>
      <w:r>
        <w:rPr/>
        <w:t>1. Przystępuje się do sporządzenia miejscowego planu zagospodarowania przestrzennego obszaru Rakowa, którego granice wyznaczaj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- od północy:</w:t>
      </w:r>
      <w:r>
        <w:rPr/>
        <w:t xml:space="preserve"> granica dzielnicy Włochy (północna granica obrębów; 2-04-01, 2-05-02, 2-05-01, </w:t>
        <w:br/>
        <w:t>2-07-21);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- od zachodu:</w:t>
      </w:r>
      <w:r>
        <w:rPr/>
        <w:t xml:space="preserve"> zachodnia granica działki ew. nr 35/4,  35/5, 44/1, 40, 39, 38, 44/2, 44/3 z obrębu </w:t>
        <w:br/>
        <w:t xml:space="preserve">2-07-21; zachodnia granica działki ew. nr 102 z obrębu 2-07-20 i zachodnia granica działki ew. nr 3 z obrębu 2-07-02,  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- od południa</w:t>
      </w:r>
      <w:r>
        <w:rPr/>
        <w:t xml:space="preserve">; ulica Krakowiaków (południowa granica obrębów; 2-05-03, 2-05-04, 2-05-05, </w:t>
        <w:br/>
        <w:t xml:space="preserve">2-05-06)  wschodnia granica działki 111 z obrębu 2-05-07, południowa granica działki 138/4 z obrębu 2-05-07  i jej przedłużenie, południowa granica działki ew. nr 39/6 z obrębu 2-06-02, </w:t>
      </w:r>
    </w:p>
    <w:p>
      <w:pPr>
        <w:pStyle w:val="Normal"/>
        <w:ind w:right="-2" w:hanging="0"/>
        <w:jc w:val="both"/>
        <w:rPr/>
      </w:pPr>
      <w:r>
        <w:rPr>
          <w:u w:val="single"/>
        </w:rPr>
        <w:t>- od wschodu;</w:t>
      </w:r>
      <w:r>
        <w:rPr/>
        <w:t xml:space="preserve">  wschodnia granica działek ew. nr 39/6, 39/5, 39/2, 39/1 z obrębu 2-06-02, wschodnia granica działek ew. nr 238/35, 238/34, 238/39 z obrębu 2-04-06, południowa granica działek ew. nr: 114, 115, 116, 117, 118, 78/10 z obrębu 2-04-06, wschodnia linia rozgraniczająca ulicy Sabały (wschodnia granica działek ew. nr:  78/26, 78/4, 78/3, 78/10, 78/27, 78/10, 125, 78/10, 78/31, 78/10, 237/6 z obrębu 2-04-06 i jej przedłużenie do wschodnio południowego narożnika działki 16/25, wschodnia granica działek ew. nr 16/25, 16/3, 16/23, 16/22, 16/20, 16/18, 16/16, 16/14, 16/12, 16/10, 16/8, 16/7, 16/4 z obrębu 2-04-03), dalej północna granica działki ew. nr 16/4 i jej przedłużenie do południowej granicy działki 4/6 z obrębu 2-04-02, wschodnia linia rozgraniczająca ulicy Strubiczów (północna granica działki 8/2 z obrębu 2-04-02, wschodnia granica działki ew. nr 5/2, 5/1 z obrębu 2-04-02) i jej przedłużenie, północna linia rozgraniczająca ulicy 1 Sierpnia (północna granica działki ew. nr 37/1 z obrębu 2-04-01), wschodnia linia rozgraniczająca ulicy Al. Krakowskiej (wschodnia granica działki ew. nr 14/2 z obrębu 2-04-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right="-2" w:firstLine="720"/>
        <w:jc w:val="both"/>
        <w:rPr/>
      </w:pPr>
      <w:r>
        <w:rPr/>
        <w:t xml:space="preserve">Granice obszaru objętego planem określa się w załączniku graficznym stanowiącym integralną część uchwały. </w:t>
      </w:r>
    </w:p>
    <w:p>
      <w:pPr>
        <w:pStyle w:val="Normal"/>
        <w:spacing w:before="240" w:after="0"/>
        <w:ind w:right="-2" w:firstLine="720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Plan zostanie sporządzony w skali 1:1000.</w:t>
      </w:r>
    </w:p>
    <w:p>
      <w:pPr>
        <w:pStyle w:val="Normal"/>
        <w:spacing w:lineRule="auto" w:line="360" w:before="240" w:after="0"/>
        <w:ind w:right="-2" w:firstLine="720"/>
        <w:jc w:val="both"/>
        <w:rPr>
          <w:bCs/>
        </w:rPr>
      </w:pPr>
      <w:r>
        <w:rPr>
          <w:b/>
          <w:bCs/>
        </w:rPr>
        <w:t xml:space="preserve">§ 3. </w:t>
      </w:r>
      <w:r>
        <w:rPr>
          <w:bCs/>
        </w:rPr>
        <w:t xml:space="preserve">Traci moc:  </w:t>
      </w:r>
    </w:p>
    <w:p>
      <w:pPr>
        <w:pStyle w:val="Normal"/>
        <w:ind w:left="357" w:hanging="0"/>
        <w:jc w:val="both"/>
        <w:rPr/>
      </w:pPr>
      <w:r>
        <w:rPr/>
        <w:t>1) Uchwała Nr 95/XIII/99 Rady Gminy Warszawa Włochy z dnia 1 października 1999 roku w sprawie przystąpienia do sporządzania miejscowego planu zagospodarowania przestrzennego fragmentu obszaru oznaczonego w miejscowym planie ogólnym zagospodarowania przestrzennego m. st. Warszawy – symbolem TP-46, a obejmującego tereny Rakowa Przemysłowego ograniczone Al. Krakowską, linią kolei radomskiej, linią WKD oraz granicą obiektów zlokalizowanych po południowej stronie ul. Krakowiaków, ul. Krakowiaków do Al. Krakowskiej;</w:t>
      </w:r>
    </w:p>
    <w:p>
      <w:pPr>
        <w:pStyle w:val="Normal"/>
        <w:ind w:left="357" w:hanging="0"/>
        <w:jc w:val="both"/>
        <w:rPr/>
      </w:pPr>
      <w:r>
        <w:rPr/>
        <w:t xml:space="preserve">2) Uchwała Nr 379/XLII/97 Rady Gminy Warszawa Włochy z dnia 3-10-1997 r. w sprawie przystąpienia do sporządzania miejscowego planu zagospodarowania przestrzennego fragmentu obszaru oznaczonego w miejscowym planie ogólnym zagospodarowania przestrzennego m. st. Warszawy - symbolem UT-9, a obejmującego teren ograniczony ulicami: Al. Krakowską, </w:t>
        <w:br/>
        <w:t>17-go Stycznia, Żwirki i Wigury, a terenem istniejącego lotniska – Okęcie;</w:t>
      </w:r>
    </w:p>
    <w:p>
      <w:pPr>
        <w:pStyle w:val="Normal"/>
        <w:ind w:left="357" w:hanging="0"/>
        <w:jc w:val="both"/>
        <w:rPr/>
      </w:pPr>
      <w:r>
        <w:rPr/>
        <w:t xml:space="preserve">3) Uchwała Nr 380/XLII/97 Rady Gminy Warszawa Włochy z dnia 3-10-1997 r. w sprawie przystąpienia do sporządzania miejscowego planu zagospodarowania przestrzennego fragmentu obszaru oznaczonego w miejscowym planie ogólnym zagospodarowania przestrzennego m. st. Warszawy – symbolem UT-9, a obejmującego teren ograniczony ulicami: Al. Krakowską, </w:t>
        <w:br/>
        <w:t>Na Skraju, Zbiorową, a południowym przebiegiem proj. autostrady A-2 i jej otoczenia, do przecięcia z granicą Gminy.</w:t>
      </w:r>
    </w:p>
    <w:p>
      <w:pPr>
        <w:pStyle w:val="Normal"/>
        <w:spacing w:lineRule="auto" w:line="360" w:before="240" w:after="0"/>
        <w:ind w:right="-2" w:firstLine="720"/>
        <w:rPr>
          <w:b/>
          <w:b/>
          <w:bCs/>
        </w:rPr>
      </w:pPr>
      <w:r>
        <w:rPr>
          <w:b/>
          <w:bCs/>
        </w:rPr>
        <w:t xml:space="preserve">§ 4. </w:t>
      </w:r>
      <w:r>
        <w:rPr/>
        <w:t>Wykonanie uchwały powierza się Prezydentowi m.st. Warszawy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§ 5. </w:t>
      </w:r>
      <w:r>
        <w:rPr>
          <w:color w:val="000000"/>
        </w:rPr>
        <w:t>1. Uchwała podlega publikacji w Biuletynie Informacji Publicznej miasta stołecznego Warszawy,</w:t>
      </w:r>
    </w:p>
    <w:p>
      <w:pPr>
        <w:pStyle w:val="Normal"/>
        <w:ind w:firstLine="360"/>
        <w:rPr/>
      </w:pPr>
      <w:r>
        <w:rPr>
          <w:color w:val="000000"/>
        </w:rPr>
        <w:t>2. Uchwała wchodzi w życie z dniem podjęcia.</w:t>
      </w:r>
    </w:p>
    <w:p>
      <w:pPr>
        <w:pStyle w:val="Normal"/>
        <w:ind w:right="-2"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2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220" w:right="-2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220" w:right="-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220" w:right="-2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220" w:right="-2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Zmiany tekstu jednolitego wymienionej ustawy zostały ogłoszone w </w:t>
      </w:r>
      <w:r>
        <w:rPr>
          <w:color w:val="000000"/>
          <w:sz w:val="20"/>
          <w:szCs w:val="20"/>
        </w:rPr>
        <w:t>Dz. U. z 2002 r. Nr 23, poz. 220, Nr 62, poz. 558, Nr 113, poz. 984, Nr 153 poz. 1271, Nr 214 poz. 1806, z 2003 r. Nr 80, poz. 717, Nr 162, poz. 1568, z 2004 r. Nr 102 poz. 1055, Nr 116 poz. 1203, Nr 167 poz. 1759, z 2005 r. Nr 172 poz.1441, Nr 175 poz.1457, z 2006 r. Nr 17 poz. 128, Nr 181 poz. 1337, z 2007 r. Nr 48 poz. 327, Nr 138 poz. 974, Nr 173 poz. 1218, z 2008 r. Nr 180 poz.1111, Nr 223 poz.1458, z 2009 r. Nr 52 poz. 420, Nr 157 poz.1241, z 2010 r. Nr 28 poz. 142 i poz.146, Nr 40 poz. 230, Nr 106 poz. 67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 </w:t>
      </w:r>
      <w:r>
        <w:rPr/>
        <w:t>Zmiany wymienionej ustawy zostały ogłoszone w Dz. U. z 2004 r. Nr 6 poz. 41, Nr 141, poz.1492</w:t>
      </w:r>
      <w:r>
        <w:rPr>
          <w:bCs/>
        </w:rPr>
        <w:t xml:space="preserve">, </w:t>
      </w:r>
      <w:r>
        <w:rPr/>
        <w:t>z 2005 r. Nr.113 poz. 954</w:t>
      </w:r>
      <w:r>
        <w:rPr>
          <w:bCs/>
        </w:rPr>
        <w:t>,</w:t>
      </w:r>
      <w:r>
        <w:rPr/>
        <w:t xml:space="preserve"> Nr 130 poz. 1087</w:t>
      </w:r>
      <w:r>
        <w:rPr>
          <w:bCs/>
        </w:rPr>
        <w:t xml:space="preserve">, </w:t>
      </w:r>
      <w:r>
        <w:rPr/>
        <w:t>z 2006 r. Nr 45 poz. 319, Nr 225 poz. 1635</w:t>
      </w:r>
      <w:r>
        <w:rPr>
          <w:bCs/>
        </w:rPr>
        <w:t xml:space="preserve">, </w:t>
      </w:r>
      <w:r>
        <w:rPr/>
        <w:t>z 2007 Nr 127 poz. 880</w:t>
      </w:r>
      <w:r>
        <w:rPr>
          <w:bCs/>
        </w:rPr>
        <w:t xml:space="preserve">, </w:t>
      </w:r>
      <w:r>
        <w:rPr/>
        <w:t>z 2008 r. Nr 199 poz. 1227</w:t>
      </w:r>
      <w:r>
        <w:rPr>
          <w:bCs/>
        </w:rPr>
        <w:t xml:space="preserve">, </w:t>
      </w:r>
      <w:r>
        <w:rPr/>
        <w:t>Nr 201 poz. 1237, Nr 220 poz. 1413</w:t>
      </w:r>
      <w:r>
        <w:rPr>
          <w:bCs/>
        </w:rPr>
        <w:t xml:space="preserve">, </w:t>
      </w:r>
      <w:r>
        <w:rPr/>
        <w:t>z 2010 r. Nr 24 poz. 124, Nr 75 poz. 474, Nr 106 poz. 675, Nr 119 poz. 804, Nr 149 poz. 996, Nr 155 poz. 104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i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yjustowany">
    <w:name w:val="Normalny + Wyjustowany"/>
    <w:basedOn w:val="Tekstpodstawowy3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53:00Z</dcterms:created>
  <dc:creator>ARCHITEKTURA</dc:creator>
  <dc:description/>
  <cp:keywords/>
  <dc:language>en-US</dc:language>
  <cp:lastModifiedBy>małgorzata Gubis </cp:lastModifiedBy>
  <cp:lastPrinted>2010-01-25T13:59:00Z</cp:lastPrinted>
  <dcterms:modified xsi:type="dcterms:W3CDTF">2010-10-27T11:33:00Z</dcterms:modified>
  <cp:revision>27</cp:revision>
  <dc:subject/>
  <dc:title>Uchwała Nr </dc:title>
</cp:coreProperties>
</file>