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4/2010 Rady m.st. Warszawy w sprawie uchwalenia miejscowego planu zagospodarowania przestrzennego obszaru Mokry Ług w Warszawie (druk nr 2995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952"/>
        <w:gridCol w:w="1585"/>
        <w:gridCol w:w="1767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ojciech Rzewuski – za</w:t>
      </w:r>
    </w:p>
    <w:p>
      <w:pPr>
        <w:pStyle w:val="Normal"/>
        <w:rPr>
          <w:color w:val="FF0000"/>
        </w:rPr>
      </w:pPr>
      <w:r>
        <w:rPr>
          <w:color w:val="FF0000"/>
        </w:rPr>
        <w:t>Andrzej 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Ligia Kraj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Adam Kwiatkowski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8:00Z</dcterms:created>
  <dc:creator>mstawicka</dc:creator>
  <dc:description/>
  <cp:keywords/>
  <dc:language>en-US</dc:language>
  <cp:lastModifiedBy>mstawicka</cp:lastModifiedBy>
  <dcterms:modified xsi:type="dcterms:W3CDTF">2010-10-22T10:08:00Z</dcterms:modified>
  <cp:revision>2</cp:revision>
  <dc:subject/>
  <dc:title>Wyniki głosowania XCIII sesji Rady m</dc:title>
</cp:coreProperties>
</file>