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31/2010  Rady m.st. Warszawy w sprawie przyjęcia programu współpracy m.st. Warszawy w 2011 roku z organizacjami pozarządowym i podmiotami, o których mowa w art. 3 ust. 3 ustawy z dnia 24 kwietnia 2003 r. o działalności pożytku publicznego i o wolontariacie (druk nr 3019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3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1609"/>
        <w:gridCol w:w="1969"/>
        <w:gridCol w:w="1868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 Szostakowski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mstawicka</dc:creator>
  <dc:description/>
  <cp:keywords/>
  <dc:language>en-US</dc:language>
  <cp:lastModifiedBy>mstawicka</cp:lastModifiedBy>
  <dcterms:modified xsi:type="dcterms:W3CDTF">2010-10-22T10:07:00Z</dcterms:modified>
  <cp:revision>2</cp:revision>
  <dc:subject/>
  <dc:title>Wyniki głosowania XCIII sesji Rady m</dc:title>
</cp:coreProperties>
</file>