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28/2010 Rady m.st. Warszawy w sprawie przyjęcia Strategii Rozwoju Sportu w Warszawie do roku 2020 (druk nr 3004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6</w:t>
      </w:r>
      <w:r>
        <w:rPr>
          <w:rFonts w:cs="Arial" w:ascii="Arial" w:hAnsi="Arial"/>
        </w:rPr>
        <w:br/>
        <w:t>Przeciw: 4</w:t>
        <w:br/>
        <w:t>Wstrzymało się: 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785"/>
        <w:gridCol w:w="1886"/>
        <w:gridCol w:w="1908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854"/>
        <w:gridCol w:w="1784"/>
        <w:gridCol w:w="1727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1906"/>
        <w:gridCol w:w="1715"/>
        <w:gridCol w:w="1803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Ewa Malinowska-Grupińska – za</w:t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6:00Z</dcterms:created>
  <dc:creator>mstawicka</dc:creator>
  <dc:description/>
  <cp:keywords/>
  <dc:language>en-US</dc:language>
  <cp:lastModifiedBy>mstawicka</cp:lastModifiedBy>
  <dcterms:modified xsi:type="dcterms:W3CDTF">2010-10-22T10:06:00Z</dcterms:modified>
  <cp:revision>2</cp:revision>
  <dc:subject/>
  <dc:title>Wyniki głosowania XCIII sesji Rady m</dc:title>
</cp:coreProperties>
</file>