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27/2010 Rady m.st. Warszawy w sprawie Programu Profilaktyki i Rozwiązywania Problemów Alkoholowych m. st. Warszawy na rok 2011 (druk nr 2942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3</w:t>
      </w:r>
      <w:r>
        <w:rPr>
          <w:rFonts w:cs="Arial" w:ascii="Arial" w:hAnsi="Arial"/>
        </w:rPr>
        <w:br/>
        <w:t>Przeciw: 1</w:t>
        <w:br/>
        <w:t xml:space="preserve">Wstrzymało się: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1741"/>
        <w:gridCol w:w="1927"/>
        <w:gridCol w:w="1949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747"/>
        <w:gridCol w:w="1748"/>
        <w:gridCol w:w="1763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730"/>
        <w:gridCol w:w="1786"/>
        <w:gridCol w:w="1877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gdalena Czerwosz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Żuber-Zielicz – za</w:t>
      </w:r>
    </w:p>
    <w:p>
      <w:pPr>
        <w:pStyle w:val="Normal"/>
        <w:rPr/>
      </w:pPr>
      <w:r>
        <w:rPr>
          <w:color w:val="FF0000"/>
        </w:rPr>
        <w:t>Dariusz Klimaszewski – wstrzymał się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6:00Z</dcterms:created>
  <dc:creator>mstawicka</dc:creator>
  <dc:description/>
  <cp:keywords/>
  <dc:language>en-US</dc:language>
  <cp:lastModifiedBy>mstawicka</cp:lastModifiedBy>
  <dcterms:modified xsi:type="dcterms:W3CDTF">2010-10-22T10:06:00Z</dcterms:modified>
  <cp:revision>2</cp:revision>
  <dc:subject/>
  <dc:title>Wyniki głosowania XCIII sesji Rady m</dc:title>
</cp:coreProperties>
</file>